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7"/>
      </w:tblGrid>
      <w:tr>
        <w:trPr>
          <w:trHeight w:val="236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 xml:space="preserve">УТВЕРЖДАЮ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 xml:space="preserve">Директор департамента по ФК и С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 xml:space="preserve">администрации г.о.г. Арзамас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 xml:space="preserve">Нижегородской области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_____________ И.В. Тришин                                                                                   «____» ____________ 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 xml:space="preserve">УТВЕРЖДАЮ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МБУ ДО СШ № 4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xx"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Е.Ю. Серге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«____» ____________ 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Первенства г.о.г. Арзамас по спортивному ориентированию "Спортивный лабиринт - 2024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808000"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Муниципальное Первенство г.о.г. Арзамас по спортивному ориентированию "Спортивный лабиринт - 2024" </w:t>
      </w:r>
      <w:r>
        <w:rPr>
          <w:sz w:val="26"/>
          <w:szCs w:val="26"/>
        </w:rPr>
        <w:t>проводится с целью пропаганды здорового образа жизни и популяризации спортивного ориентирования, как важного средства физического, морального и нравственного воспитания школьников, проверки физической, тактико-технической подготовки, выявления лучших спортсмен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2. ВРЕМЯ И МЕСТО ПРОВЕД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Первенство г.о.г. Арзамас по спортивному ориентированию "Спортивный лабиринт - 2024" (далее – Первенство) проводится </w:t>
      </w:r>
      <w:r>
        <w:rPr>
          <w:b/>
          <w:sz w:val="26"/>
          <w:szCs w:val="26"/>
        </w:rPr>
        <w:t>01 февраля 2024</w:t>
      </w:r>
      <w:r>
        <w:rPr>
          <w:sz w:val="26"/>
          <w:szCs w:val="26"/>
        </w:rPr>
        <w:t xml:space="preserve"> года в универсальном зале ГАУ НО «ФОК в р.п. Выездное г.о.г. Арзамас Нижегородской област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нды, заявленные от учреждений дополнительного и среднего профессионального образования, соревнуются в личном и общекомандном зачете только между собой.</w:t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УКОВОДСТО, ОРГАНИЗАЦИЯ И ПРОВЕДЕНИЕ ПЕРВЕНСТВА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епосредственную организацию и подготовку Первенства </w:t>
      </w:r>
      <w:r>
        <w:rPr>
          <w:color w:val="000000"/>
          <w:sz w:val="26"/>
          <w:szCs w:val="26"/>
        </w:rPr>
        <w:t>осуществляет МБУ ДО СШ №4 и департамент ФК и С администрации городского округа г. Арзамас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Главный судья: Рунаев Алексей Валерьевич (тел. 89200242962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4. СРОКИ И ПОРЯДОК ПОДАЧИ ЗАЯВОК</w:t>
      </w:r>
    </w:p>
    <w:p>
      <w:pPr>
        <w:pStyle w:val="Style16"/>
        <w:ind w:left="0" w:firstLine="851"/>
        <w:jc w:val="both"/>
        <w:rPr/>
      </w:pPr>
      <w:r>
        <w:rPr>
          <w:sz w:val="26"/>
          <w:szCs w:val="26"/>
        </w:rPr>
        <w:t xml:space="preserve">Для участия в Первенстве необходимо подать онлайн заявку на странице соревнований до 31 января 2024 г. по ссылке: </w:t>
      </w:r>
      <w:hyperlink r:id="rId2">
        <w:r>
          <w:rPr>
            <w:rStyle w:val="InternetLink"/>
            <w:sz w:val="26"/>
            <w:szCs w:val="26"/>
          </w:rPr>
          <w:t>ОНЛАЙН ЗАЯВКА</w:t>
        </w:r>
      </w:hyperlink>
      <w:r>
        <w:rPr>
          <w:sz w:val="26"/>
          <w:szCs w:val="26"/>
        </w:rPr>
        <w:t xml:space="preserve"> на сайте orgeo.ru</w:t>
      </w:r>
    </w:p>
    <w:p>
      <w:pPr>
        <w:pStyle w:val="Style15"/>
        <w:ind w:firstLine="851"/>
        <w:rPr>
          <w:sz w:val="26"/>
          <w:szCs w:val="26"/>
        </w:rPr>
      </w:pPr>
      <w:r>
        <w:rPr>
          <w:sz w:val="26"/>
          <w:szCs w:val="26"/>
        </w:rPr>
        <w:t>В день заезда для регистрации организованных команд в мандатную комиссию предоставляются следующие документы: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- Именная заявка с визой врача и руководителем образовательной организации;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- копия приказа о направлении команды на соревн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ПЕРВЕНСТ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09.00 – 9.30 - регистрация участников</w:t>
      </w:r>
    </w:p>
    <w:p>
      <w:pPr>
        <w:pStyle w:val="Style16"/>
        <w:rPr/>
      </w:pPr>
      <w:r>
        <w:rPr>
          <w:sz w:val="26"/>
          <w:szCs w:val="26"/>
        </w:rPr>
        <w:t>10.00 - 11.00 – старт квалификационных забег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2.30-13.00 - подведение итогов и награждение победителей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УЧАСТНИК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участию в Первенстве допускаются команды образовательных организаций </w:t>
      </w:r>
      <w:r>
        <w:rPr>
          <w:color w:val="000000"/>
          <w:sz w:val="26"/>
          <w:szCs w:val="26"/>
          <w:shd w:fill="FFFFFF" w:val="clear"/>
        </w:rPr>
        <w:t>г.о.г Арзамас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В команде могут быть участники только одной образовательной организации, объединять команды не разрешается.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ab/>
        <w:t>В состав команд включаются участники по следующим возрастным группам: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- мальчики 2014 года рождения и младше (М10)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- мальчики 2012-2013 годов рождения и младше (М12)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- мальчики 2010-2011 годов рождения (М14)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- юноши 2008-2009 годов рождения (М16)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- юноши 2006-2007 годов рождения (М18)</w:t>
      </w:r>
    </w:p>
    <w:p>
      <w:pPr>
        <w:pStyle w:val="Normal"/>
        <w:rPr>
          <w:rFonts w:ascii="&amp;quot;Times New Roman" w:hAnsi="&amp;quot;Times New Roman" w:cs="&amp;quot;Times New Roman"/>
          <w:color w:val="333333"/>
          <w:sz w:val="26"/>
          <w:szCs w:val="26"/>
        </w:rPr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- девочки 2014 года рождения и младше (Ж10)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- девочки 2012-2013 годов рождения и младше (Ж12)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- девочки 2010-2011 годов рождения (Ж14)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- девушки 2008-2009 годов рождения (Ж16)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  <w:sz w:val="26"/>
          <w:szCs w:val="26"/>
        </w:rPr>
        <w:t>- девушки 2006-2007 годов рождения (Ж18)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333333"/>
          <w:sz w:val="26"/>
          <w:szCs w:val="26"/>
        </w:rPr>
      </w:pPr>
      <w:r>
        <w:rPr>
          <w:rFonts w:cs="&amp;quot;Times New Roman" w:ascii="&amp;quot;Times New Roman" w:hAnsi="&amp;quot;Times New Roman"/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СЛОВИЯ ПРОВЕДЕНИЯ ПЕРВЕН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венство проводится по цветной карте, специально подготовленной к данным соревнованиям по дисциплине «спортивный лабиринт». Дистанция в заданном направлении, длина дистанции определяется в зависимости от группы (в среднем 2-5 минут). Отметка на контрольных пунктах производится чипом электронной отметки системы S</w:t>
      </w:r>
      <w:r>
        <w:rPr>
          <w:sz w:val="26"/>
          <w:szCs w:val="26"/>
          <w:lang w:val="en-US"/>
        </w:rPr>
        <w:t>FR</w:t>
      </w:r>
      <w:r>
        <w:rPr>
          <w:sz w:val="26"/>
          <w:szCs w:val="26"/>
        </w:rPr>
        <w:t xml:space="preserve">. В личном зачете победители и призеры в каждой возрастной группе определяются по сумме лучшего времени прохождения двух дистанций отдельно среди мальчиков и девочек. Командный зачет определяется по 6 лучшим участникам команды не зависимо от пола и возрастной группы. Баллы считаются по формуле 150*(Т-победителя/Т- участника)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БЕЗОПАСНОСТЬ ПРОВЕДЕНИЯ ПЕРВЕН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венство проводится на спортивных сооружениях, отвечающих требованиям соответствующих правовых актов, действующих на территории Российской Федерации и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 Настоятельно рекомендуем обеспечивать проведение соревнований в соответствии с Указом Губернатора Нижегородской области от 13 марта 2020 года №27 (с последующими изменениями) и соблюдением санитарно-эпидемиологических требований в условиях профилактики и предотвращение распространения новой коронавирусной инфекции (COVID-19)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есте проведения соревнований должен находится соответствующий медицинский персонал для оказания, в случае необходимости, медицинской помощи (фельдшер, врач либо медицинская сест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ветственность за безопасность трасс, применяемого судейского снаряжения и оборудования несут организации, проводящие соревнований. </w:t>
        <w:tab/>
        <w:t xml:space="preserve">Ответственность за безопасность применяемого личного снаряжения несут сами участники, в случае их несовершеннолетия – руководитель команды. </w:t>
        <w:tab/>
        <w:t>Ответственность за соответствие квалификации участников соревнований несут направляющи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ители направляющих организаций и участники несут персональную ответственность за выполнение правил техники безопасности, соблюдение дисциплины и норм экологической безопасности на месте проведения соревнований. Педагог–руководитель (представитель команды) несет ответственность за жизнь и здоровье детей в пути к месту проведения соревнований и во время их проведения согласно приказу направляю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rPr/>
      </w:pPr>
      <w:r>
        <w:rPr>
          <w:b/>
          <w:sz w:val="26"/>
          <w:szCs w:val="26"/>
        </w:rPr>
        <w:t>9.Награждение участник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дивидуальные участники, занявшие 1- 3 места в Первенстве по всем возрастным группам, награждаются грамотами и медалями. Команды, занявшие 1-3 место, награждаются грамотами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!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ачных стартов!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писание"/>
    <w:basedOn w:val="Normal"/>
    <w:qFormat/>
    <w:pPr>
      <w:ind w:firstLine="567"/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62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0:00Z</dcterms:created>
  <dc:creator>Narod</dc:creator>
  <dc:description/>
  <cp:keywords/>
  <dc:language>en-US</dc:language>
  <cp:lastModifiedBy>Пользователь2</cp:lastModifiedBy>
  <cp:lastPrinted>2022-12-21T15:41:00Z</cp:lastPrinted>
  <dcterms:modified xsi:type="dcterms:W3CDTF">2024-01-12T11:50:00Z</dcterms:modified>
  <cp:revision>8</cp:revision>
  <dc:subject/>
  <dc:title>«УТВЕРЖДАЮ»                                                               «УТВЕРЖДАЮ»</dc:title>
</cp:coreProperties>
</file>