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спортивного ориентирования бегом на заснеженном грунте</w:t>
      </w:r>
    </w:p>
    <w:p>
      <w:pPr>
        <w:pStyle w:val="Normal"/>
        <w:jc w:val="center"/>
        <w:rPr>
          <w:rFonts w:ascii="RoscherkDL" w:hAnsi="RoscherkDL" w:cs="RoscherkDL"/>
          <w:b/>
          <w:b/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8260</wp:posOffset>
            </wp:positionV>
            <wp:extent cx="1621790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scherkDL" w:ascii="RoscherkDL" w:hAnsi="RoscherkDL"/>
          <w:b/>
          <w:color w:val="0000FF"/>
          <w:sz w:val="56"/>
          <w:szCs w:val="56"/>
        </w:rPr>
        <w:t>Зимняя НИТКА</w:t>
      </w:r>
      <w:r>
        <w:rPr>
          <w:rFonts w:cs="Times New Roman" w:ascii="Times New Roman" w:hAnsi="Times New Roman"/>
          <w:b/>
          <w:color w:val="0000FF"/>
          <w:sz w:val="56"/>
          <w:szCs w:val="56"/>
        </w:rPr>
        <w:t>-</w:t>
      </w:r>
      <w:r>
        <w:rPr>
          <w:rFonts w:cs="RoscherkDL" w:ascii="RoscherkDL" w:hAnsi="RoscherkDL"/>
          <w:b/>
          <w:color w:val="0000FF"/>
          <w:sz w:val="56"/>
          <w:szCs w:val="56"/>
        </w:rPr>
        <w:t>Январь</w:t>
      </w:r>
      <w:r>
        <w:rPr>
          <w:rFonts w:cs="RoscherkDL" w:ascii="RoscherkDL" w:hAnsi="RoscherkDL"/>
          <w:b/>
          <w:color w:val="0000FF"/>
          <w:sz w:val="56"/>
          <w:szCs w:val="56"/>
          <w:vertAlign w:val="superscript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Цели и 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стиваль проводится с целью популяризации спортивного ориен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ремя и 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9 января 2023 года. Начало 10: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старта/финиша в районе Телецентра (см. схему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Вид программы: </w:t>
      </w:r>
      <w:r>
        <w:rPr>
          <w:rFonts w:cs="RoscherkDL" w:ascii="RoscherkDL" w:hAnsi="RoscherkDL"/>
          <w:b/>
          <w:sz w:val="40"/>
          <w:szCs w:val="40"/>
        </w:rPr>
        <w:t>Нит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: </w:t>
      </w:r>
      <w:r>
        <w:rPr>
          <w:rFonts w:cs="Times New Roman" w:ascii="Times New Roman" w:hAnsi="Times New Roman"/>
          <w:sz w:val="24"/>
          <w:szCs w:val="24"/>
        </w:rPr>
        <w:t xml:space="preserve">Участник получает карту с нарисованной на ней «Ниткой» красного цвета. Задача, как можно точнее пройти по ней. В карте, на «Нитке», отмечено какое-то количество  ОБЯЗАТЕЛЬНЫХ КП. Не взятие хотя бы одного обязательного КП – дисквалификац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обязательных КП, на «Нитке», на обозначенных в карте  ориентирах,  стоят ещё и ШТРАФНЫЕ КП (не обозначенные на карте). Участник, если точно двигается по «Нитке», встречает ШТРАФНЫЕ КП. (в идеале все, поставленные организаторами). За каждый пропущенный  ШТРАФНОЙ КП – штраф. Так же, участник получает штраф за взятие КП, стоящих не на «Нитке». Результат спортсмена – это сумма времени прохождения дистанции плюс штрафное время (аналогично ориентированию на маркированной трасс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числение штраф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Шкала начисления штрафа нелинейная. За первую ошибку цена штрафа 2 минуты, за вторую – 4 минуты … за десятую 20 минут и т.д. (Таким образом, участник имеющий 5 ошибок получает 30 минут штрафа, 2+4+6+8+10 = 30 минут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мет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 карточке участника компостером аналогично «выбору». В одной карточке отмечаются все КП и ОБЯЗАТЕЛЬНЫЕ и ШТРАФНЫЕ (Нашёл, например, КП № 32 и отметил в клетку с № 32 и т.д.) Допускаются только карточки организаторов. Не забывайте заполнять все поля карточ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 допускаются спортсмены по группам: МЖ 10; 12; 14; 16; 18; 21; 35; 45; 55; 6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 xml:space="preserve">Карта и дистанция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М 1:5000 Н 5м.  Формат А4, А5. Карты герметизиров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Программа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:00- 9:45</w:t>
        <w:tab/>
        <w:t xml:space="preserve">Регистра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00</w:t>
        <w:tab/>
        <w:tab/>
        <w:t>Начало свободного ста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Параметры дистанций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на диста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обязательных КП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21 М18 М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21 Ж18 Ж35 М16 М4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4 М55 Ж45 Ж55 Ж14 Ж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2 М65 Ж12 Ж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10 Ж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  <w:tab/>
        <w:t xml:space="preserve">Заявка </w:t>
      </w:r>
      <w:r>
        <w:rPr>
          <w:rFonts w:cs="Times New Roman" w:ascii="Times New Roman" w:hAnsi="Times New Roman"/>
          <w:sz w:val="24"/>
          <w:szCs w:val="24"/>
        </w:rPr>
        <w:t xml:space="preserve">на ОРГЕО до 21:00 27 январ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>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Победители и призёры в личном зачёте- грамоты ФС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10 финишировавший получает на финише сладкий при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Фестиваль «Зимняя НИТКА-Январь» является тренировочным мероприятием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1077" w:right="56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scherk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7:00Z</dcterms:created>
  <dc:creator>Дмитрий</dc:creator>
  <dc:description/>
  <cp:keywords/>
  <dc:language>en-US</dc:language>
  <cp:lastModifiedBy>Дмитрий</cp:lastModifiedBy>
  <cp:lastPrinted>2020-11-27T21:59:00Z</cp:lastPrinted>
  <dcterms:modified xsi:type="dcterms:W3CDTF">2023-01-22T17:50:00Z</dcterms:modified>
  <cp:revision>14</cp:revision>
  <dc:subject/>
  <dc:title>«УТВЕРЖДАЮ»</dc:title>
</cp:coreProperties>
</file>