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4.03.2023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2.0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Кубок области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7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04.2023 г. – лыжная гонка - лонг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10.10 – 10.2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0.30</w:t>
      </w:r>
    </w:p>
    <w:p>
      <w:pPr>
        <w:pStyle w:val="Normal"/>
        <w:rPr/>
      </w:pPr>
      <w:r>
        <w:rPr>
          <w:sz w:val="32"/>
        </w:rPr>
        <w:t>Старт в 11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147"/>
        <w:gridCol w:w="1660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+6.1 = 13,2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2=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,Ж17,Ж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руппы М21,М17,М35 – дистанция в 2 круга</w:t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01.03.2023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медаля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3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3-02-16T10:01:00Z</dcterms:modified>
  <cp:revision>7</cp:revision>
  <dc:subject/>
  <dc:title>Городские открытые лично-командные соревнования</dc:title>
</cp:coreProperties>
</file>