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</w:t>
        <w:tab/>
        <w:t xml:space="preserve">             УТВЕРЖДАЮ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ик ОК                                                                   Начальник ФОК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9638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___________Е.Н. Грачева                                               __________С.В. Толстых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«___»____________2023                                                «___»____________2023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680" w:leader="none"/>
          <w:tab w:val="center" w:pos="473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открытого Первенства АО «ОЭМК им. А.А. Угарова» по лыжным гонк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Лыжня Белогорья»</w:t>
      </w:r>
    </w:p>
    <w:p>
      <w:pPr>
        <w:pStyle w:val="Normal"/>
        <w:tabs>
          <w:tab w:val="clear" w:pos="708"/>
          <w:tab w:val="left" w:pos="1700" w:leader="none"/>
          <w:tab w:val="center" w:pos="5087" w:leader="none"/>
        </w:tabs>
        <w:ind w:firstLine="708"/>
        <w:rPr/>
      </w:pPr>
      <w:r>
        <w:rPr>
          <w:rFonts w:cs="Arial" w:ascii="Arial" w:hAnsi="Arial"/>
          <w:b/>
        </w:rPr>
        <w:t>1. Цели и задач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ревнования проводятся с цель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пуляризации лыжного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крепления дружеских связей между спортивными организац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паганды здорового образа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вышение спортивного мастерства спортсменов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</w:rPr>
        <w:t>2. Место и время провед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оревнования по лыжным гонкам проводятся в городе Старый Оскол Белгородской области </w:t>
      </w:r>
      <w:r>
        <w:rPr>
          <w:rFonts w:cs="Arial" w:ascii="Arial" w:hAnsi="Arial"/>
          <w:b/>
        </w:rPr>
        <w:t>05 марта 2023</w:t>
      </w:r>
      <w:r>
        <w:rPr>
          <w:rFonts w:cs="Arial" w:ascii="Arial" w:hAnsi="Arial"/>
        </w:rPr>
        <w:t xml:space="preserve"> года на базе СОК «Белогорь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соревнований в 11</w:t>
      </w:r>
      <w:r>
        <w:rPr>
          <w:rFonts w:cs="Arial" w:ascii="Arial" w:hAnsi="Arial"/>
          <w:b/>
        </w:rPr>
        <w:t>-00 часов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и выдача стартовых маек на лыжной базе СОК «Белогорье» с 9.00 до 10.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 Руководство проведением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бщее руководство по организации и проведению соревнований осуществляет УВСП ФОК АО «ОЭМК им. А.А. Угарова», непосредственное руководство возлагается на судейскую коллег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 соревнований – Пилипенко А.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4. Программа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оревнования проводятся свободным стилем с общего старта по следующим возрастным группам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Юноши, Мужчины:                                                      Девушки, Женщины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013 г.р. и младше </w:t>
        <w:tab/>
        <w:t xml:space="preserve">   1 км</w:t>
        <w:tab/>
        <w:tab/>
        <w:tab/>
        <w:tab/>
        <w:tab/>
        <w:t>1) 2013 г.р. и младше</w:t>
        <w:tab/>
        <w:t xml:space="preserve">    1 км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2012-2011 г.р.</w:t>
        <w:tab/>
        <w:tab/>
        <w:t xml:space="preserve">   3 км</w:t>
        <w:tab/>
        <w:tab/>
        <w:tab/>
        <w:tab/>
        <w:tab/>
        <w:t>2) 2012-2011 г.р.</w:t>
        <w:tab/>
        <w:tab/>
        <w:t xml:space="preserve">    3 км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2010-2009 г.р.                  3 км                                   </w:t>
        <w:tab/>
        <w:t>3) 2010-2009 г.р.                   3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2008-2007 г.р.                  5 км                                   </w:t>
        <w:tab/>
        <w:t>4) 2008-2007 г.р.                   3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2006-2005 г.р.                10 км                                   </w:t>
        <w:tab/>
        <w:t>5) 2006-2005 г.р.                   5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2004 - 1984 г.р.              15 км</w:t>
        <w:tab/>
        <w:tab/>
        <w:tab/>
        <w:tab/>
        <w:t xml:space="preserve">   </w:t>
        <w:tab/>
        <w:t>6) 2004 - 1984 г.р.               10 км</w:t>
        <w:tab/>
      </w:r>
    </w:p>
    <w:p>
      <w:pPr>
        <w:pStyle w:val="Normal"/>
        <w:rPr/>
      </w:pPr>
      <w:r>
        <w:rPr>
          <w:rFonts w:cs="Arial" w:ascii="Arial" w:hAnsi="Arial"/>
        </w:rPr>
        <w:t>7) 1983 – 1974 г.р.             15 км</w:t>
        <w:tab/>
        <w:tab/>
        <w:tab/>
        <w:tab/>
        <w:tab/>
        <w:t>7) 1983 – 1974 г.р.                5 к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1973 и старше               10 км</w:t>
        <w:tab/>
        <w:tab/>
        <w:tab/>
        <w:tab/>
        <w:tab/>
        <w:t>8) 1973 и старше                  5 к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как личные в указанных возрастных группах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щая организация имеет право изменить длину дистанций в связи с плохими погодными условиями и другими обстоятельствами во всех группах вместе или выбороч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>5. Определение победителе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обедители и призеры определяются в каждой возрастной групп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6. Награ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бедители и призеры всех дистанций в каждой возрастной группе награждаются грамотами, медалями.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7. Расходы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Расходы, связанные с организацией и проведением соревнований, несут СОК «Белогорье» и ФОК УВСП АО «ОЭМК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ы, связанные с командированием (проезд, питание, размещение) иногородних команд, несут командирующие организации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8. Заявки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стию в соревнованиях допускаются все желающие,</w:t>
      </w:r>
      <w:r>
        <w:rPr>
          <w:rFonts w:cs="Arial" w:ascii="Arial" w:hAnsi="Arial"/>
          <w:b/>
        </w:rPr>
        <w:t xml:space="preserve"> имеющие </w:t>
      </w:r>
      <w:r>
        <w:rPr>
          <w:rFonts w:cs="Arial" w:ascii="Arial" w:hAnsi="Arial"/>
          <w:b/>
          <w:u w:val="single"/>
        </w:rPr>
        <w:t>медицинскую заявку с допуском врача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бязательная регистрация участников проводится до 04 февраля 2023 года на сайте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  <w:lang w:val="en-US"/>
        </w:rPr>
        <w:t>https</w:t>
      </w:r>
      <w:r>
        <w:rPr>
          <w:rFonts w:cs="Arial" w:ascii="Arial" w:hAnsi="Arial"/>
          <w:b/>
          <w:sz w:val="28"/>
          <w:szCs w:val="28"/>
        </w:rPr>
        <w:t>://</w:t>
      </w:r>
      <w:r>
        <w:rPr>
          <w:rFonts w:cs="Arial" w:ascii="Arial" w:hAnsi="Arial"/>
          <w:b/>
          <w:sz w:val="28"/>
          <w:szCs w:val="28"/>
          <w:lang w:val="en-US"/>
        </w:rPr>
        <w:t>orge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en-US"/>
        </w:rPr>
        <w:t>event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en-US"/>
        </w:rPr>
        <w:t>info</w:t>
      </w:r>
      <w:r>
        <w:rPr>
          <w:rFonts w:cs="Arial" w:ascii="Arial" w:hAnsi="Arial"/>
          <w:b/>
          <w:sz w:val="28"/>
          <w:szCs w:val="28"/>
        </w:rPr>
        <w:t>/270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ригиналы медицинских заявок подаются в день соревнований 05 марта 2023 года до 10-15 часов в мандатную комисс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портсмены, не заявившиеся до 10-30 часов, к соревнованиям не допускаются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лефон Спортивно-массовый отдел ФОК УВСП АО «ОЭМК» (8-4725) 32-54-42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rFonts w:cs="Arial" w:ascii="Arial" w:hAnsi="Arial"/>
        </w:rPr>
        <w:t>Пилипенко Александр Александрович тел.: 8 960 639 43 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хин Андрей Викторович тел.: 8 951 131 22 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6:00Z</dcterms:created>
  <dc:creator>user</dc:creator>
  <dc:description/>
  <cp:keywords/>
  <dc:language>en-US</dc:language>
  <cp:lastModifiedBy>Пилипенко Александр Александрович</cp:lastModifiedBy>
  <cp:lastPrinted>2019-02-26T14:41:00Z</cp:lastPrinted>
  <dcterms:modified xsi:type="dcterms:W3CDTF">2023-02-27T05:51:00Z</dcterms:modified>
  <cp:revision>4</cp:revision>
  <dc:subject/>
  <dc:title>УТВЕРЖДАЮ</dc:title>
</cp:coreProperties>
</file>