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8"/>
        <w:gridCol w:w="488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зидент Региональной общественной организации «Федерация спортивного туризма</w:t>
            </w:r>
          </w:p>
          <w:p>
            <w:pPr>
              <w:pStyle w:val="Normal"/>
              <w:jc w:val="center"/>
              <w:rPr/>
            </w:pPr>
            <w:r>
              <w:rPr/>
              <w:t>Свердловской области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А.Ю. Яговки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» ____________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ластном семинаре повышения квалификации судей по спортивному туризму</w:t>
      </w:r>
    </w:p>
    <w:p>
      <w:pPr>
        <w:pStyle w:val="Normal"/>
        <w:jc w:val="center"/>
        <w:rPr/>
      </w:pPr>
      <w:r>
        <w:rPr>
          <w:b/>
        </w:rPr>
        <w:t>дисциплина – дистанции (начальная и средняя судейская подготов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И ЗАДАЧИ СЕМИН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ю семинара является повышение квалификации судей, повышение качества проведения соревнований по спортивному туризму в Челябинской области.</w:t>
      </w:r>
    </w:p>
    <w:p>
      <w:pPr>
        <w:pStyle w:val="Normal"/>
        <w:jc w:val="both"/>
        <w:rPr/>
      </w:pPr>
      <w:r>
        <w:rPr/>
        <w:tab/>
        <w:t>Задачи семинара:</w:t>
      </w:r>
    </w:p>
    <w:p>
      <w:pPr>
        <w:pStyle w:val="Normal"/>
        <w:jc w:val="both"/>
        <w:rPr/>
      </w:pPr>
      <w:r>
        <w:rPr/>
        <w:tab/>
        <w:t>- повышение квалификации судей, претендующих на присвоение (подтверждение) квалификационной категории «спортивный судья 3 категории», «спортивный судья 2 категории»;</w:t>
      </w:r>
    </w:p>
    <w:p>
      <w:pPr>
        <w:pStyle w:val="Normal"/>
        <w:jc w:val="both"/>
        <w:rPr/>
      </w:pPr>
      <w:r>
        <w:rPr/>
        <w:tab/>
        <w:t>- создание безопасных условий при проведении соревнований по спортивному туризму;</w:t>
      </w:r>
    </w:p>
    <w:p>
      <w:pPr>
        <w:pStyle w:val="Normal"/>
        <w:jc w:val="both"/>
        <w:rPr/>
      </w:pPr>
      <w:r>
        <w:rPr/>
        <w:tab/>
        <w:t>- обобщение и пропаганда передового опыта организации соревнований по спортивному туризму.</w:t>
      </w:r>
    </w:p>
    <w:p>
      <w:pPr>
        <w:pStyle w:val="Normal"/>
        <w:jc w:val="both"/>
        <w:rPr/>
      </w:pPr>
      <w:r>
        <w:rPr/>
        <w:tab/>
        <w:t xml:space="preserve">Программа и список тем семинара будут опубликованы на странице семинара на 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ВРЕМЯ И МЕСТО ПРОВЕДЕНИЯ СЕМИН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еминар проводится 8 апреля 2023 года на базе Свердловской городской спелеосекции, г. Екатеринбург, ул. Вишневая, 46. Регистрация участников с 9.00 до 9.30 8 апреля 202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УКОВОДСТВО ПРОВЕДЕНИЕМ СЕМИН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ведение семинара осуществляет Коллегия судей по спортивному туризму Региональной общественной организации «Федерация спортивного туризму Свердловской области». Руководитель семинара – Кузнецов Александр Вячеславович, СС1К, г. Снежинск. Список лекторского состава будет опубликован в расписании семин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НИКИ СЕМИН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еминаре принимают участие судьи соревнований по спортивному туризму по дисциплине «дистанции-спелео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ГРАММА СЕМИН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учение очное. Семинар проводится по 8-часовой программе и включает:</w:t>
      </w:r>
    </w:p>
    <w:p>
      <w:pPr>
        <w:pStyle w:val="Normal"/>
        <w:ind w:firstLine="708"/>
        <w:jc w:val="both"/>
        <w:rPr/>
      </w:pPr>
      <w:r>
        <w:rPr/>
        <w:t>- теоретические занятия;</w:t>
      </w:r>
    </w:p>
    <w:p>
      <w:pPr>
        <w:pStyle w:val="Normal"/>
        <w:ind w:firstLine="708"/>
        <w:jc w:val="both"/>
        <w:rPr/>
      </w:pPr>
      <w:r>
        <w:rPr/>
        <w:t>- практическое занят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ВЕДЕНИЕ ИТОГОВ СЕМИН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итогам семинара Региональная коллегия судей проводит квалификационный зачет по правилам вида спорта «спортивный туризм». Участники семинара получают справку об окончании семинара, идущую в зачет присвоения или подтверждения судейской категории в соответствии с квалификационными требованиями («спортивный судья 3 категории», «спортивный судья 2 категории»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ЛОВИЯ УЧАСТИЯ В СЕМИНА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Целевой взнос за участие в семинаре 300 рублей.</w:t>
      </w:r>
    </w:p>
    <w:p>
      <w:pPr>
        <w:pStyle w:val="Normal"/>
        <w:ind w:firstLine="708"/>
        <w:jc w:val="both"/>
        <w:rPr/>
      </w:pPr>
      <w:r>
        <w:rPr/>
        <w:t>Командировочные, транспортные и учебные расходы за счет направляющих и командирующих организа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И СРОКИ ПОАДЧИ ЗАЯВ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участия в семинаре необходимо до 5 апреля 2023 г. Подать заявку на странице семинара на 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  <w:r>
        <w:rPr/>
        <w:t xml:space="preserve">, а также отправить карточку судейской деятельности на почту </w:t>
      </w:r>
      <w:r>
        <w:rPr>
          <w:lang w:val="en-US"/>
        </w:rPr>
        <w:t>upchaxtor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с пометкой «семинар 08.04.23»).</w:t>
      </w:r>
    </w:p>
    <w:p>
      <w:pPr>
        <w:pStyle w:val="Normal"/>
        <w:ind w:firstLine="708"/>
        <w:jc w:val="both"/>
        <w:rPr/>
      </w:pPr>
      <w:r>
        <w:rPr/>
        <w:t xml:space="preserve">По организационным вопросам, вопросам заявки и обучения, по </w:t>
      </w:r>
      <w:r>
        <w:rPr>
          <w:lang w:val="en-US"/>
        </w:rPr>
        <w:t>upchaxtor</w:t>
      </w:r>
      <w:r>
        <w:rPr/>
        <w:t>@</w:t>
      </w:r>
      <w:r>
        <w:rPr>
          <w:lang w:val="en-US"/>
        </w:rPr>
        <w:t>gmail</w:t>
      </w:r>
      <w:r>
        <w:rPr/>
        <w:t>.</w:t>
      </w:r>
      <w:r>
        <w:rPr>
          <w:lang w:val="en-US"/>
        </w:rPr>
        <w:t>com</w:t>
      </w:r>
      <w:r>
        <w:rPr/>
        <w:t xml:space="preserve"> или по телефону +79995842643 к Кузнецову Александру Вячеславович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8:12:00Z</dcterms:created>
  <dc:creator>Саня</dc:creator>
  <dc:description/>
  <cp:keywords/>
  <dc:language>en-US</dc:language>
  <cp:lastModifiedBy>Пользователь</cp:lastModifiedBy>
  <dcterms:modified xsi:type="dcterms:W3CDTF">2023-03-16T18:13:00Z</dcterms:modified>
  <cp:revision>3</cp:revision>
  <dc:subject/>
  <dc:title>«СОГЛАСОВАНО»</dc:title>
</cp:coreProperties>
</file>