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992"/>
        <w:gridCol w:w="5245"/>
      </w:tblGrid>
      <w:tr>
        <w:trPr>
          <w:trHeight w:val="2280" w:hRule="atLeast"/>
        </w:trPr>
        <w:tc>
          <w:tcPr>
            <w:tcW w:w="397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ДО СШОР №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гу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А. И. Гущин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« ___ » __________2023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физической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 и спорта администрации г. о. Тольятти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  <w:softHyphen/>
              <w:softHyphen/>
              <w:t>_______Д.А. Шутов   «___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__»__________ </w:t>
              <w:softHyphen/>
              <w:softHyphen/>
              <w:softHyphen/>
              <w:softHyphen/>
              <w:softHyphen/>
              <w:softHyphen/>
              <w:t xml:space="preserve">______2023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</w:tr>
      <w:tr>
        <w:trPr>
          <w:trHeight w:val="2280" w:hRule="atLeast"/>
        </w:trPr>
        <w:tc>
          <w:tcPr>
            <w:tcW w:w="39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оведении Кубка городского округа Тольятти  по  спортивному ориентированию (дисциплина «Кросс-спринт») (9 этапов)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1"/>
        <w:spacing w:before="120" w:after="12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1"/>
        <w:spacing w:before="12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before="12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before="12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before="12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льятти 2023</w:t>
      </w:r>
    </w:p>
    <w:p>
      <w:pPr>
        <w:pStyle w:val="ListParagraph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ListParagraph"/>
        <w:spacing w:before="0" w:after="0"/>
        <w:ind w:left="9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ок городского округа Тольятти  по  спортивному ориентированию (дисциплина «Кросс-спринт»)  (далее – Соревнования) проводятся в целях популяризации спортивного ориентирования, как наиболее доступного и массового вида спорта, имеющего большое оздоровительное и прикладное значение.</w:t>
      </w:r>
    </w:p>
    <w:p>
      <w:pPr>
        <w:pStyle w:val="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соревнования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паганда здорового образа жизни средствами  ориент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ыявление сильнейших  спортсменов гор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ивлечение  жителей города всех возрастов к активным систематическим занятиям физической культурой  и спортом.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дление спортивного долголетия спортсменов среднего, старшего и пожилого возраста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рганизация досуга детей, подростков и молодежи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уководство проведением мероприятия</w:t>
      </w:r>
    </w:p>
    <w:p>
      <w:pPr>
        <w:pStyle w:val="ListParagraph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подготовкой и проведением соревнований осуществляют Управление физической культуры и спорта администрации городского округа Тольятти.</w:t>
      </w:r>
    </w:p>
    <w:p>
      <w:pPr>
        <w:pStyle w:val="ListParagraph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организацию и проведение соревнований возлагается на муниципальное бюджетное учреждение дополнительного образования спортивную школу олимпийского резерва (МБУДО СШОР № 14 «Жигули») и главную судейскую коллегию (протокол совместного заседания организаторов от 13.02.2023)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удья соревнований – </w:t>
      </w:r>
      <w:r>
        <w:rPr>
          <w:rFonts w:cs="Times New Roman" w:ascii="Times New Roman" w:hAnsi="Times New Roman"/>
          <w:color w:val="000000"/>
          <w:sz w:val="28"/>
          <w:szCs w:val="28"/>
        </w:rPr>
        <w:t>Лысенков Сергей Иванович, судья 1 категории, г.Тольятти, тел. 89171233241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екретарь соревнований – Шешунова Екатерина Алексеевна, судья 1 категор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Тольятти, тел. 89033335855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сто и сроки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ревнования  проводятся  в  девять этапов  (апрель – ноябрь  2023 год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760"/>
        <w:gridCol w:w="3360"/>
      </w:tblGrid>
      <w:tr>
        <w:trPr>
          <w:trHeight w:val="102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время проведения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862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бок городского округа Тольятти  - 1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я 15.00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заводский район – Парк Победы  (в р-не Приморского бульвара) </w:t>
            </w:r>
          </w:p>
        </w:tc>
      </w:tr>
      <w:tr>
        <w:trPr>
          <w:trHeight w:val="862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ок городского округа Тольятти - 2 этап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мая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заводский район  (парковый комплекс истории техники им.К.Г. Сахарова)</w:t>
            </w:r>
          </w:p>
        </w:tc>
      </w:tr>
      <w:tr>
        <w:trPr>
          <w:trHeight w:val="7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ок городского округа Тольятти - 3 эта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мая  15.0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р-н (лесная зона в р-не памятник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Татищеву)</w:t>
            </w:r>
          </w:p>
        </w:tc>
      </w:tr>
      <w:tr>
        <w:trPr>
          <w:trHeight w:val="76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ок городского округа Тольятти - 4 этап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сентября 15.00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Центрального р-на  (пересечение ул. Мира-ул.Гагарина)</w:t>
            </w:r>
          </w:p>
        </w:tc>
      </w:tr>
      <w:tr>
        <w:trPr>
          <w:trHeight w:val="76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ок городского округа Тольятти - 5 этап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сентября 15.00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заводский район  (сквер в р-не Спасо-Преображенского собора, ул.Революционная)</w:t>
            </w:r>
          </w:p>
        </w:tc>
      </w:tr>
      <w:tr>
        <w:trPr>
          <w:trHeight w:val="7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ок городского округа Тольятти  - 6 эта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октября 15.00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район – Парк культуры и отдыха (в р-не ул.Л.Чайкиной)</w:t>
            </w:r>
          </w:p>
        </w:tc>
      </w:tr>
      <w:tr>
        <w:trPr>
          <w:trHeight w:val="7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ок городского округа Тольятти   - 7 эта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октября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заводский район – Парк Победы, (пересечение ул.Фрунзе-ул.Юбилейная)</w:t>
            </w:r>
          </w:p>
        </w:tc>
      </w:tr>
      <w:tr>
        <w:trPr>
          <w:trHeight w:val="7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ок городского округа Тольятти  - 8 эта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октября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0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заводский район  (Фанни- Парк, в р-не ул.Фрунзе)</w:t>
            </w:r>
          </w:p>
        </w:tc>
      </w:tr>
      <w:tr>
        <w:trPr>
          <w:trHeight w:val="7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ок городского округа Тольятти   - 9 эта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октября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0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заводский район (сквер ДДЮТ, в р-не ул.Жуков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к участникам мероприятия и условия допуска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соревнованиях допускаются спортсмены г.о. Тольятти, имеющие соответствующую физическую подготовку и допуск врача на участие в соревнованиях. Гости  из других регионов России допускаются вне конкурса.</w:t>
      </w:r>
    </w:p>
    <w:p>
      <w:pPr>
        <w:pStyle w:val="ListParagraph"/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грамма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 личные.  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ориентирования: «Кросс-спринт» (0830011811Я). К соревнованиям допускаются спортсмены  следующих возрастных категорий: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-10 и Ж-10 – мальчики и девочки   2013 года рождения и младше,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-12 и Ж-12 – мальчики и девочки   2011-2012 года рождения,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-14 и Ж-14 – мальчики и девочки   2009-2010 года рождения,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-16 и Ж-16 – юноши и девушки      2007-2008 года рождения,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-21 и Ж-21 – мужчины и женщины 1979-2006 года рождения,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-45 и Ж-45 – мужчины и женщины </w:t>
      </w:r>
      <w:r>
        <w:rPr>
          <w:rFonts w:cs="Times New Roman" w:ascii="Times New Roman" w:hAnsi="Times New Roman"/>
          <w:color w:val="FF0000"/>
          <w:sz w:val="28"/>
          <w:szCs w:val="28"/>
        </w:rPr>
        <w:t>1969</w:t>
      </w:r>
      <w:r>
        <w:rPr>
          <w:rFonts w:cs="Times New Roman" w:ascii="Times New Roman" w:hAnsi="Times New Roman"/>
          <w:sz w:val="28"/>
          <w:szCs w:val="28"/>
        </w:rPr>
        <w:t>-1978 года рождения,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-55 и Ж-55 – мужчины и женщины 1959-</w:t>
      </w:r>
      <w:r>
        <w:rPr>
          <w:rFonts w:cs="Times New Roman" w:ascii="Times New Roman" w:hAnsi="Times New Roman"/>
          <w:color w:val="FF0000"/>
          <w:sz w:val="28"/>
          <w:szCs w:val="28"/>
        </w:rPr>
        <w:t>1968 года</w:t>
      </w:r>
      <w:r>
        <w:rPr>
          <w:rFonts w:cs="Times New Roman" w:ascii="Times New Roman" w:hAnsi="Times New Roman"/>
          <w:sz w:val="28"/>
          <w:szCs w:val="28"/>
        </w:rPr>
        <w:t xml:space="preserve"> рождения,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-65 и Ж-65 – мужчины и женщины 1958 года рождения и старше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определения победителей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в личном зачете в каждой возрастной категории  определяются согласно действующим Правилам соревнований по спортивному ориентированию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ение очков участникам соревнований производится за 1-10 место в своей возрастной категории на каждом этапе Кубка по следующей таблице: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место – 12 очков                                 6 место – 5 очков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10 очков                                 7 место – 4 очка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место –  8 очков                                  8 место – 3 очка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место –  7 очков                                  9 место – 2 очка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место –  6 очков                                10 место – 1 очко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чет каждому спортсмену идут 6 лучших результатов. Победители и призёры в каждой возрастной категории определяются по наибольшей сумме очков, набранных каждым участником соревнований в 6 лучших из 9 этапов.</w:t>
      </w:r>
    </w:p>
    <w:p>
      <w:pPr>
        <w:pStyle w:val="ListParagraph"/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</w:t>
      </w:r>
    </w:p>
    <w:p>
      <w:pPr>
        <w:pStyle w:val="ListParagraph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firstLine="567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еры в каждой возрастной категории награждаются дипломами и медалями соответствующих степеней.</w:t>
      </w:r>
    </w:p>
    <w:p>
      <w:pPr>
        <w:pStyle w:val="ListParagraph"/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</w:r>
    </w:p>
    <w:p>
      <w:pPr>
        <w:pStyle w:val="ListParagraph"/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Условия финансирова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по проведению соревнований осуществляются за счет средств МБУДО СШОР № 14 «Жигули» (приобретение </w:t>
      </w:r>
      <w:r>
        <w:rPr>
          <w:rFonts w:cs="Times New Roman" w:ascii="Times New Roman" w:hAnsi="Times New Roman"/>
          <w:sz w:val="28"/>
          <w:szCs w:val="28"/>
        </w:rPr>
        <w:t>наградной атрибутики, канцелярских товаров, работе медицинского персонала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Заявки на участ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варительные заявки подаются на каждый этап Кубка согласно календарному плану не позднее 3-х дней до начала соревнований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e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ки установленного образца с указанием фамилии, имени спортсмена, года рождения, спортивного разряда, возрастной группы, допуска врача подаются в секретариат соревнований при регистрации непосредственно на первом этапе Кубк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беспечение безопасности участников и зрителе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общественного порядка и безопасности участников и зрителей осуществляется в соответствии с Правилами обеспечения безопасности при проведении официальных спортивных соревнований, утвержденными постановлением Правительства Российской Федерации от 18 апреля 2014г. № 353, а также требованиями правил соревнований по виду спорта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е медицинской помощи осуществляется в соответствии с приказом Министерства здравоохранения РФ от 23 октября 2020 г. N 1144н «О порядке организации оказания медицинской помощи лицам, занимающихся физической культурой и спортом»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санитарно-эпидемиологического благополучия участников мероприятий осуществляется в соответствии с дополнениями и изменениями в регламенте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утвержденного Минспортом России и Роспотребнадзором от 31.07.2020 г., а такж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постановлением Губернатора Самарской области от 22.10.2021 № 258 </w:t>
      </w:r>
      <w:r>
        <w:rPr>
          <w:rFonts w:cs="Times New Roman" w:ascii="Times New Roman" w:hAnsi="Times New Roman"/>
          <w:sz w:val="28"/>
          <w:szCs w:val="28"/>
        </w:rPr>
        <w:t>«О комплексе мер по обеспечению санитарно-эпидемиологического благополучия населения в связи с распространением новой коронавирусной инфекции (COVID-19) на территории Самарской области».</w:t>
      </w:r>
    </w:p>
    <w:p>
      <w:pPr>
        <w:pStyle w:val="2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2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Страхование участник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ние жизни и здоровья от несчастных случаев является добровольным и может осуществляться за счет средств участников соревнований.</w:t>
      </w:r>
    </w:p>
    <w:p>
      <w:pPr>
        <w:pStyle w:val="Normal"/>
        <w:tabs>
          <w:tab w:val="clear" w:pos="708"/>
          <w:tab w:val="left" w:pos="4350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Стартовые взносы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товые взносы не предусмотрены.</w:t>
      </w:r>
    </w:p>
    <w:p>
      <w:pPr>
        <w:pStyle w:val="ListParagraph"/>
        <w:spacing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является официальным вызовом на  соревн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нитель: </w:t>
      </w:r>
      <w:r>
        <w:rPr>
          <w:rFonts w:cs="Times New Roman" w:ascii="Times New Roman" w:hAnsi="Times New Roman"/>
          <w:sz w:val="24"/>
          <w:szCs w:val="24"/>
        </w:rPr>
        <w:t>Головастенко 570053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b w:val="false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Абзац2 (р"/>
    <w:basedOn w:val="Normal"/>
    <w:qFormat/>
    <w:pPr>
      <w:suppressAutoHyphens w:val="true"/>
      <w:spacing w:lineRule="auto" w:line="240" w:before="120" w:after="0"/>
      <w:ind w:firstLine="284"/>
      <w:jc w:val="both"/>
    </w:pPr>
    <w:rPr>
      <w:rFonts w:ascii="Arial" w:hAnsi="Arial" w:eastAsia="Arial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cs="Times New Roman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guli14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51:00Z</dcterms:created>
  <dc:creator>онтошко</dc:creator>
  <dc:description/>
  <cp:keywords/>
  <dc:language>en-US</dc:language>
  <cp:lastModifiedBy>admin</cp:lastModifiedBy>
  <cp:lastPrinted>2022-04-13T13:19:00Z</cp:lastPrinted>
  <dcterms:modified xsi:type="dcterms:W3CDTF">2023-01-17T18:19:00Z</dcterms:modified>
  <cp:revision>20</cp:revision>
  <dc:subject/>
  <dc:title>УТВЕРЖДАЮ</dc:title>
</cp:coreProperties>
</file>