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4077"/>
      </w:tblGrid>
      <w:tr>
        <w:trPr>
          <w:trHeight w:val="1700" w:hRule="atLeast"/>
        </w:trPr>
        <w:tc>
          <w:tcPr>
            <w:tcW w:w="584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                                   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федерации                Директор </w:t>
            </w:r>
          </w:p>
          <w:p>
            <w:pPr>
              <w:pStyle w:val="Normal"/>
              <w:widowControl w:val="false"/>
              <w:ind w:left="-537" w:firstLine="537"/>
              <w:rPr/>
            </w:pPr>
            <w:r>
              <w:rPr/>
              <w:t>лыжных гонок                                 МАУ СШ «Олимп»</w:t>
            </w:r>
          </w:p>
          <w:p>
            <w:pPr>
              <w:pStyle w:val="Normal"/>
              <w:widowControl w:val="false"/>
              <w:rPr/>
            </w:pPr>
            <w:r>
              <w:rPr/>
              <w:t>и легкой атлетики г. Апатиты</w:t>
            </w:r>
          </w:p>
          <w:p>
            <w:pPr>
              <w:pStyle w:val="Normal"/>
              <w:widowControl w:val="false"/>
              <w:ind w:right="-384" w:hanging="0"/>
              <w:rPr/>
            </w:pPr>
            <w:r>
              <w:rPr>
                <w:rFonts w:cs="Arial"/>
              </w:rPr>
              <w:t>_____________</w:t>
            </w:r>
            <w:r>
              <w:rPr>
                <w:rFonts w:cs="Times New Roman CYR"/>
              </w:rPr>
              <w:t xml:space="preserve"> В.В. Лаптев        _______И.А.Кондратьев         </w:t>
            </w:r>
          </w:p>
          <w:p>
            <w:pPr>
              <w:pStyle w:val="Style18"/>
              <w:widowControl w:val="false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 xml:space="preserve">Председатель Комитета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ФКиС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>г. Апатиты</w:t>
            </w:r>
          </w:p>
          <w:p>
            <w:pPr>
              <w:pStyle w:val="Normal"/>
              <w:widowControl w:val="false"/>
              <w:ind w:left="951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___________</w:t>
            </w:r>
            <w:r>
              <w:rPr>
                <w:rFonts w:cs="Times New Roman CYR"/>
              </w:rPr>
              <w:t>Е.В.Минченкова</w:t>
            </w:r>
          </w:p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Arial"/>
              </w:rPr>
              <w:t>«____»_____________2023 г.</w:t>
            </w:r>
          </w:p>
          <w:p>
            <w:pPr>
              <w:pStyle w:val="Normal"/>
              <w:widowControl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о проведении соревнований по лыжным гонкам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«Закрытие сезона».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jc w:val="center"/>
        <w:rPr>
          <w:b/>
          <w:b/>
        </w:rPr>
      </w:pPr>
      <w:r>
        <w:rPr>
          <w:b/>
        </w:rPr>
        <w:t>ЦЕЛИ И ЗАДАЧИ МЕРОПРИЯТИЯ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Соревнования по лыжным гонкам «Закрытие сезона» (далее – соревнования) проводятся в соответствии с Календарным планом официальных физкультурных и спортивных мероприятий муниципального образования г. Апатиты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 xml:space="preserve">-19 от 31 июля 2020 года (с изменениями и дополнениями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оревнования проводятся с целью развития и популяризации лыжных гонок. Задачами проведе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ышение спортивного маст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явление сильнейших лыжников-гон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влечение населения к регулярным занятиям спорт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jc w:val="center"/>
        <w:rPr/>
      </w:pPr>
      <w:r>
        <w:rPr>
          <w:b/>
        </w:rPr>
        <w:t>СРОКИ И МЕСТО ПРОВЕДЕНИЯ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 xml:space="preserve">16 апреля 2023 года </w:t>
      </w:r>
      <w:r>
        <w:rPr/>
        <w:t>в г. Апатиты Мурманской области на лыжном стадионе МАУ ФСК «Атлет» (ул. Победы, 4) в соответствии с программой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ачало соревнований в 10:30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jc w:val="center"/>
        <w:rPr/>
      </w:pPr>
      <w:r>
        <w:rPr>
          <w:b/>
        </w:rPr>
        <w:t>РУКОВОДСТВО ПРОВЕДЕНИЕМ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Общее руководство организацией и проведением мероприятия осуществляет Комитет по физической культуре и спорту Администрации г. Апатиты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Непосредственное проведение соревнований осуществляет МАУ ФСК «Атлет», МАУ СШ «Олимп», Федерация лыжных гонок и легкой атлетики г. Апатиты и главная судейская коллегия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ЕСПЕЧЕНИЕ БЕЗОПАСНОСТИ ПРИ ПРОВЕДЕНИИ </w:t>
      </w:r>
      <w:r>
        <w:rPr>
          <w:b/>
        </w:rPr>
        <w:t>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, п.п.2.1. Постановления Правительства Мурманской области от 30.11.2020 г. № 830-ПП «О внесении изменений в Правила поведения, обязательные для исполнения гражданами и организациями при проведении режима повышенной готовности в связи с угрозой распространения  на территории Мурманской области новой коронавирусной инфекции </w:t>
      </w:r>
      <w:r>
        <w:rPr>
          <w:lang w:val="en-US"/>
        </w:rPr>
        <w:t>COVID</w:t>
      </w:r>
      <w:r>
        <w:rPr/>
        <w:t xml:space="preserve">-19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ходящие на объект спорта участники соревнования, обслуживающий персонал соревнования и организаторы, проходят обязательную термометрию с использованием бесконтактных термометр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Участники, обслуживающий персонал и организаторы соревнования обязаны использовать средства индивидуальной защиты, за исключением периода соревновательной и тренировочной деятельности (для спортсменов и спортивных судей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Комиссия по допуску участников организовывается с учетом санитарно-гигиенических требований и необходимого временного интервала приема документов для каждой команды, обеспечив участие в работе Комиссии одного представителя от команды (согласно регламента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, утвержденного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УЧАСТНИКИ И УСЛОВИЯ ПРОВЕДЕНИЯ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в соответствии с правилами вида спорта «лыжные гонки», утвержденными приказом Минспорта РФ от 01 ноября 2017г. № 949 (далее – правила вида спорта). Хронометраж ручно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>К участию в соревнованиях допускаются спортсмены города Апатиты, имеющие соответствующую подготовку и допуск врач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Виды программы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вободный стиль, масс-старт (ПРАВАЯ трасса)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544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ы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а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0 лет и моложе (2013 г.р. и младш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км / 3 км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 - 12 лет (2011 - 2012 г.р.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км / 3 км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 - 14 лет (2009 - 2010 г.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7,5 км / 5 км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 – 16 лет (2007 - 2008 г.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 км / 7,5 км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17 – 18 лет (2005 - 2006 г.р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5 км / 7,5 км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9 - 39 лет (1984 - 2004 г.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5 км / 7,5 км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0 - 54 лет (1969 - 1983 г.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5 км / 7,5 км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5 лет и старше (1968 г.р. и старш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5 км / 7,5 км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егламент соревновани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09:50 – 10:15</w:t>
      </w:r>
      <w:r>
        <w:rPr>
          <w:b/>
          <w:bCs/>
        </w:rPr>
        <w:t xml:space="preserve"> </w:t>
      </w:r>
      <w:r>
        <w:rPr>
          <w:bCs/>
        </w:rPr>
        <w:t>– выдача номеров (судейский вагончик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 xml:space="preserve">             </w:t>
      </w:r>
      <w:r>
        <w:rPr>
          <w:bCs/>
        </w:rPr>
        <w:t>Порядок старт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7,5 км (2,5 км + 5 км)</w:t>
      </w:r>
      <w:r>
        <w:rPr>
          <w:b/>
          <w:bCs/>
          <w:i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10:30 - женщины и девушки 2008 г.р. и старш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юноши 2009 - 2010 г.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3 км</w:t>
      </w:r>
      <w:r>
        <w:rPr>
          <w:b/>
          <w:bCs/>
          <w:i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0:32 – мальчики 2011 - 2012 г.р, 2013 г.р и младш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0:33 – девочки 2011 - 2012 г.р, 2013 г.р и младш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5 к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10:39 –</w:t>
      </w:r>
      <w:r>
        <w:rPr>
          <w:b/>
          <w:bCs/>
          <w:i/>
        </w:rPr>
        <w:t xml:space="preserve"> </w:t>
      </w:r>
      <w:r>
        <w:rPr>
          <w:bCs/>
        </w:rPr>
        <w:t>девушки</w:t>
      </w:r>
      <w:r>
        <w:rPr>
          <w:b/>
          <w:bCs/>
          <w:i/>
        </w:rPr>
        <w:t xml:space="preserve"> </w:t>
      </w:r>
      <w:r>
        <w:rPr>
          <w:bCs/>
        </w:rPr>
        <w:t>2009 - 2010 г.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5 км (3 круга х 5км)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10:45 -</w:t>
      </w:r>
      <w:r>
        <w:rPr>
          <w:b/>
          <w:bCs/>
          <w:i/>
        </w:rPr>
        <w:t xml:space="preserve">  </w:t>
      </w:r>
      <w:r>
        <w:rPr>
          <w:bCs/>
        </w:rPr>
        <w:t xml:space="preserve">мужчины и юноши 2008 г.р. и старш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3:00 - Награждение на лыжном стадионе ФСК «Атлет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бсолютные победители, победители и призёры в каждой возрастной группе определяются по наименьшему времени, показанному на дистан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бедители и призеры в каждой возрастной группе награждаются медалями и грамотами. Дополнительно награждаются кубками абсолютные победители среди женщин-девушек на дистанции 7,5 км и среди мужчин-юношей на дистанции 15 к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Расходы, связанные с организацией и проведением соревнований, несет МАУ ФСК «Атлет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851" w:hanging="0"/>
        <w:contextualSpacing/>
        <w:jc w:val="center"/>
        <w:rPr/>
      </w:pPr>
      <w:r>
        <w:rPr>
          <w:b/>
        </w:rPr>
        <w:t>9. ЗАЯВКИ И ДРУГИЕ УСЛОВ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/>
        <w:t>Предварительные заявки на участие в соревновании подаются</w:t>
      </w:r>
      <w:r>
        <w:rPr>
          <w:b/>
        </w:rPr>
        <w:t xml:space="preserve"> до 22.00 часов 14.04.2023</w:t>
      </w:r>
      <w:r>
        <w:rPr/>
        <w:t xml:space="preserve"> в сети Интернет на сайте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 xml:space="preserve"> по ссылке: </w:t>
      </w:r>
      <w:hyperlink r:id="rId2">
        <w:r>
          <w:rPr>
            <w:rStyle w:val="InternetLink"/>
          </w:rPr>
          <w:t>https://orgeo.ru/event/28029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b/>
        </w:rPr>
        <w:t>Справки и оригиналы заявок с медицинским допуском предоставляются в секретариат не позднее чем за 1 час до стар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Контактная информац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>Савицкий Александр Вадимович (8-953-307-24-14) – главный судья соревнований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0" w:right="-2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НАСТОЯЩЕЕ ПОЛОЖЕНИЕ ЯВЛЯЕТСЯ ВЫЗОВОМ НА СОРЕВНОВАНИЯ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80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49:00Z</dcterms:created>
  <dc:creator>AMatyushin</dc:creator>
  <dc:description/>
  <cp:keywords/>
  <dc:language>en-US</dc:language>
  <cp:lastModifiedBy>Katya</cp:lastModifiedBy>
  <cp:lastPrinted>2020-12-23T14:53:00Z</cp:lastPrinted>
  <dcterms:modified xsi:type="dcterms:W3CDTF">2023-04-10T16:40:00Z</dcterms:modified>
  <cp:revision>3</cp:revision>
  <dc:subject/>
  <dc:title/>
</cp:coreProperties>
</file>