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проведение «Кубка Аксиона по рогейну и ориентированию 2023»</w:t>
      </w:r>
    </w:p>
    <w:p>
      <w:pPr>
        <w:pStyle w:val="Style19"/>
        <w:numPr>
          <w:ilvl w:val="0"/>
          <w:numId w:val="1"/>
        </w:numPr>
        <w:ind w:left="284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спортивного ориентирования и рогейна как массового вида спорта, укрепление дружеских связей участников, выявление сильнейших спортсменов по итогам года, организации досуга и пропаганды здорового образа жизни среди сотрудников Корпорации Аксион.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284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ство: </w:t>
      </w:r>
      <w:r>
        <w:rPr>
          <w:rFonts w:cs="Times New Roman" w:ascii="Times New Roman" w:hAnsi="Times New Roman"/>
          <w:sz w:val="24"/>
          <w:szCs w:val="24"/>
        </w:rPr>
        <w:t>Кубок Аксиона по приключенческим гонкам проводится активистами команды Аксион, при поддержке Федерации спортивного ориентирования Удмуртии, профсоюзного комитета АО «Ижевский мотозавод «Аксион-холдинг», КПЦ профкома, молодежной комиссии при профкоме</w:t>
      </w:r>
    </w:p>
    <w:p>
      <w:pPr>
        <w:pStyle w:val="Style19"/>
        <w:numPr>
          <w:ilvl w:val="0"/>
          <w:numId w:val="1"/>
        </w:numPr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арта и ориентировочная дата проведения на 2023год:</w:t>
      </w:r>
    </w:p>
    <w:tbl>
      <w:tblPr>
        <w:tblW w:w="11449" w:type="dxa"/>
        <w:jc w:val="left"/>
        <w:tblInd w:w="-1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85"/>
        <w:gridCol w:w="2985"/>
        <w:gridCol w:w="2430"/>
        <w:gridCol w:w="228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ревн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, в зачет кубка Акси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а очков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эффициен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или 5 март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ечёвская лыжн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</w:t>
              <w:br/>
              <w:t>Ветераны М/Ж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1.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апрел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сс Аксиона «за Люллями Трейл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ы М/Ж, Мужчины, Женщин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1.0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ма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ейн «Краски Весны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зможный формат от 2 до 4 час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/пешком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, команд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-9 июл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гейн «Краски Лета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(16) и 6(5) час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им/спорт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м, вело команды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 31 август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гейн с элементами квеста  «Краски. Перезагрузка» на приз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ods Lover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авгус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оориентир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/Женщины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 ветеран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1.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этап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17 сентябр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енство Аксиона и Купола по спортивному ориентированию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21,35,45,5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ол 1.0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н 3.0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тап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сентября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(дата проведения может быть перенесена либо этап может быть отменен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чное ориентировани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Ж21,5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1.0</w:t>
            </w:r>
          </w:p>
        </w:tc>
      </w:tr>
      <w:tr>
        <w:trPr>
          <w:trHeight w:val="60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тап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октябр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гейн «Краски Осени 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/пешком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ы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й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гейн «37-й километр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23 декабря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ru-RU"/>
              </w:rPr>
              <w:t>Новогодний Замес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9"/>
        <w:ind w:left="284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 1</w:t>
      </w:r>
    </w:p>
    <w:p>
      <w:pPr>
        <w:pStyle w:val="Style19"/>
        <w:numPr>
          <w:ilvl w:val="0"/>
          <w:numId w:val="1"/>
        </w:numPr>
        <w:ind w:left="284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К участию допускаются спортсмены, представляющие любой клуб, предприятие Удмуртской Республики и за его пределами или личники. В связи с присутствием экстремальных  этапов, к участию в Кубке допускаются спортсмены 18 лет и старше,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меющих медицинских противопоказани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некоторых этапах будут введены детские и подростковые группы, но участие в них не идут в зачет Кубка.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сумме очков по итогам сезона. Количество очков зависит от способа начисления и коэффициента ( из табл 1):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ямой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=М*К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</w:t>
      </w:r>
      <w:r>
        <w:rPr>
          <w:rFonts w:cs="Times New Roman" w:ascii="Times New Roman" w:hAnsi="Times New Roman"/>
          <w:sz w:val="24"/>
          <w:szCs w:val="24"/>
        </w:rPr>
        <w:t>- очки от занятого места (из табл 2)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26"/>
          <w:szCs w:val="26"/>
        </w:rPr>
        <w:t>- коэффициент этапа ( из табл 1)</w:t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19"/>
        <w:gridCol w:w="2325"/>
        <w:gridCol w:w="238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1 очко за каждое место</w:t>
            </w:r>
          </w:p>
        </w:tc>
      </w:tr>
    </w:tbl>
    <w:p>
      <w:pPr>
        <w:pStyle w:val="Style19"/>
        <w:ind w:left="284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 2</w:t>
      </w:r>
    </w:p>
    <w:p>
      <w:pPr>
        <w:pStyle w:val="Style19"/>
        <w:numPr>
          <w:ilvl w:val="0"/>
          <w:numId w:val="2"/>
        </w:numPr>
        <w:ind w:left="28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орциональный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=(О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32"/>
          <w:szCs w:val="32"/>
        </w:rPr>
        <w:t xml:space="preserve">/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32"/>
          <w:szCs w:val="32"/>
        </w:rPr>
        <w:t xml:space="preserve">) * К*10 </w:t>
      </w:r>
      <w:r>
        <w:rPr>
          <w:rFonts w:cs="Times New Roman" w:ascii="Times New Roman" w:hAnsi="Times New Roman"/>
          <w:sz w:val="26"/>
          <w:szCs w:val="26"/>
        </w:rPr>
        <w:t>( округление до целого числа)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уч- </w:t>
      </w:r>
      <w:r>
        <w:rPr>
          <w:rFonts w:cs="Times New Roman" w:ascii="Times New Roman" w:hAnsi="Times New Roman"/>
          <w:sz w:val="26"/>
          <w:szCs w:val="26"/>
        </w:rPr>
        <w:t>набранные баллы участника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- </w:t>
      </w:r>
      <w:r>
        <w:rPr>
          <w:rFonts w:cs="Times New Roman" w:ascii="Times New Roman" w:hAnsi="Times New Roman"/>
          <w:sz w:val="26"/>
          <w:szCs w:val="26"/>
        </w:rPr>
        <w:t>набранные баллы победителя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</w:t>
      </w:r>
      <w:r>
        <w:rPr>
          <w:rFonts w:cs="Times New Roman" w:ascii="Times New Roman" w:hAnsi="Times New Roman"/>
          <w:sz w:val="26"/>
          <w:szCs w:val="26"/>
        </w:rPr>
        <w:t>- коэффициент этапа ( из табл 1)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овом зачете участники делятся на группы: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жчины 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нщины 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ки начисляются участнику по конкретному занятому место в каждом старте и идут они в общий итог согласно той группе, в которой он попадает. ( если участник занял по М35 первое место, то в общий итог по мужчинам ему начисляться 10 очков). 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астник выступал по заявленной группе «вне конкурса» (т.е. Заявлен на дистанцию проще, чем ему положено по возрасту) то очки не начисляются. 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возраста 50+ на каждом этапе, если группы буду объединены с младшей группой( например, с 21 группой) и если есть при регистрации отдельная группа МЖ50 и старше, то зачет по их результатам будет считаться отдельно, как, если бы они бегали в своей возрастной группе.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е в Кубке Аксиона необходимо принять участие минимум в 5 этапах.</w:t>
      </w:r>
    </w:p>
    <w:p>
      <w:pPr>
        <w:pStyle w:val="Style19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худших результата из итога вычитаются. Если участник по какой либо причине пропустит этап, то в итоге у него будет стоять 0 и этот этап у него вычтется как худщий</w:t>
      </w:r>
    </w:p>
    <w:p>
      <w:pPr>
        <w:pStyle w:val="Style19"/>
        <w:spacing w:lineRule="auto" w:line="48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очков победитель определяется по результату рогейна «Краски осени», если участники выступали в одной команде и показали общий командный результат, то по времени отметки на финише ( кто быстрее отметится).</w:t>
      </w:r>
    </w:p>
    <w:p>
      <w:pPr>
        <w:pStyle w:val="Style19"/>
        <w:numPr>
          <w:ilvl w:val="0"/>
          <w:numId w:val="1"/>
        </w:numPr>
        <w:ind w:left="284" w:right="0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: </w:t>
      </w:r>
      <w:r>
        <w:rPr>
          <w:rFonts w:cs="Times New Roman" w:ascii="Times New Roman" w:hAnsi="Times New Roman"/>
          <w:sz w:val="24"/>
          <w:szCs w:val="24"/>
        </w:rPr>
        <w:t>Победители и призеры по каждой категории по итогам сезона награждаются кубками. Спортсмены, принявшие участие во всех этапах, награждаются Суперпризом вне зависимости от занятого места в Итоге Кубка. Если спортсмен не выйдет на награждение, то кубка или суперприз он лишается.</w:t>
      </w:r>
    </w:p>
    <w:p>
      <w:pPr>
        <w:pStyle w:val="Style19"/>
        <w:ind w:left="284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before="0" w:after="200"/>
        <w:ind w:left="284" w:right="0" w:hanging="36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 вопросы: </w:t>
      </w:r>
      <w:r>
        <w:rPr>
          <w:rFonts w:cs="Times New Roman" w:ascii="Times New Roman" w:hAnsi="Times New Roman"/>
          <w:sz w:val="24"/>
          <w:szCs w:val="24"/>
        </w:rPr>
        <w:t xml:space="preserve">Вся дополнительная информация по каждому старту будут размещены в бюллетенях и технической информации и выложены на 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dmfso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либо</w:t>
      </w:r>
    </w:p>
    <w:p>
      <w:pPr>
        <w:pStyle w:val="Style19"/>
        <w:spacing w:before="0" w:after="200"/>
        <w:ind w:left="284" w:right="0" w:hanging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orgeo.ru</w:t>
      </w:r>
      <w:r>
        <w:rPr>
          <w:rFonts w:cs="Times New Roman" w:ascii="Times New Roman" w:hAnsi="Times New Roman"/>
          <w:sz w:val="24"/>
          <w:szCs w:val="24"/>
        </w:rPr>
        <w:t xml:space="preserve"> и в группе в Вконтак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2A5885"/>
            <w:sz w:val="24"/>
            <w:szCs w:val="24"/>
            <w:shd w:fill="FFFFFF" w:val="clear"/>
          </w:rPr>
          <w:t>vk.com/kubokaxiona</w:t>
        </w:r>
      </w:hyperlink>
    </w:p>
    <w:p>
      <w:pPr>
        <w:pStyle w:val="Style19"/>
        <w:spacing w:before="0" w:after="200"/>
        <w:ind w:left="284" w:right="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fso.ru/" TargetMode="External"/><Relationship Id="rId3" Type="http://schemas.openxmlformats.org/officeDocument/2006/relationships/hyperlink" Target="http://vk.com/kubokaxio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05:00Z</dcterms:created>
  <dc:creator>Екатерина</dc:creator>
  <dc:description/>
  <dc:language>en-US</dc:language>
  <cp:lastModifiedBy>ДМИТРИЙ</cp:lastModifiedBy>
  <dcterms:modified xsi:type="dcterms:W3CDTF">2020-03-20T15:14:00Z</dcterms:modified>
  <cp:revision>8</cp:revision>
  <dc:subject/>
  <dc:title/>
</cp:coreProperties>
</file>