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НОМНОЕ ОБРАЗОВАТЕЛЬНОЕ УЧРЕЖД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ВОЛОГОД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ГИОНАЛЬНЫЙ ЦЕНТР ДОПОЛНИТЕЛЬНОГО ОБРАЗОВАНИЯ ДЕТЕЙ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</w:t>
        <w:tab/>
        <w:tab/>
        <w:tab/>
        <w:tab/>
        <w:tab/>
        <w:tab/>
        <w:t xml:space="preserve">                     №_______________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zxx"/>
        </w:rPr>
        <w:t>г. Вологд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прове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ого этапа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их соревнований 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и команд общеобразовательных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й по легкоатлетическому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четырехбор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Шиповка юных»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целях реализации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порта регионального проекта «Успех каждого ребенка», утвержденного Советом по стратегическим направлениям развития при Губернаторе области (протокол от 13 марта 2019 года с последующими изменениями), 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в соответствии с государственной программой «Развитие образования Вологод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1-2025 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годы», утвержденной постановлением Правительства области </w:t>
      </w:r>
      <w:r>
        <w:rPr>
          <w:rFonts w:cs="Times New Roman" w:ascii="Times New Roman" w:hAnsi="Times New Roman"/>
          <w:bCs/>
          <w:sz w:val="28"/>
          <w:szCs w:val="28"/>
        </w:rPr>
        <w:t>28 января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201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74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Календарн</w:t>
      </w:r>
      <w:r>
        <w:rPr>
          <w:rFonts w:cs="Times New Roman" w:ascii="Times New Roman" w:hAnsi="Times New Roman"/>
          <w:bCs/>
          <w:sz w:val="28"/>
          <w:szCs w:val="28"/>
        </w:rPr>
        <w:t>ым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план</w:t>
      </w:r>
      <w:r>
        <w:rPr>
          <w:rFonts w:cs="Times New Roman" w:ascii="Times New Roman" w:hAnsi="Times New Roman"/>
          <w:bCs/>
          <w:sz w:val="28"/>
          <w:szCs w:val="28"/>
        </w:rPr>
        <w:t>ом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областных мероприятий и образовательных событий с обучающимися образовательных организаций на 202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год, утвержденным приказом Департамента образования области от </w:t>
      </w:r>
      <w:r>
        <w:rPr>
          <w:rFonts w:cs="Times New Roman" w:ascii="Times New Roman" w:hAnsi="Times New Roman"/>
          <w:bCs/>
          <w:sz w:val="28"/>
          <w:szCs w:val="28"/>
        </w:rPr>
        <w:t>22.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12.2022 года </w:t>
      </w:r>
      <w:r>
        <w:rPr>
          <w:rFonts w:cs="Times New Roman" w:ascii="Times New Roman" w:hAnsi="Times New Roman"/>
          <w:bCs/>
          <w:sz w:val="28"/>
          <w:szCs w:val="28"/>
        </w:rPr>
        <w:t>№ 3411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ПРИКАЗЫВАЮ: </w:t>
      </w:r>
    </w:p>
    <w:p>
      <w:pPr>
        <w:pStyle w:val="Normal"/>
        <w:snapToGrid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бластном этапе Всероссийских соревнованиях среди команд общеобразовательных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zxx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й по легкоатлетическому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четырехбор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Шиповка юных» (далее -Положение) (приложение). 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Организовать проведение </w:t>
      </w:r>
      <w:r>
        <w:rPr>
          <w:rFonts w:cs="Times New Roman" w:ascii="Times New Roman" w:hAnsi="Times New Roman"/>
          <w:bCs/>
          <w:sz w:val="28"/>
          <w:szCs w:val="28"/>
        </w:rPr>
        <w:t>областных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ревнований в сроки, установленные Положением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. Контроль за исполнением приказа возложить на заместител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директора </w:t>
      </w:r>
      <w:r>
        <w:rPr>
          <w:rFonts w:cs="Times New Roman" w:ascii="Times New Roman" w:hAnsi="Times New Roman"/>
          <w:bCs/>
          <w:sz w:val="28"/>
          <w:szCs w:val="28"/>
        </w:rPr>
        <w:t>Т.Н. Багулину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  <w:t>Директор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О.Б. Проничева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ind w:firstLine="6096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napToGrid w:val="false"/>
        <w:ind w:firstLine="6096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napToGrid w:val="false"/>
        <w:ind w:firstLine="60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  <w:t>УТВЕРЖДЕНО:</w:t>
      </w:r>
    </w:p>
    <w:p>
      <w:pPr>
        <w:pStyle w:val="Normal"/>
        <w:snapToGrid w:val="false"/>
        <w:ind w:left="6237" w:hanging="1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АОУ ДО ВО «РЦДОД» </w:t>
      </w:r>
    </w:p>
    <w:p>
      <w:pPr>
        <w:pStyle w:val="Normal"/>
        <w:snapToGrid w:val="false"/>
        <w:ind w:firstLine="60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_</w:t>
      </w:r>
    </w:p>
    <w:p>
      <w:pPr>
        <w:pStyle w:val="Normal"/>
        <w:snapToGrid w:val="false"/>
        <w:ind w:firstLine="60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риложение) </w:t>
      </w:r>
    </w:p>
    <w:p>
      <w:pPr>
        <w:pStyle w:val="Normal"/>
        <w:snapToGrid w:val="false"/>
        <w:ind w:firstLine="60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firstLine="60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ПОЛОЖЕ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ластном этапе Всероссийских соревнований среди команд общеобразовательных организаций Вологодской области по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егкоатлетическому четырехборью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 «</w:t>
      </w:r>
      <w:r>
        <w:rPr>
          <w:rFonts w:cs="Times New Roman" w:ascii="Times New Roman" w:hAnsi="Times New Roman"/>
          <w:spacing w:val="-8"/>
          <w:sz w:val="28"/>
          <w:szCs w:val="28"/>
        </w:rPr>
        <w:t>Шиповка юны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аспорта регионального проекта «Успех каждог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», утвержденного Советом по стратегическим направлениям развития при Губернаторе области (протокол от 13 марта 2019 года с последующими измене-ниями), в соответствии с государственной программой «Развитие образования Вологодской области на 2021-2025 годы», утвержденной постановлением Правительства области 28 января 2019 года № 74, и Календарным планом областных мероприятий и образовательных событий с обучающимися образовательных организаций на 2023 год, утвержденным приказом Департамента образования области от 22.12.2022 года № 341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2. 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цель и зада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апы и сроки проведения, функции главной судейского коллегии (далее - ГСК), требования к участникам соревнований, условия их допуска, порядок проведения, условия подведения итогов, порядок награждения победителей и призеров соревнований, условия 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еспечения безопасности участников и зрителей соревнований, условия финансирования соревнований.</w:t>
      </w:r>
    </w:p>
    <w:p>
      <w:pPr>
        <w:pStyle w:val="23"/>
        <w:widowControl/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Соревнования проводятся с целью </w:t>
      </w:r>
      <w:r>
        <w:rPr>
          <w:sz w:val="28"/>
          <w:szCs w:val="28"/>
          <w:lang w:val="ru-RU"/>
        </w:rPr>
        <w:t>популяризации легкой атлетики 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учающихся </w:t>
      </w:r>
      <w:r>
        <w:rPr>
          <w:sz w:val="28"/>
          <w:szCs w:val="28"/>
        </w:rPr>
        <w:t xml:space="preserve">общеобразовательных </w:t>
      </w:r>
      <w:r>
        <w:rPr>
          <w:sz w:val="28"/>
          <w:szCs w:val="28"/>
          <w:lang w:val="ru-RU"/>
        </w:rPr>
        <w:t>организаци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29" w:right="14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Задачи соревн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обучающихся общеобразовательных организаций области, участвующих в соревнованиях и конкурсах различного уров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обучающихся общеобразовательных организаций области, систематически занимающихся физической культурой и 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обучающихся, охваченных программами дополнительного образования детей;</w:t>
      </w:r>
    </w:p>
    <w:p>
      <w:pPr>
        <w:pStyle w:val="24"/>
        <w:shd w:fill="auto" w:val="clear"/>
        <w:spacing w:lineRule="exact" w:line="322" w:before="0" w:after="0"/>
        <w:ind w:left="40" w:right="40" w:firstLine="709"/>
        <w:jc w:val="both"/>
        <w:rPr/>
      </w:pPr>
      <w:r>
        <w:rPr>
          <w:sz w:val="28"/>
          <w:szCs w:val="28"/>
        </w:rPr>
        <w:t>выявление сильнейших легкоатлетов и легкоатлетических  команд;</w:t>
      </w:r>
    </w:p>
    <w:p>
      <w:pPr>
        <w:pStyle w:val="24"/>
        <w:shd w:fill="auto" w:val="clear"/>
        <w:spacing w:lineRule="exact" w:line="322" w:before="0" w:after="0"/>
        <w:ind w:left="40" w:right="40" w:firstLine="709"/>
        <w:jc w:val="both"/>
        <w:rPr/>
      </w:pPr>
      <w:r>
        <w:rPr>
          <w:sz w:val="28"/>
          <w:szCs w:val="28"/>
        </w:rPr>
        <w:t>подготовка к сдаче нормативов Всероссийского физкультурно-спортивного комплекса «Готов к труду и обороне» (ГТО)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едагогической деятельности руководителей и учителей общеобразовательных школ по совершенствованию внеклассной физкультурно-оздоровительной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ревнования проводятся в июне 2023 года в г. Волог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right="13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торами соревнований является Департамент образования области Вологодской области. Непосредственное проведение соревнований осуществляет АОУ ДО ВО «Региональный центр дополнительного образования детей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29" w:right="13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29" w:right="13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участникам и условия их допуска к соревнован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соревнованиям допускаются команды, созданные на базе общеобразовательных организаций области (победители муниципальных соревнований) и представившие в срок до 29 мая 2023 года заявку на участие в соревнованиях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в на электронную почту</w:t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ort-rcdop@obr.edu35.r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ind w:left="137" w:right="166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участию допускаются юноши и девушки, обучающиеся в общеобразовательных организациях в следующих возрастных группах:</w:t>
      </w:r>
    </w:p>
    <w:p>
      <w:pPr>
        <w:pStyle w:val="Normal"/>
        <w:ind w:right="1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ушки 14 -15 лет (2008-2009 г.р.) 5 участников и 1 тренер;</w:t>
      </w:r>
    </w:p>
    <w:p>
      <w:pPr>
        <w:pStyle w:val="Normal"/>
        <w:ind w:right="1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14-15 лет (2008-2009 г.р.)-5 участников и 1 тренер;</w:t>
      </w:r>
    </w:p>
    <w:p>
      <w:pPr>
        <w:pStyle w:val="Normal"/>
        <w:ind w:left="984" w:right="166" w:hanging="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грамма соревнова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-15 лет (2008-2009 г.р.): девушки – бег 60 м, бег 600 м, прыжки в длину с разбега, метание мяча (150 гр.); юноши - бег 60 м, бег 1000 м, прыжки в длину с разбега, метание мяча (150 гр.);</w:t>
      </w:r>
    </w:p>
    <w:p>
      <w:pPr>
        <w:pStyle w:val="Normal"/>
        <w:shd w:fill="FFFFFF" w:val="clear"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соревнованиям не допускаются команды отделений ДЮСШ, СДЮШОР, а также сборные команды, в состав которых входят обучающиеся двух и более общеобразовательных организаций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Порядок проведения и определение победителей соревнований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Сбор и регистрация участников соревнований производится мандатной комиссией с 9.30 до 10.30 на месте проведения соревнований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тадион «Динамо», ул. Пушкинская, 43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ar-SA" w:bidi="ar-SA"/>
        </w:rPr>
        <w:t>3.2. В соревнованиях принимают участие команды-школы, образовательных организаций,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8"/>
          <w:szCs w:val="28"/>
          <w:shd w:fill="FFFFFF" w:val="clear"/>
          <w:lang w:val="zxx" w:eastAsia="ar-SA" w:bidi="ar-SA"/>
        </w:rPr>
        <w:t xml:space="preserve"> подавшие предварительную заявку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8"/>
          <w:szCs w:val="28"/>
          <w:shd w:fill="FFFFFF" w:val="clear"/>
          <w:lang w:eastAsia="ar-SA" w:bidi="ar-SA"/>
        </w:rPr>
        <w:t>, которую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8"/>
          <w:szCs w:val="28"/>
          <w:shd w:fill="FFFFFF" w:val="clear"/>
          <w:lang w:val="zxx" w:eastAsia="ar-SA" w:bidi="ar-SA"/>
        </w:rPr>
        <w:t xml:space="preserve"> необходимо заполнить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8"/>
          <w:szCs w:val="28"/>
          <w:shd w:fill="FFFFFF" w:val="clear"/>
          <w:lang w:eastAsia="ar-SA"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8"/>
          <w:szCs w:val="28"/>
          <w:shd w:fill="FFFFFF" w:val="clear"/>
          <w:lang w:val="zxx" w:eastAsia="ar-SA" w:bidi="ar-SA"/>
        </w:rPr>
        <w:t xml:space="preserve">специальную форму-заявке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kern w:val="0"/>
            <w:sz w:val="28"/>
            <w:szCs w:val="28"/>
            <w:u w:val="single"/>
            <w:shd w:fill="FFFFFF" w:val="clear"/>
            <w:lang w:val="zxx" w:eastAsia="ar-SA" w:bidi="ar-SA"/>
          </w:rPr>
          <w:t>https://orgeo.ru/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8"/>
          <w:szCs w:val="28"/>
          <w:shd w:fill="FFFFFF" w:val="clear"/>
          <w:lang w:eastAsia="ar-SA" w:bidi="ar-SA"/>
        </w:rPr>
        <w:t xml:space="preserve">, и представившие в АОУ ДО ВО «Региональный центр дополнительного образования детей» в срок до 29 мая 2023 года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е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  <w:t>mai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eastAsia="ar-SA" w:bidi="ar-SA"/>
        </w:rPr>
        <w:t>sport-rcdop@obr.edu35.ru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8"/>
          <w:szCs w:val="28"/>
          <w:shd w:fill="FFFFFF" w:val="clear"/>
          <w:lang w:eastAsia="ar-SA" w:bidi="ar-SA"/>
        </w:rPr>
        <w:t xml:space="preserve"> следующие документ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ar-SA" w:bidi="ar-SA"/>
        </w:rPr>
        <w:t>заявку на участие в Соревнованиях по форме согласно Приложению 1 к настоящему Положению, подписанную руководителями органов местного самоуправления, осуществляющих управление в сфере образования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ую выписку из приказа органа управления образованием о направлении коман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ую справку о допуске к участию в соревнованиях (при отсутствии медицинского допуска в именной заявке команд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б отсутствии контактов с инфекционными больны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го участника (включая тренера) паспорт или свидетельство о рождении, справки обучающихся с фотографиями 3х4, заверенные подписью директор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щеобразовательной организации и печатью, которая ставится на угол фотограф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уча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(приложение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руководителей команд (приложение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о страховании жизни и здоровья от несчастных случаев на каждого участника команды или команду в целом с указание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.И.О. всех участник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полис ОМС на каждого участни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pacing w:val="-7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-7"/>
          <w:kern w:val="0"/>
          <w:sz w:val="28"/>
          <w:szCs w:val="28"/>
          <w:lang w:eastAsia="ar-SA" w:bidi="ar-SA"/>
        </w:rPr>
        <w:t xml:space="preserve">Файл с документами каждой команды должен быть в виде одного архива с названием команды; в теме письма – название команды и ФИО руководителя. </w:t>
      </w:r>
    </w:p>
    <w:p>
      <w:pPr>
        <w:pStyle w:val="Normal"/>
        <w:ind w:right="1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являются лично-командными. </w:t>
      </w:r>
    </w:p>
    <w:p>
      <w:pPr>
        <w:pStyle w:val="24"/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обедители и призеры в </w:t>
      </w:r>
      <w:r>
        <w:rPr>
          <w:sz w:val="28"/>
          <w:szCs w:val="28"/>
        </w:rPr>
        <w:t>личном первенстве определяют</w:t>
      </w:r>
      <w:r>
        <w:rPr>
          <w:sz w:val="28"/>
          <w:szCs w:val="28"/>
          <w:lang w:val="ru-RU"/>
        </w:rPr>
        <w:t xml:space="preserve"> раздельно среди юношей и девушек по наибольшему количеству</w:t>
      </w:r>
      <w:r>
        <w:rPr>
          <w:sz w:val="28"/>
          <w:szCs w:val="28"/>
        </w:rPr>
        <w:t xml:space="preserve"> очков, набранных участником во всех видах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андное первенство определяется в каждой возрастной группе раздельно среди юношей и девушек по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лучшими результатам участников команды. В случае равенства очков, преимущество отдается команде, у которой большее количество призовых мест в личном первен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ценка результатов проводится по таблице очков «Шиповка юных» (журнал «Физическая культура в школе» 2001 г., приложение № 3).</w:t>
      </w:r>
    </w:p>
    <w:p>
      <w:pPr>
        <w:pStyle w:val="24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действо соревнований осуществляет Главная судейская коллегия, </w:t>
      </w:r>
      <w:r>
        <w:rPr>
          <w:sz w:val="28"/>
          <w:szCs w:val="28"/>
          <w:lang w:val="ru-RU"/>
        </w:rPr>
        <w:t xml:space="preserve">утвержденная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АОУ ДО ВО «Региональный центр дополнительного образования детей».</w:t>
      </w:r>
    </w:p>
    <w:p>
      <w:pPr>
        <w:pStyle w:val="24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40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оманды, занявшие в соревнованиях 1-3 места в командном первенстве раздельно среди мальчиков и девочек, награждаются дипломами </w:t>
      </w:r>
      <w:r>
        <w:rPr>
          <w:sz w:val="28"/>
          <w:szCs w:val="28"/>
          <w:lang w:val="ru-RU"/>
        </w:rPr>
        <w:t xml:space="preserve">и призами </w:t>
      </w:r>
      <w:r>
        <w:rPr>
          <w:sz w:val="28"/>
          <w:szCs w:val="28"/>
        </w:rPr>
        <w:t>Департамента образования</w:t>
      </w:r>
      <w:r>
        <w:rPr>
          <w:sz w:val="28"/>
          <w:szCs w:val="28"/>
          <w:lang w:val="ru-RU"/>
        </w:rPr>
        <w:t xml:space="preserve">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right="29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частники, занявшие в соревнованиях 1-3 места в личном первенстве в каждой возрастной группе раздельно среди мальчиков и девочек, награждаются дипломами и призами Департамента образования област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368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Условия финансирова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1. Расходы по организации и проведению школьного и муниципального этапов соревнований осуществляются за счет средств бюджетов соответствующих муниципальных образовани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2. Расходы по организации и про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ного этапа сорев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яются за счет средств субсидии на выполнение государственного задания АОУ ДО ВО «Региональный центр дополнительного образования дете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Расходы по командированию участников команд на областной этап сорев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езд до места проведения и обратно, суточные в пути, страхование участников, </w:t>
      </w:r>
      <w:r>
        <w:rPr>
          <w:rFonts w:cs="Times New Roman" w:ascii="Times New Roman" w:hAnsi="Times New Roman"/>
          <w:sz w:val="28"/>
          <w:szCs w:val="28"/>
        </w:rPr>
        <w:t>проживание и питание участников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ей команд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вают командирующие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ind w:left="36" w:right="7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условии, наличия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Normal"/>
        <w:shd w:fill="FFFFFF" w:val="clear"/>
        <w:ind w:firstLine="283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трахование участник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ие в соревнованиях осуществляется только при наличии договора (оригинала) о страховании жизни от несчастных случаев, жизни и здоровья, который представляется в комиссию по допуску соревнований в день приезда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43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43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43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43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4"/>
          <w:szCs w:val="22"/>
        </w:rPr>
      </w:pPr>
      <w:r>
        <w:rPr>
          <w:rFonts w:cs="Times New Roman" w:ascii="Times New Roman" w:hAnsi="Times New Roman"/>
          <w:spacing w:val="-6"/>
          <w:sz w:val="24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иложение № 1</w:t>
      </w:r>
    </w:p>
    <w:p>
      <w:pPr>
        <w:pStyle w:val="Normal"/>
        <w:shd w:fill="FFFFFF" w:val="clear"/>
        <w:spacing w:lineRule="exact" w:line="302" w:before="324" w:after="0"/>
        <w:ind w:left="45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ластном этапе Всероссийских соревнований </w:t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легкоатлетическому четырехборью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8"/>
          <w:sz w:val="28"/>
          <w:szCs w:val="28"/>
        </w:rPr>
        <w:t>Шиповка юных»</w:t>
      </w:r>
    </w:p>
    <w:p>
      <w:pPr>
        <w:pStyle w:val="Normal"/>
        <w:shd w:fill="FFFFFF" w:val="clear"/>
        <w:spacing w:lineRule="exact" w:line="302"/>
        <w:ind w:left="799" w:right="490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8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54" w:leader="underscore"/>
        </w:tabs>
        <w:spacing w:lineRule="exact" w:line="302" w:before="317" w:after="0"/>
        <w:ind w:left="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команды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spacing w:lineRule="exact" w:line="302"/>
        <w:ind w:left="36" w:hanging="0"/>
        <w:rPr/>
      </w:pPr>
      <w:r>
        <w:rPr>
          <w:rFonts w:cs="Times New Roman" w:ascii="Times New Roman" w:hAnsi="Times New Roman"/>
          <w:sz w:val="24"/>
        </w:rPr>
        <w:t>Наименование общеобразовательной организации</w:t>
        <w:tab/>
        <w:tab/>
      </w:r>
    </w:p>
    <w:p>
      <w:pPr>
        <w:pStyle w:val="Normal"/>
        <w:shd w:fill="FFFFFF" w:val="clear"/>
        <w:tabs>
          <w:tab w:val="clear" w:pos="708"/>
          <w:tab w:val="left" w:pos="6113" w:leader="none"/>
          <w:tab w:val="left" w:pos="9022" w:leader="underscore"/>
        </w:tabs>
        <w:spacing w:lineRule="exact" w:line="302"/>
        <w:ind w:left="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3246"/>
        <w:gridCol w:w="1368"/>
        <w:gridCol w:w="2390"/>
        <w:gridCol w:w="1503"/>
      </w:tblGrid>
      <w:tr>
        <w:trPr>
          <w:trHeight w:val="33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>рож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Домашний 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к врача</w:t>
            </w:r>
          </w:p>
        </w:tc>
      </w:tr>
      <w:tr>
        <w:trPr>
          <w:trHeight w:val="33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38" w:leader="underscore"/>
          <w:tab w:val="left" w:pos="6314" w:leader="none"/>
          <w:tab w:val="left" w:pos="8582" w:leader="underscore"/>
        </w:tabs>
        <w:ind w:lef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38" w:leader="underscore"/>
          <w:tab w:val="left" w:pos="6314" w:leader="none"/>
          <w:tab w:val="left" w:pos="8582" w:leader="underscore"/>
        </w:tabs>
        <w:ind w:left="11" w:hanging="0"/>
        <w:rPr/>
      </w:pPr>
      <w:r>
        <w:rPr>
          <w:rFonts w:cs="Times New Roman" w:ascii="Times New Roman" w:hAnsi="Times New Roman"/>
          <w:sz w:val="24"/>
        </w:rPr>
        <w:t>Допущено</w:t>
        <w:tab/>
        <w:t xml:space="preserve">     участников     М.П.</w:t>
        <w:tab/>
      </w:r>
      <w:r>
        <w:rPr>
          <w:rFonts w:cs="Times New Roman" w:ascii="Times New Roman" w:hAnsi="Times New Roman"/>
          <w:spacing w:val="-1"/>
          <w:sz w:val="24"/>
        </w:rPr>
        <w:t xml:space="preserve">Врач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spacing w:before="94" w:after="0"/>
        <w:ind w:left="7402" w:hanging="0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pacing w:val="-16"/>
          <w:sz w:val="24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6386" w:leader="underscore"/>
        </w:tabs>
        <w:ind w:left="23" w:hanging="0"/>
        <w:rPr/>
      </w:pPr>
      <w:r>
        <w:rPr>
          <w:rFonts w:cs="Times New Roman" w:ascii="Times New Roman" w:hAnsi="Times New Roman"/>
          <w:sz w:val="24"/>
        </w:rPr>
        <w:t xml:space="preserve">Тренер команды </w:t>
        <w:tab/>
        <w:t>______________________</w:t>
        <w:b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6" w:leader="underscore"/>
        </w:tabs>
        <w:ind w:left="2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Ф.И.О., место работы, телефон</w:t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386" w:leader="underscore"/>
        </w:tabs>
        <w:ind w:left="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команды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386" w:leader="underscore"/>
        </w:tabs>
        <w:ind w:left="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386" w:leader="underscore"/>
        </w:tabs>
        <w:ind w:left="22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2"/>
          <w:sz w:val="24"/>
        </w:rPr>
        <w:t>Ф.И.О., место работы, телефон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заявки подтверждаю</w:t>
      </w:r>
    </w:p>
    <w:p>
      <w:pPr>
        <w:pStyle w:val="Normal"/>
        <w:shd w:fill="FFFFFF" w:val="clear"/>
        <w:tabs>
          <w:tab w:val="clear" w:pos="708"/>
          <w:tab w:val="left" w:pos="7459" w:leader="none"/>
          <w:tab w:val="left" w:pos="85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  <w:tab w:val="left" w:pos="85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направляющей организации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7459" w:leader="none"/>
          <w:tab w:val="left" w:pos="85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</w:t>
        <w:tab/>
      </w:r>
      <w:r>
        <w:rPr>
          <w:rFonts w:cs="Times New Roman" w:ascii="Times New Roman" w:hAnsi="Times New Roman"/>
          <w:spacing w:val="-3"/>
          <w:sz w:val="24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false"/>
        <w:spacing w:lineRule="auto" w:line="256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Руководитель органа местного</w:t>
      </w:r>
    </w:p>
    <w:p>
      <w:pPr>
        <w:pStyle w:val="Normal"/>
        <w:widowControl w:val="false"/>
        <w:suppressAutoHyphens w:val="false"/>
        <w:spacing w:lineRule="auto" w:line="256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самоуправления, осуществляющего</w:t>
      </w:r>
    </w:p>
    <w:p>
      <w:pPr>
        <w:pStyle w:val="Normal"/>
        <w:widowControl w:val="false"/>
        <w:suppressAutoHyphens w:val="false"/>
        <w:spacing w:lineRule="auto" w:line="256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управление в сфере образования ___________________________________________</w:t>
      </w:r>
    </w:p>
    <w:p>
      <w:pPr>
        <w:pStyle w:val="Normal"/>
        <w:widowControl w:val="false"/>
        <w:suppressAutoHyphens w:val="false"/>
        <w:spacing w:lineRule="auto" w:line="256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</w:rPr>
        <w:t>подпись</w:t>
      </w:r>
    </w:p>
    <w:p>
      <w:pPr>
        <w:pStyle w:val="Normal"/>
        <w:widowControl w:val="false"/>
        <w:suppressAutoHyphens w:val="false"/>
        <w:spacing w:lineRule="auto" w:line="256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«___»__________2023 г.</w:t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kern w:val="0"/>
          <w:sz w:val="24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6"/>
          <w:lang w:eastAsia="ru-RU" w:bidi="ru-RU"/>
        </w:rPr>
      </w:r>
    </w:p>
    <w:p>
      <w:pPr>
        <w:pStyle w:val="Normal"/>
        <w:shd w:fill="FFFFFF" w:val="clear"/>
        <w:spacing w:before="151" w:after="0"/>
        <w:ind w:left="7877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spacing w:before="151" w:after="0"/>
        <w:ind w:left="7877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spacing w:before="151" w:after="0"/>
        <w:ind w:left="7877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spacing w:before="151" w:after="0"/>
        <w:ind w:left="7877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pacing w:val="-6"/>
          <w:sz w:val="24"/>
        </w:rPr>
      </w:pPr>
      <w:r>
        <w:rPr>
          <w:rFonts w:eastAsia="Arial" w:cs="Arial"/>
          <w:spacing w:val="-6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spacing w:lineRule="auto" w:line="256"/>
        <w:ind w:left="10" w:hanging="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pacing w:lineRule="auto" w:line="256"/>
        <w:ind w:left="1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Normal"/>
        <w:spacing w:lineRule="auto" w:line="256"/>
        <w:ind w:left="739" w:hanging="0"/>
        <w:jc w:val="both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_____,</w:t>
      </w:r>
    </w:p>
    <w:p>
      <w:pPr>
        <w:pStyle w:val="Normal"/>
        <w:spacing w:lineRule="auto" w:line="256" w:before="0" w:after="74"/>
        <w:ind w:left="29" w:hanging="0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зарегистрированный (ая) по адресу:________________________________________________________________,</w:t>
      </w:r>
    </w:p>
    <w:p>
      <w:pPr>
        <w:pStyle w:val="Normal"/>
        <w:spacing w:lineRule="auto" w:line="256" w:before="0" w:after="74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_________________________</w:t>
      </w:r>
    </w:p>
    <w:p>
      <w:pPr>
        <w:pStyle w:val="Normal"/>
        <w:spacing w:lineRule="auto" w:line="256" w:before="0" w:after="74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spacing w:lineRule="auto" w:line="256" w:before="0" w:after="74"/>
        <w:ind w:left="2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сведения о дате выдачи указанного документа и выдавшем его органе)</w:t>
      </w:r>
    </w:p>
    <w:p>
      <w:pPr>
        <w:pStyle w:val="Normal"/>
        <w:ind w:left="19" w:right="4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комиссии по допуску участников моих персональных данных и данных моего ребёнка в связи с участием </w:t>
      </w: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ind w:left="19" w:right="4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19" w:right="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.И.О. ребенка</w:t>
      </w:r>
    </w:p>
    <w:p>
      <w:pPr>
        <w:pStyle w:val="Normal"/>
        <w:ind w:left="14" w:right="4" w:hanging="0"/>
        <w:jc w:val="both"/>
        <w:rPr/>
      </w:pPr>
      <w:r>
        <w:rPr>
          <w:rFonts w:cs="Times New Roman" w:ascii="Times New Roman" w:hAnsi="Times New Roman"/>
          <w:sz w:val="24"/>
        </w:rPr>
        <w:t>в областном этапе Всероссийских соревнований среди команд общеобразовательных организаций по легкоатлетическому четырехборью «Шиповка юных», при условии, что их обработка осуществляется АОУ ДО ВО «Региональный центр дополнительного образования детей», принявшим обязательства о сохранении конфиденциальности указных сведений.</w:t>
      </w:r>
    </w:p>
    <w:p>
      <w:pPr>
        <w:pStyle w:val="Normal"/>
        <w:ind w:left="14" w:right="4" w:firstLine="7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ю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ind w:left="14" w:right="4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left="14" w:right="4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 комиссию по допуску участников по почте заказным письмом с уведомлением о вручении.</w:t>
      </w:r>
    </w:p>
    <w:p>
      <w:pPr>
        <w:pStyle w:val="Normal"/>
        <w:ind w:left="14" w:right="4" w:firstLine="715"/>
        <w:jc w:val="both"/>
        <w:rPr/>
      </w:pPr>
      <w:r>
        <w:rPr>
          <w:rFonts w:cs="Times New Roman" w:ascii="Times New Roman" w:hAnsi="Times New Roman"/>
          <w:sz w:val="24"/>
        </w:rPr>
        <w:t>В случае получения моего письменного заявления об отзыве настоящего согласия на обработку персональных данных, рабочая группа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ind w:left="14" w:right="4" w:hanging="14"/>
        <w:jc w:val="both"/>
        <w:rPr/>
      </w:pPr>
      <w:r>
        <w:rPr>
          <w:rFonts w:cs="Times New Roman" w:ascii="Times New Roman" w:hAnsi="Times New Roman"/>
          <w:sz w:val="24"/>
        </w:rPr>
        <w:t>Настоящее согласие дано мной «____» _______________ 2023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: _________________/____________________/</w:t>
      </w:r>
    </w:p>
    <w:p>
      <w:pPr>
        <w:pStyle w:val="Normal"/>
        <w:shd w:fill="FFFFFF" w:val="clear"/>
        <w:spacing w:before="151" w:after="0"/>
        <w:ind w:left="7877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и передачу персональных данных руководителя команд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регистрированный (ая) по адресу: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серия, номер, сведения о дате выдачи указанного документа и выдавшем его органе) в соответствии с требованиями статьи 9 Федерального закона от 27 июля 2006 года № 152-ФЗ «О персональных данных» подтверждаю свое согласие на обработку и передачу моих персональных данных АОУ ДО ВО «Региональный центр дополнительного образования детей» в связи с участием в качестве руководителя команды на областном этапе Всероссийских соревнований среди команд общеобразовательных организаций по легкоатлетическому четырехборью «Шиповка юных»,» , при условии, что их обработка будет осуществляться АОУ ДО ВО «Региональный центр дополни-тельного образования детей», принявшим обязательства о сохранении конфиденциальности указанных све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тавляю АОУ ДО ВО «Региональный центр дополнительного образования детей» право осуществлять все действия (операции) с моими персональными данными такими как фамилия, имя, отчество (при наличии), дата рождения, пол, возраст, адрес регистрации по месту жительства и адрес фактического проживания, паспортные данные, номер мобильного телефона, включая их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ередача моих персональных данных иным лицам и иное разглашение может осуществляться только с моего письменного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ОУ ДО ВО «Региональный центр дополнительного образования детей» по почте заказным письмом с уведомлением о вруч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случае получения моего письменного заявления об отзыве настоящего согласия на обработку и передачу персональных данных, организационный комитет регионального этапа конкурса и жюри регионального этапа конкурса прекратят их обработку и исключат мои персональные данные из базы данных, в том числе электронной, за исключением сведений о фамилии, имени, отчестве (при наличии), дате ро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стоящее согласие дано мной «___» _________ 2023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: ______________/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52"/>
        <w:gridCol w:w="1204"/>
        <w:gridCol w:w="822"/>
        <w:gridCol w:w="860"/>
        <w:gridCol w:w="1000"/>
        <w:gridCol w:w="1040"/>
        <w:gridCol w:w="962"/>
        <w:gridCol w:w="962"/>
      </w:tblGrid>
      <w:tr>
        <w:trPr>
          <w:trHeight w:val="1095" w:hRule="atLeast"/>
        </w:trPr>
        <w:tc>
          <w:tcPr>
            <w:tcW w:w="8982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езультатов спортивных соревнований в 4-борье и 3-борье юношей и девушек (до 16 лет, до 14 лет, до 12 лет) для присвоения спортивных разрядов.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ши (до 16 лет), юноши (до 14 лет), юноши (до 12 лет)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чки</w:t>
            </w:r>
          </w:p>
        </w:tc>
        <w:tc>
          <w:tcPr>
            <w:tcW w:w="52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ыжок в высоту (см)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ыжок в длину (см)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етание мяча (м)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 м (с)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0 м (с)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00 м (с)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0 м (с)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ной хронометра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хроно-</w:t>
              <w:br/>
              <w:t>метраж</w:t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9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1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5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4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9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1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5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4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4,7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7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9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5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4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4,4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7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9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1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5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4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4,1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7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9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1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5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4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3,8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7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9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5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4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5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3,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8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5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9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8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5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6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8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5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1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8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6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,7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8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6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,4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8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6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,1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8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6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,8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8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6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6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,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9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6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9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6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9,6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9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6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9,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9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9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8,6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9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8,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9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7,8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9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9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2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6,6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2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6,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2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5,8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2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5,4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2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0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2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8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4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0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2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8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4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0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2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8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3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0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2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9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0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3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5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9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2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3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5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9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0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3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5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0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0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1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3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5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0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1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0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1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3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0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0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0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3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6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1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0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1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3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6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1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9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9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1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3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6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1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9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4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6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1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9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8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4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7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2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9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1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4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7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2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9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7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4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7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2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8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2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4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7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3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8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6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2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5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7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3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8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2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5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3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8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5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5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8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8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5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8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4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7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4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2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5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8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4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7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2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6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8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4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7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3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6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9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5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7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2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6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9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5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7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3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6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9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5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6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3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6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0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6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6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1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3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7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0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6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1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6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3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7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0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6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6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3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7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7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6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3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7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1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7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5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9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3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8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1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8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5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8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2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8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5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8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3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8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2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9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4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9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4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7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4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9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3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0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4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9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1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3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6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4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9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4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1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3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4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0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4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2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3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4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0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3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3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4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0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5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3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2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4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1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4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2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1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6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5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2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1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7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5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1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2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6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2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7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2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8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7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2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9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8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3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9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9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0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3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3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0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9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1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1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1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8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2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2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3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3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1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3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4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6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4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6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4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5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5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6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6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5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6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4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7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7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7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6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8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3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8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7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8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8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9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8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0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9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8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0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9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9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1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0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9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2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1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0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3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0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0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0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1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1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5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1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2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2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2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7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1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2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3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3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4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9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2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3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4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4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5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1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2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4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6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3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3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5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1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3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6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8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5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1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6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9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7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0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7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1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7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4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7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1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9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9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8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2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9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1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8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3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1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9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5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9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4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8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6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9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3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8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9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5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8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9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6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0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6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5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7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7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7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7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8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1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8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7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7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7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1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9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6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9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9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6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0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3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6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8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1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31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5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2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33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1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5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9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35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5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9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3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5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37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6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3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0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6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7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39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7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4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8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9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41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8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4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2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1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9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43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2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0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4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2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2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1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45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1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3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1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4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1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9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3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2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4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1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3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5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0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4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4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7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5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1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0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5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0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5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6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9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5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9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7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5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9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6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6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8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9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9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0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8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7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0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8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1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0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8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8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2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0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7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9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3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1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7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9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4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7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1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1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7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1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6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0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6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9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1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6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7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1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6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1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8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2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9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2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0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3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2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1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2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9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2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2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3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3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4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7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3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1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3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9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6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19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3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3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8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4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2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9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4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2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3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4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2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1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4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2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4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3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5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4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7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5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5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0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9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6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29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5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0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7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3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:5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0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8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3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5: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9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9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3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5:0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ушки (до 16 лет), девушки (до 14 лет), девушки (до 12 лет)</w:t>
            </w:r>
          </w:p>
        </w:tc>
      </w:tr>
      <w:tr>
        <w:trPr>
          <w:trHeight w:val="37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ки</w:t>
            </w:r>
          </w:p>
        </w:tc>
        <w:tc>
          <w:tcPr>
            <w:tcW w:w="4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ыжок в высоту (см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ыжок в длину (см)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етание мяча (м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 м (с)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0 м (с)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0 м (с)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ной хронометраж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хроно-</w:t>
              <w:br/>
              <w:t>метраж</w:t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4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3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1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4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3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0,7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4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0,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4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0,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4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3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9,8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4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9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4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9,2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4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8,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4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8,6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4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8,3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8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5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7,7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5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7,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5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7,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5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6,8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5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6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5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6,2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5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5,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5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5,6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5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5,3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6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5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6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4,6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6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4,2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6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3,8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6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3,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6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3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6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6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2,6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6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6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2,2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6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6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1,8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6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6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1,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7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6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1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7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6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0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7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6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7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7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9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7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7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9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7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8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7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7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8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7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7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7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7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8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7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7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8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6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8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8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6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8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8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5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8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8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5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8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9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4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8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4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9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9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9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9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9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9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9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0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19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0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0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0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0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0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1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1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9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1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0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9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8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1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2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8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2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7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2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7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2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1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3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6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2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3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6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2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2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5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2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4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5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3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2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4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3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2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4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4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3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3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3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3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3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5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3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3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3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5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2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3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5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2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4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3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6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4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6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4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4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6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4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4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7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4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7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5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5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8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5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8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5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5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8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5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6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6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6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9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6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6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0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7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6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7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0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1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6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7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1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1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7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7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1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1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8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7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8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7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8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8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9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9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8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29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1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8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1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9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0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9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9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0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5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9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9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5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9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9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9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1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6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9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9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1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6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8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1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7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8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8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0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2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8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7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0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2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8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7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2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8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8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6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3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9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6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3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9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7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5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3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0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7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5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1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7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2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4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1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7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3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2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3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3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6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5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3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6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2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6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4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6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2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6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5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5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1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0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47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7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6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55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1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9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5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7,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6,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0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7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7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5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8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8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9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6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8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9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9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9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8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6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9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0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8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7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39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7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0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1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7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7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0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2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6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1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6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1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2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8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2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2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7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9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2,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5,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21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6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7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9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3,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5,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1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9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3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6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4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7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4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7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0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2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0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8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0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2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5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0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6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6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0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9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0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7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9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7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1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9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9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2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8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2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9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9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3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9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8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3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49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8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8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0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8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7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0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5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8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7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1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5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7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6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4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6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7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6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2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7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5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5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7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6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5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3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8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6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6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4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6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3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7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5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3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6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8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7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9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8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9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9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:59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0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0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7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1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1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2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39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3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2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3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2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3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4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2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3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5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2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6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4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7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7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5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8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7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0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09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0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6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0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49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0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1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7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1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9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2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9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8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3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9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9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4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8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9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8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6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6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8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0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7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7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7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,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8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7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1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19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59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7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3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1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6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2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3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5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2:24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:0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5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,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1179304472"/>
      <w:bookmarkStart w:id="1" w:name="_117930447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1595</wp:posOffset>
                </wp:positionV>
                <wp:extent cx="4865370" cy="8961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705.6pt;mso-wrap-distance-left:9.05pt;mso-wrap-distance-right:9.05pt;mso-wrap-distance-top:0pt;mso-wrap-distance-bottom:0pt;margin-top:-4.85pt;mso-position-vertical-relative:text;margin-left:6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566" w:gutter="0" w:header="0" w:top="1134" w:footer="1134" w:bottom="119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;Courier New"/>
      <w:kern w:val="2"/>
      <w:sz w:val="20"/>
      <w:szCs w:val="24"/>
      <w:lang w:bidi="hi-I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Основной текст_"/>
    <w:qFormat/>
    <w:rPr>
      <w:spacing w:val="5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;Courier New"/>
      <w:kern w:val="2"/>
      <w:sz w:val="20"/>
      <w:szCs w:val="24"/>
      <w:lang w:bidi="hi-IN"/>
    </w:rPr>
  </w:style>
  <w:style w:type="paragraph" w:styleId="13">
    <w:name w:val="Обычный 1"/>
    <w:basedOn w:val="Normal"/>
    <w:qFormat/>
    <w:pPr>
      <w:widowControl w:val="false"/>
      <w:suppressAutoHyphens w:val="true"/>
      <w:spacing w:lineRule="auto" w:line="360" w:before="60" w:after="60"/>
      <w:ind w:left="0" w:right="0" w:firstLine="709"/>
    </w:pPr>
    <w:rPr>
      <w:rFonts w:ascii="Times New Roman" w:hAnsi="Times New Roman" w:eastAsia="SimSun;宋体" w:cs="Mangal;Courier New"/>
      <w:kern w:val="2"/>
      <w:sz w:val="20"/>
      <w:szCs w:val="24"/>
      <w:lang w:bidi="hi-IN"/>
    </w:rPr>
  </w:style>
  <w:style w:type="paragraph" w:styleId="14">
    <w:name w:val="Дефис 1"/>
    <w:basedOn w:val="Normal"/>
    <w:qFormat/>
    <w:pPr>
      <w:keepLines/>
      <w:widowControl w:val="false"/>
      <w:tabs>
        <w:tab w:val="clear" w:pos="708"/>
        <w:tab w:val="left" w:pos="1068" w:leader="none"/>
      </w:tabs>
      <w:suppressAutoHyphens w:val="true"/>
      <w:spacing w:lineRule="auto" w:line="360" w:before="60" w:after="60"/>
    </w:pPr>
    <w:rPr>
      <w:rFonts w:ascii="Times New Roman" w:hAnsi="Times New Roman" w:eastAsia="SimSun;宋体" w:cs="Mangal;Courier New"/>
      <w:kern w:val="2"/>
      <w:sz w:val="20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sz w:val="24"/>
      <w:lang w:val="zxx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rFonts w:ascii="Times New Roman" w:hAnsi="Times New Roman" w:eastAsia="Times New Roman" w:cs="Times New Roman"/>
      <w:spacing w:val="5"/>
      <w:kern w:val="0"/>
      <w:szCs w:val="20"/>
      <w:lang w:val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Xl125">
    <w:name w:val="xl125"/>
    <w:basedOn w:val="Normal"/>
    <w:qFormat/>
    <w:pP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rcdop@obr.edu35.r&#1080;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8:00Z</dcterms:created>
  <dc:creator>1</dc:creator>
  <dc:description/>
  <cp:keywords/>
  <dc:language>en-US</dc:language>
  <cp:lastModifiedBy>Пользователь Windows</cp:lastModifiedBy>
  <cp:lastPrinted>2014-04-08T10:09:00Z</cp:lastPrinted>
  <dcterms:modified xsi:type="dcterms:W3CDTF">2023-04-07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