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63830</wp:posOffset>
            </wp:positionV>
            <wp:extent cx="1720850" cy="1600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5920</wp:posOffset>
            </wp:positionH>
            <wp:positionV relativeFrom="paragraph">
              <wp:posOffset>9525</wp:posOffset>
            </wp:positionV>
            <wp:extent cx="1727835" cy="1632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мпионат Удмуртской Республики по ориентированию на сверхдлинных дистан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этап Кубка Аксиона по приключенческим гон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огейн «Краски лета 2023»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старт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Старт пройдет 30 июня 2023г с 21.00 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есто старта расположено не далее 60 км от г. Ижевск. Точное место старта будет указано в технической информации и выложено на сайт, в группах ВК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elegra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не позднее 25 июня 2023г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 и дизайнер гонки - Логинов Дмитрий Владимирович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ber, WhatsApp, Telegram  89090553206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дистанции- Кучерова Юлия, Глухов Михаил, Логинов Дмитрий.</w:t>
      </w:r>
    </w:p>
    <w:p>
      <w:pPr>
        <w:pStyle w:val="ListParagraph"/>
        <w:ind w:left="0" w:right="0" w:firstLine="34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оревнований:</w:t>
      </w:r>
    </w:p>
    <w:p>
      <w:pPr>
        <w:pStyle w:val="ListParagraph"/>
        <w:tabs>
          <w:tab w:val="clear" w:pos="708"/>
          <w:tab w:val="left" w:pos="645" w:leader="none"/>
        </w:tabs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30 июня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8.00- размещение участников в полевом лагере на месте старта.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1.00- регистрация, выдача стартовых пакетов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2.30- выдача карт для 16 часового формата(Экстрим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3.30- Открытие соревнований, брифинг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3.40- открытие стартового городка, проверка обязательного снаряжения. 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 июля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0.00- Старт 16-ти часового формата(Экстрим)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7.30- открытие полевой кухни.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8.30- регистрация и выдача стартовых пакетов и карт для формата Спорт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9.00- брифинг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09.30- открытие стартового городка, проверка обязательного снаряжения.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00- Старт формата Спорт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.00- Окончание штрафного времени для групп Спорт и Экстрим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6.30- закрытие финиша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7.00- награждение и закрытие соревнований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 июля</w:t>
      </w:r>
    </w:p>
    <w:p>
      <w:pPr>
        <w:pStyle w:val="ListParagraph"/>
        <w:tabs>
          <w:tab w:val="clear" w:pos="708"/>
          <w:tab w:val="left" w:pos="645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тъезд участников.</w:t>
      </w:r>
    </w:p>
    <w:p>
      <w:pPr>
        <w:pStyle w:val="ListParagraph"/>
        <w:tabs>
          <w:tab w:val="clear" w:pos="708"/>
          <w:tab w:val="left" w:pos="645" w:leader="none"/>
        </w:tabs>
        <w:ind w:left="0" w:right="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ледующих группах: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анда в группах Экстрим и Спорт состоит из дух человек. 2 карты на команду 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пешком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С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пешком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В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вело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трим СВ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вело на 1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пешком на 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С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пешком на 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ВМ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ские команды вело на 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орт СВ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шанные команды вело на 6ч</w:t>
      </w:r>
    </w:p>
    <w:p>
      <w:pPr>
        <w:pStyle w:val="ListParagraph"/>
        <w:spacing w:lineRule="atLeast" w:line="0"/>
        <w:ind w:left="0" w:right="0" w:firstLine="34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порт и Экстрим рекомендуются для подготовленных спортсменов, участвующих ранее в подобных соревнованиях, либо уверенных в своих силах и способных к долгим физическим нагрузкам.  В команде  возможно участие одного спортсмена от 14 лет, при условии что другой будет совершеннолетний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допускаются любые спортсмены Удмуртии и других субъектов РФ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Спорт допускается участие «личников» без награждения, но результат пойдет в зачет Кубка Аксиона. В группе Экстрим участие «личников» запрещено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49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на момент закрытия заявки в группе будет менее 5 команд, то смешанные и мужские команды будут объединены с начисление бонуса смешанным командам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несет личную ответственность за состояние своего здоровья, физическую и психологическую подготовку.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взнос:</w:t>
      </w:r>
    </w:p>
    <w:p>
      <w:pPr>
        <w:pStyle w:val="ListParagraph"/>
        <w:ind w:left="349" w:right="0" w:hanging="0"/>
        <w:jc w:val="both"/>
        <w:rPr/>
      </w:pPr>
      <w:r>
        <w:rPr/>
      </w:r>
    </w:p>
    <w:tbl>
      <w:tblPr>
        <w:tblW w:w="9698" w:type="dxa"/>
        <w:jc w:val="left"/>
        <w:tblInd w:w="-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2112"/>
        <w:gridCol w:w="2112"/>
        <w:gridCol w:w="3445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платы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им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</w:t>
            </w:r>
          </w:p>
        </w:tc>
      </w:tr>
      <w:tr>
        <w:trPr/>
        <w:tc>
          <w:tcPr>
            <w:tcW w:w="20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/команда</w:t>
            </w:r>
          </w:p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20 июня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/28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/1600</w:t>
            </w:r>
          </w:p>
        </w:tc>
      </w:tr>
      <w:tr>
        <w:trPr/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27 июня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/32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/2000</w:t>
            </w:r>
          </w:p>
        </w:tc>
      </w:tr>
      <w:tr>
        <w:trPr/>
        <w:tc>
          <w:tcPr>
            <w:tcW w:w="20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Старт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/3600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/2400</w:t>
            </w:r>
          </w:p>
        </w:tc>
      </w:tr>
    </w:tbl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евнованиях будет применена  система электронной отметки </w:t>
      </w:r>
      <w:r>
        <w:rPr>
          <w:rFonts w:cs="Times New Roman" w:ascii="Times New Roman" w:hAnsi="Times New Roman"/>
          <w:sz w:val="24"/>
          <w:szCs w:val="24"/>
          <w:lang w:val="en-US"/>
        </w:rPr>
        <w:t>SportIdent</w:t>
      </w:r>
      <w:r>
        <w:rPr>
          <w:rFonts w:cs="Times New Roman" w:ascii="Times New Roman" w:hAnsi="Times New Roman"/>
          <w:sz w:val="24"/>
          <w:szCs w:val="24"/>
        </w:rPr>
        <w:t xml:space="preserve">. Стоимость аренды чипа 100р ( оплата на месте) 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взнос оплачивается в электронном вид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регистрации на сай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eo.ru</w:t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49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Стартовый взнос до 27 июня возвращается 50% размере, с 28 июня 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артовый взнос не возвращается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соревнований: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арт общ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ное время 16/6 часов. Порядок взятия КП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зятие всех КП не обязательно. Контрольные пункты на дистанции представляет собой бело-красные листы А4 либо бело-желтые призмы, база электронной отметки с номером КП. КП расположены на однозначно определяемых ориентирах и хорошо различимы с расстояния 5 - 10 метров. На старте команде выдаются карты и легенды КП. Каждый КП имеет свою «стоимость» в баллах, равную первой цифре (либо двум цифрам) в номере КП. Например: КП 31 — 3 балла, КП 59 — 5 баллов, КП 100 — 10 баллов, которая зависит от предполагаемой сложности (физической и тактической) его нахождения. При отсутствии/повреждении КП необходимо сделать фото найденного объекта. Если хотя бы один из участников Гонки взял КП после, то фото доказательства не принимаются! </w:t>
      </w:r>
    </w:p>
    <w:p>
      <w:pPr>
        <w:pStyle w:val="ListParagraph"/>
        <w:ind w:left="0" w:right="0" w:firstLine="34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ое снаряжение: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велосипедно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осипед, шлем(каска), задний маячок, запасная камера, личная аптечка (перевязочные средства), заряженный сотовый телефон, часы, свисток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ое личное снаряж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каждого участ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ешеходно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ая аптечка (перевязочные средства), заряженный сотовый телефон, часы, свисток. Фонарик (группа Экстрим)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ое снаряжение на команду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пас, чип, прикрепленный на руку выданным браслетом.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уемое снаряжение на команду: 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м.набор для велосипеда (только для велосипедного класса), необходимое кол-во питья и еды, одежда по погоде.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по дистанции: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сштаб, количество КП будет размещено в технической информации в группе в телеграмм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t.me/kubokaxiona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вк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https://vk.com/kubokaxiona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  на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orgeo.ru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 позднее 25 июня.</w:t>
      </w:r>
    </w:p>
    <w:p>
      <w:pPr>
        <w:pStyle w:val="ListParagraph"/>
        <w:spacing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победителей:</w:t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количеству набранных баллов, а при равенстве баллов - время прохождения дистанции.</w:t>
      </w:r>
    </w:p>
    <w:p>
      <w:pPr>
        <w:pStyle w:val="ListParagraph"/>
        <w:spacing w:lineRule="atLeast" w:line="200" w:before="0" w:after="0"/>
        <w:ind w:left="0" w:right="0" w:firstLine="349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на КП производится </w:t>
      </w:r>
      <w:r>
        <w:rPr>
          <w:rFonts w:cs="Times New Roman" w:ascii="Times New Roman" w:hAnsi="Times New Roman"/>
          <w:sz w:val="24"/>
          <w:szCs w:val="24"/>
          <w:lang w:val="en-US"/>
        </w:rPr>
        <w:t>Si-</w:t>
      </w:r>
      <w:r>
        <w:rPr>
          <w:rFonts w:cs="Times New Roman" w:ascii="Times New Roman" w:hAnsi="Times New Roman"/>
          <w:sz w:val="24"/>
          <w:szCs w:val="24"/>
          <w:lang w:val="ru-RU"/>
        </w:rPr>
        <w:t>чип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0" w:right="0" w:firstLine="349"/>
        <w:jc w:val="both"/>
        <w:rPr/>
      </w:pPr>
      <w:r>
        <w:rPr/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крайней необходимости (серьезная травма, угроза здоровью или жизни) команды обязаны оказывать друг другу помощь независимо от достигнутого результата. При нарушении этого условия команда может быть дисквалифицирована. В случае потери ориентиров команда может связаться с организаторами по телефонам, указанным в карте, для получения дальнейших инструкций. Эвакуация участников команды с дистанции силами организаторов (устали, промокли, замерзли, вспотели, проголодались, надоело), за исключением случаев травм, не производится — пожалуйста, оценивайте свои силы при планировании пути. Команды обязаны заботиться об экологии, весь неразлагающийся мусор (пакеты, упаковку от еды и т. д.) необходимо забирать с собой и утилизировать в населенных пунктах.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ы, превысившие контрольное время менее чем на 30 мин., наказываются штрафными баллами (1 мин. — 1 балл), которые вычитаются из их результата. </w:t>
      </w:r>
    </w:p>
    <w:p>
      <w:pPr>
        <w:pStyle w:val="ListParagraph"/>
        <w:spacing w:lineRule="atLeast" w:line="200" w:before="0" w:after="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ы, превысившие КВ более чем на 30 мин дисквалифицируется.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квалификация с соревнований: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может быть дисквалифицирована при следующих нарушениях:</w:t>
      </w:r>
    </w:p>
    <w:p>
      <w:pPr>
        <w:pStyle w:val="ListParagraph"/>
        <w:numPr>
          <w:ilvl w:val="0"/>
          <w:numId w:val="2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приборов навигаци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евышение контрольного времени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ование средств транспорта, не оговоренных условиями соревнований;</w:t>
      </w:r>
    </w:p>
    <w:p>
      <w:pPr>
        <w:pStyle w:val="ListParagraph"/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арушение спортивной этики (оскорбление других участников, неоказание помощи пострадавшим либо препятствование другим командам в достижении финиша – снятие КП и др.)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ванный браслет для крепления чипа к руке.</w:t>
      </w:r>
    </w:p>
    <w:p>
      <w:pPr>
        <w:pStyle w:val="ListParagraph"/>
        <w:numPr>
          <w:ilvl w:val="0"/>
          <w:numId w:val="3"/>
        </w:numPr>
        <w:spacing w:lineRule="atLeast" w:line="200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ница в отметке  участников на КП и на финише в  команде более чем на 2 минуты.</w:t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в каждой группе получают медали и памятные сувениры.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:</w:t>
      </w:r>
    </w:p>
    <w:p>
      <w:pPr>
        <w:pStyle w:val="ListParagraph"/>
        <w:ind w:left="0" w:righ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соревнования принимаются до 23.59 27 июня 2023г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udmf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Либо на </w:t>
      </w:r>
      <w:r>
        <w:rPr>
          <w:rFonts w:cs="Times New Roman" w:ascii="Times New Roman" w:hAnsi="Times New Roman"/>
          <w:sz w:val="24"/>
          <w:szCs w:val="24"/>
          <w:lang w:val="en-US"/>
        </w:rPr>
        <w:t>orgeo.ru</w:t>
      </w:r>
    </w:p>
    <w:p>
      <w:pPr>
        <w:pStyle w:val="ListParagraph"/>
        <w:spacing w:before="0" w:after="200"/>
        <w:ind w:left="0" w:right="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 будет выложена  не позднее 25 июн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t.me/kubokaxiona" TargetMode="External"/><Relationship Id="rId5" Type="http://schemas.openxmlformats.org/officeDocument/2006/relationships/hyperlink" Target="https://vk.com/kubokaxio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20:00Z</dcterms:created>
  <dc:creator>Дмитрий</dc:creator>
  <dc:description/>
  <dc:language>en-US</dc:language>
  <cp:lastModifiedBy>ДМИТРИЙ</cp:lastModifiedBy>
  <dcterms:modified xsi:type="dcterms:W3CDTF">2018-08-0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