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Министр образования и спорт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Р.Г. Голуб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ых спортивно-массовых мероприятий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спублики Карелия н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Петрозаводск</w:t>
      </w:r>
    </w:p>
    <w:p>
      <w:pPr>
        <w:pStyle w:val="Normal"/>
        <w:spacing w:lineRule="auto" w:line="276"/>
        <w:jc w:val="center"/>
        <w:rPr/>
      </w:pPr>
      <w:r>
        <w:rPr/>
        <w:t>2023 г.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Карельская Рег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лёгкой атле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А. Вороб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Центр тес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ФСК «ГТО» по Республике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А. С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О «Федерация лыжных гонок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С. Лянг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Федерация баскетбол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В. Гри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РОО «Федерация волейб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Бондаревская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ОО «Федерация футбол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А.Г. 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О 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 Прохор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РОО «Федерация настольного тенниса Карел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Бокарев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плексные спортивно-массовые мероприятия Республики Карелия</w:t>
      </w:r>
      <w:r>
        <w:rPr/>
        <w:t xml:space="preserve"> </w:t>
      </w:r>
      <w:r>
        <w:rPr>
          <w:color w:val="000000"/>
        </w:rPr>
        <w:t>проводятся, в соответствии с Календарным планом официальных физкультурных мероприятий и спортивных мероприятий Республики Карелия на 2023 год с целью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ропаганды здорового образа жизни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влечения жителей, учащейся молодёжи и трудящихся Республики Карелия к регулярным занятиям физической культуро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мотра постановки работы по физической культуре и спорту в городских округах, муниципальных районах Республики Карел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Мероприятия проводятся в три этап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- массовые соревнования в организациях, в том числе в учебных заведениях, на предприятиях, в организациях, учреждениях, клубах по месту жительства и в местах отдыха по многотуровой системе при всемерном поощрении массовости проводим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 этап</w:t>
      </w:r>
      <w:r>
        <w:rPr>
          <w:color w:val="000000"/>
        </w:rPr>
        <w:t xml:space="preserve"> - городские и районны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 этап</w:t>
      </w:r>
      <w:r>
        <w:rPr>
          <w:color w:val="000000"/>
        </w:rPr>
        <w:t xml:space="preserve"> – финальные республиканск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1 этапе</w:t>
      </w:r>
      <w:r>
        <w:rPr>
          <w:color w:val="000000"/>
        </w:rPr>
        <w:t xml:space="preserve"> – администрациями учреждений, организаций, учебных заведений, предприятий и.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2 этапе</w:t>
      </w:r>
      <w:r>
        <w:rPr>
          <w:color w:val="000000"/>
        </w:rPr>
        <w:t xml:space="preserve"> – органами управления физической культурой и спортом  Администраций городских округов и муниципальных районов Республики Карел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3 этапе</w:t>
      </w:r>
      <w:r>
        <w:rPr>
          <w:color w:val="000000"/>
        </w:rPr>
        <w:t xml:space="preserve"> – Министерством образования и спорта Республики Карелия (далее - Министерство), главными судейскими коллегиями, утвержденными проводящими организациями (спортивными Федерациями, спортивными клубами)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Права и обязанности Министерства, как организатора по непосредственному проведению мероприятия, возлагаются на Автономное учреждение Республики Карелия «Центр спортивной подготовки» (далее - АУ РК «ЦСП») на основании утвержденного государственным заданием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и и место провед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60"/>
        <w:gridCol w:w="1701"/>
        <w:gridCol w:w="1134"/>
        <w:gridCol w:w="141"/>
        <w:gridCol w:w="1560"/>
        <w:gridCol w:w="14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лег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Народный лыж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.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73-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Фестиваля Всероссийского физкультурно-спортивного комплекса "Готов к труду и обороне" (ГТО) среди обучающихся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их соревнований на приз клуба </w:t>
            </w:r>
            <w:r>
              <w:rPr>
                <w:b/>
                <w:sz w:val="22"/>
                <w:szCs w:val="22"/>
              </w:rPr>
              <w:t>"Кожаный мяч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в Республике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Фестиваля Всероссийского физкультурно-спортивного комплекса "Готов к труду и обороне" (ГТО) среди семейных коман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спортивных игр </w:t>
            </w:r>
            <w:r>
              <w:rPr>
                <w:b/>
                <w:sz w:val="22"/>
                <w:szCs w:val="22"/>
              </w:rPr>
              <w:t>«Онежские стар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волейб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легкоатлетический кросс, посвящённый памяти </w:t>
            </w:r>
            <w:r>
              <w:rPr>
                <w:b/>
                <w:sz w:val="22"/>
                <w:szCs w:val="22"/>
              </w:rPr>
              <w:t>А.Ф. Кивекя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1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2 г.р. и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ачетных участников -10 человек независимо от пола и возраста, но не более 2-х человек в одной возрастной групп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 мини-баскетбола, посвящённый памяти </w:t>
            </w:r>
            <w:r>
              <w:rPr>
                <w:b/>
                <w:sz w:val="22"/>
                <w:szCs w:val="22"/>
              </w:rPr>
              <w:t>В.Б. Гольдштей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соревнованиях допуска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1 этапе – все желающие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2 этапе – команды учреждений, организаций, учебных заведений, предприятий, клубов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3 этапе – команды-победительницы соревнований 2 этапа - сборные команды городских округов и муниципальных район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ород Петрозаводск допускается к участию в соревнованиях двумя командам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На 3 этапе по согласованию с республиканскими спортивными федерациями и Министерством по отдельным видам спорта к соревнованиям могут быть допущены участники из Республики Карелия, регионов России и зарубежных стран на личное первенство. </w:t>
        <w:tab/>
        <w:t>Результаты этих участников и команд не включаются в общекомандный зачет и не снижают количество зачетных очков участникам и командам городских округов и муниципальных районов Республики Карелия, занявшим последующие ме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Учащиеся и студенты учебных заведений имеют право выступать в составах команд тех территорий, из которых они прибыли на учеб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и определения победител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На 1 и 2 этапах порядок проведения, определения победителей и программа соревнований определяются организациями, проводящими соревн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 3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Общекомандное первенство определяется по наибольшей сумме очков, начисляемых командам за места, занятые в соревнованиях по отдельным видам спорта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за 1 место начисляется 20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2 место – 18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3 место – 17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каждое последующее место на 1 очко меньш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тоги комплексного зачета определяются по участию команд городских округов, муниципальных районов во всех 9 мероприятиях </w:t>
      </w:r>
      <w:r>
        <w:rPr/>
        <w:t>по двум группам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- Кондопожский район, г. Костомукша, г. Петрозаводск, Питкяранский район, Сегежский район; Сортавальский район;</w:t>
      </w:r>
    </w:p>
    <w:p>
      <w:pPr>
        <w:pStyle w:val="31"/>
        <w:spacing w:lineRule="auto" w:line="276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- Беломорский, Калевальский, Кемский, Лахденпохский, Лоухский, Медвежьегорский, Муезерский, Олонецкий, Прионежский, Пряжинский, Пудожский, Суоярвский район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комплексном зачете участвует только одна команда г. Петрозаводска (независим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>), показавшая лучший результат в общекомандном зачете по отдельным видам программы комплекс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неучастия команды в каком-либо мероприятии ей начисляется минус 5 штрафных оч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равенства очков преимущество отдается команде, имеющей больше 1-х, 2-х, 3-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Городской округ, муниципальный район, не представивший отчет о проведении 2-го этапа, может быть допущен к участию в 3-м этапе вне конкурса, полностью за свой счё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омандные очки за участие в финале не начисляютс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ревнований 3-го этапа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76"/>
        <w:ind w:firstLine="720"/>
        <w:jc w:val="center"/>
        <w:rPr>
          <w:szCs w:val="24"/>
          <w:u w:val="none"/>
        </w:rPr>
      </w:pPr>
      <w:r>
        <w:rPr>
          <w:szCs w:val="24"/>
          <w:u w:val="none"/>
        </w:rPr>
        <w:t>6.1.</w:t>
        <w:tab/>
        <w:t>54 Народный лыжный праздник Республики Карелия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 xml:space="preserve">: г. Петрозаводск, Республиканский спортивный комплекс «Курган» (г. Петрозаводск, Курганский проезд, 3). </w:t>
      </w:r>
    </w:p>
    <w:p>
      <w:pPr>
        <w:pStyle w:val="21"/>
        <w:spacing w:lineRule="auto" w:line="276"/>
        <w:jc w:val="both"/>
        <w:rPr/>
      </w:pPr>
      <w:r>
        <w:rPr/>
        <w:tab/>
        <w:t>Состав команды 11 человек (9 участников, 1 тренер, 1 представител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3 марта 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0.00 - 15.00 - работа комиссии по допуску участников, просмотр трасс (помещение конференц-зала РСЦ «Курган»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5.00 - заседание судейской коллегии, жеребьевка участников (помещение конференц-зала РСЦ «Курган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4 марта</w:t>
      </w:r>
      <w:r>
        <w:rPr>
          <w:rStyle w:val="S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S2"/>
        </w:rPr>
      </w:pPr>
      <w:r>
        <w:rPr>
          <w:rStyle w:val="S2"/>
        </w:rPr>
        <w:t>Начало соревнований в 11:00 часов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Свободный стиль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3 - 2004 г.р., юноши 2004-2005 г.р.,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3 г.р. - 1981 –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2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3 - 2004 г.р., девушки 2004-2005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2 г.р. и старше – 3 км;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2"/>
        </w:rPr>
        <w:t>Порядок старта утверждается на заседании ГСК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05 марта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Начало соревнований в 10:30 час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rStyle w:val="S2"/>
        </w:rPr>
        <w:t>Классический масс-старт: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3 - 2004 г.р., юноши 2004-2005 г.р.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3-1982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2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3 - 2004 г.р., девушки 2004-2005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2 г.р. и старше – 3 км;</w:t>
      </w:r>
    </w:p>
    <w:p>
      <w:pPr>
        <w:pStyle w:val="P16"/>
        <w:spacing w:lineRule="auto" w:line="276" w:before="0" w:after="0"/>
        <w:jc w:val="both"/>
        <w:rPr>
          <w:rStyle w:val="S1"/>
        </w:rPr>
      </w:pPr>
      <w:r>
        <w:rPr>
          <w:rStyle w:val="S2"/>
        </w:rPr>
        <w:t>Порядок старта утверждается на заседании ГСК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Участники групп юношей и девушек 2005 - 2006 г.р. не могут выступать в соревнованиях по группе мужчин и женщин (1983 - 2004 г.р.). Команды могут включить в состав делегации спортсменов 2007-2008 г.р. в соответствии с Правилами соревнований по лыжным гонкам п.33.1.3, п.33.1.4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Мужчины 1972 г.р. и ст. могут выступать в возрастной группе 1973 – 1982 г.р. и 1983-2004 г.р. Мужчины 1973-1982 г.р. могут выступать в возрастной группе 1983-2004 г.р. Женщины-ветераны 1982г.р. и ст. могут выступать в возрастной группе женщин 1983-2004 г.р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Очки начисляются в соответствии занятым местом согласно таблице (Приложение № 1).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егиональный этап Фестиваля Всероссийского физкультурно-спортивного комплекса "Готов к труду и обороне" (ГТО) среди обучающихся общеобразовательных организаци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Центральный республиканский стадион «Спартак» ( г. Петрозаводск, ул. Герцена, 1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К участию во </w:t>
      </w:r>
      <w:r>
        <w:rPr>
          <w:b/>
          <w:lang w:val="en-US"/>
        </w:rPr>
        <w:t>II</w:t>
      </w:r>
      <w:r>
        <w:rPr>
          <w:b/>
        </w:rPr>
        <w:t xml:space="preserve"> этапе Фестиваля допускаются</w:t>
      </w:r>
      <w:r>
        <w:rPr/>
        <w:t xml:space="preserve"> победители и призёры </w:t>
      </w:r>
      <w:r>
        <w:rPr>
          <w:lang w:val="en-US"/>
        </w:rPr>
        <w:t>I</w:t>
      </w:r>
      <w:r>
        <w:rPr/>
        <w:t xml:space="preserve"> этапа Фестиваля (зарегистрированные и имеющие уникальный идентификационный номер в </w:t>
      </w:r>
      <w:r>
        <w:rPr>
          <w:bCs/>
        </w:rPr>
        <w:t>ЭБД ВФСК</w:t>
      </w:r>
      <w:r>
        <w:rPr/>
        <w:t xml:space="preserve"> ГТО)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упене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 день – день приезда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2 день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2.30 - 13.00 – заседание судейской коллег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4.00 - начало легкоатлетических испытаний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6.00 – церемония награждения победителей, закрытие фестивал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став команды - 9 человек, в т.ч.1 представитель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ставители команд напр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заявку по форме согласно приложению № 4 Положения 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видетельство о рождении или паспорт (копию) на каждого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ab/>
        <w:t xml:space="preserve">Основу спортивной программы </w:t>
      </w:r>
      <w:r>
        <w:rPr>
          <w:bCs/>
          <w:lang w:val="en-US"/>
        </w:rPr>
        <w:t>II</w:t>
      </w:r>
      <w:r>
        <w:rPr>
          <w:bCs/>
        </w:rPr>
        <w:t xml:space="preserve"> этапа Фестиваля составляют виды испытаний (тесты)</w:t>
      </w:r>
      <w:r>
        <w:rPr/>
        <w:t xml:space="preserve"> в соответствии с государственными требованиями</w:t>
      </w:r>
      <w:r>
        <w:rPr>
          <w:bCs/>
        </w:rPr>
        <w:t xml:space="preserve">, выполняемые участниками, относящимися ко </w:t>
      </w:r>
      <w:r>
        <w:rPr>
          <w:bCs/>
          <w:lang w:val="en-US"/>
        </w:rPr>
        <w:t>II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ступеням комплекса ГТО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частие в спортивной программе обязательно для всех членов сборных коман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60 м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left="142" w:hanging="142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76"/>
              <w:ind w:left="142" w:hanging="142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клон вперед из положения стоя с прямыми ногами на гимнастической (с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, время выполнения 3 мин.)</w:t>
            </w:r>
          </w:p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девочки, девушки) (количество раз, время выполнения 3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1 500 м (мин,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г на 2 000 м (мин, с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3 000 м (мин,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 соревнований: </w:t>
      </w:r>
    </w:p>
    <w:p>
      <w:pPr>
        <w:pStyle w:val="Normal"/>
        <w:spacing w:lineRule="auto" w:line="276"/>
        <w:ind w:firstLine="708"/>
        <w:jc w:val="both"/>
        <w:rPr>
          <w:rStyle w:val="FontStyle23"/>
          <w:b/>
          <w:b/>
          <w:bCs/>
          <w:sz w:val="24"/>
          <w:szCs w:val="24"/>
        </w:rPr>
      </w:pPr>
      <w:r>
        <w:rPr>
          <w:bCs/>
        </w:rPr>
        <w:t xml:space="preserve">Результаты участников на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этапах Фестиваля в спортивной программе многоборья ГТО </w:t>
      </w:r>
      <w:r>
        <w:rPr/>
        <w:t>определяются с применением</w:t>
      </w:r>
      <w:r>
        <w:rPr>
          <w:rStyle w:val="FontStyle23"/>
          <w:spacing w:val="-10"/>
          <w:sz w:val="24"/>
          <w:szCs w:val="24"/>
        </w:rPr>
        <w:t xml:space="preserve"> </w:t>
      </w:r>
      <w:r>
        <w:rPr>
          <w:bCs/>
        </w:rPr>
        <w:t xml:space="preserve">100-очковых </w:t>
      </w:r>
      <w:r>
        <w:rPr>
          <w:rStyle w:val="FontStyle23"/>
          <w:spacing w:val="-10"/>
          <w:sz w:val="24"/>
          <w:szCs w:val="24"/>
        </w:rPr>
        <w:t>таблиц оценки результато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Результаты I этапа Фестиваля оформляются в протоколы установленной формы и вносятся в ЭБД ВФСК</w:t>
      </w:r>
      <w:r>
        <w:rPr>
          <w:spacing w:val="-10"/>
        </w:rPr>
        <w:t xml:space="preserve"> </w:t>
      </w:r>
      <w:r>
        <w:rPr>
          <w:bCs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ённого приказом Минспорта России № 54 от 28.01.201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ограмма фестиваля может быть изменена в зависимости от программы испытаний финального этапа соревновани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6.3. </w:t>
      </w:r>
      <w:r>
        <w:rPr>
          <w:b/>
        </w:rPr>
        <w:t>Региональный этап Всероссийских соревнований на приз клуба «Кожаный мяч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</w:t>
      </w:r>
      <w:r>
        <w:rPr/>
        <w:t>: Центральный республикански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9 мая </w:t>
      </w:r>
      <w:r>
        <w:rPr/>
        <w:t xml:space="preserve">до 11.00 - приезд команд, </w:t>
      </w:r>
    </w:p>
    <w:p>
      <w:pPr>
        <w:pStyle w:val="Normal"/>
        <w:spacing w:lineRule="auto" w:line="276"/>
        <w:jc w:val="both"/>
        <w:rPr/>
      </w:pPr>
      <w:r>
        <w:rPr/>
        <w:t>С 09 до 11.00 - комиссия по допуску участников; заседание судейской коллегии; 12.30 - начало соревнов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 мая</w:t>
      </w:r>
      <w:r>
        <w:rPr/>
        <w:t xml:space="preserve"> - 10.00 - начало соревнован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1 мая</w:t>
      </w:r>
      <w:r>
        <w:rPr/>
        <w:t xml:space="preserve"> – 10.00 - начало соревнований  (стыковые и финальные игры).  Награждение. Отъезд команд.</w:t>
      </w:r>
    </w:p>
    <w:p>
      <w:pPr>
        <w:pStyle w:val="Normal"/>
        <w:spacing w:lineRule="auto" w:line="276"/>
        <w:jc w:val="both"/>
        <w:rPr/>
      </w:pPr>
      <w:r>
        <w:rPr/>
        <w:tab/>
        <w:t>Продолжительность игры – 30 минут, два тайма по 15 минут. Игры проводятся мячом № 4.</w:t>
      </w:r>
    </w:p>
    <w:p>
      <w:pPr>
        <w:pStyle w:val="Normal"/>
        <w:spacing w:lineRule="auto" w:line="276"/>
        <w:jc w:val="both"/>
        <w:rPr/>
      </w:pPr>
      <w:r>
        <w:rPr/>
        <w:tab/>
        <w:t>Игры проводятся на футбольном поле укороченных размеров, одновременно на футбольном поле могут находиться 7 игроков и 1 вратарь. Положение «вне игры» не учитывается. Ворота 2 м х 5 м.</w:t>
      </w:r>
    </w:p>
    <w:p>
      <w:pPr>
        <w:pStyle w:val="Normal"/>
        <w:spacing w:lineRule="auto" w:line="276"/>
        <w:jc w:val="both"/>
        <w:rPr/>
      </w:pPr>
      <w:r>
        <w:rPr/>
        <w:tab/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- 0 очков.</w:t>
      </w:r>
    </w:p>
    <w:p>
      <w:pPr>
        <w:pStyle w:val="Normal"/>
        <w:spacing w:lineRule="auto" w:line="276"/>
        <w:jc w:val="both"/>
        <w:rPr/>
      </w:pPr>
      <w:r>
        <w:rPr/>
        <w:tab/>
        <w:t>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зультатам игр между соб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й разницы забитых и пропущенных мячей во всех матчах групп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му числу забитых мячей во всех матчах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именьшему количеству дисциплинарных взысканий во всех матчах турнира из расчета – 1 очко за предупреждение игрока, 3 очка за уда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лучшему показателю очков, набранных в турнире по техническому исполнению элементов футбола;</w:t>
      </w:r>
    </w:p>
    <w:p>
      <w:pPr>
        <w:pStyle w:val="Normal"/>
        <w:spacing w:lineRule="auto" w:line="276"/>
        <w:jc w:val="both"/>
        <w:rPr/>
      </w:pPr>
      <w:r>
        <w:rPr/>
        <w:t>В случае равенства всех этих показателей – по жреби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4. Спартакиада пенсионеров Республики Карел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артакиада проводится в три этапа:</w:t>
      </w:r>
    </w:p>
    <w:p>
      <w:pPr>
        <w:pStyle w:val="Normal"/>
        <w:spacing w:lineRule="auto" w:line="276"/>
        <w:jc w:val="both"/>
        <w:rPr/>
      </w:pPr>
      <w:r>
        <w:rPr/>
        <w:t>I этап: соревнования в муниципальных районах и городских округах Республики Карелия– апрель –май 2022года.</w:t>
      </w:r>
    </w:p>
    <w:p>
      <w:pPr>
        <w:pStyle w:val="Normal"/>
        <w:spacing w:lineRule="auto" w:line="276"/>
        <w:jc w:val="both"/>
        <w:rPr/>
      </w:pPr>
      <w:r>
        <w:rPr/>
        <w:t>II этап: республиканские соревнования в г. Петрозаводске 24 мая 2023 года.</w:t>
      </w:r>
    </w:p>
    <w:p>
      <w:pPr>
        <w:pStyle w:val="Normal"/>
        <w:spacing w:lineRule="auto" w:line="276"/>
        <w:jc w:val="both"/>
        <w:rPr/>
      </w:pPr>
      <w:r>
        <w:rPr/>
        <w:t>III этап: финальные соревнования -  по назнач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 участникам и условия допуска.</w:t>
      </w:r>
    </w:p>
    <w:p>
      <w:pPr>
        <w:pStyle w:val="Normal"/>
        <w:spacing w:lineRule="auto" w:line="276"/>
        <w:jc w:val="both"/>
        <w:rPr/>
      </w:pPr>
      <w:r>
        <w:rPr/>
        <w:tab/>
        <w:t>К участию Спартакиаде допускаются команды городских округов и муниципальных районов Республики Карел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озраст участников: мужчины с 55 лет и старше, женщины с 50 лет и старше (возраст определяется на день начала соревнований). </w:t>
      </w:r>
    </w:p>
    <w:p>
      <w:pPr>
        <w:pStyle w:val="Normal"/>
        <w:spacing w:lineRule="auto" w:line="276"/>
        <w:jc w:val="both"/>
        <w:rPr/>
      </w:pPr>
      <w:r>
        <w:rPr/>
        <w:tab/>
        <w:t>В состав сборной команды от городского округа, муниципального района входит 9 человек, в том числе 8 участников (4 мужчины, 4 женщины) и 1 руководитель делегации, представляющие районное отделение ПФР по РК или местное самоуправление.</w:t>
      </w:r>
    </w:p>
    <w:p>
      <w:pPr>
        <w:pStyle w:val="Normal"/>
        <w:spacing w:lineRule="auto" w:line="276"/>
        <w:jc w:val="both"/>
        <w:rPr/>
      </w:pPr>
      <w:r>
        <w:rPr/>
        <w:tab/>
        <w:t>Каждый участник команды должен иметь регистрацию о проживании на территории муниципального района, который он представляет не менее 6 месяцев до начала соревнов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Style11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2023 года: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:00 - 9.30 – регистрация участников (гардероб «ФОК») по адресу: г. Петрозаводск, ул. Ключевая, д. 10;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0- 9.55 – совещание с представителями команд, заседание ГСК, жеребьевка («ФОК») по адресу: г. Петрозаводск, ул. Ключевая, д. 10 (5 этаж – аэробный зал);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00 - церемония открытия Физкультурно-оздоровительный комплекс («ФОК») по адресу: г. Петрозаводск, ул. Ключевая, д. 10;</w:t>
      </w:r>
    </w:p>
    <w:p>
      <w:pPr>
        <w:pStyle w:val="Normal"/>
        <w:spacing w:lineRule="auto" w:line="276"/>
        <w:jc w:val="both"/>
        <w:rPr/>
      </w:pPr>
      <w:r>
        <w:rPr/>
        <w:tab/>
        <w:t>10.30 – отъезд от «ФОК» на стадион «Спартак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00 - 13.00 - проведение соревнований по настольному теннису (стадион «Спартак» зал №2);</w:t>
      </w:r>
    </w:p>
    <w:p>
      <w:pPr>
        <w:pStyle w:val="Normal"/>
        <w:spacing w:lineRule="auto" w:line="276"/>
        <w:jc w:val="both"/>
        <w:rPr/>
      </w:pPr>
      <w:r>
        <w:rPr/>
        <w:tab/>
        <w:t>10.30 – 11.30 - проведение соревнований по дартсу («ФОК» универсальный зал);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00–12.00 - проведение соревнований по плаванию </w:t>
      </w:r>
      <w:r>
        <w:rPr>
          <w:rFonts w:cs="Times New Roman" w:ascii="Times New Roman" w:hAnsi="Times New Roman"/>
          <w:color w:val="0D0D0D"/>
          <w:sz w:val="24"/>
          <w:szCs w:val="24"/>
        </w:rPr>
        <w:t>(«ФОК» бассейн);</w:t>
      </w:r>
    </w:p>
    <w:p>
      <w:pPr>
        <w:pStyle w:val="Normal"/>
        <w:spacing w:lineRule="auto" w:line="276"/>
        <w:jc w:val="both"/>
        <w:rPr/>
      </w:pPr>
      <w:r>
        <w:rPr/>
        <w:tab/>
        <w:t>12.00 – 14.00 - проведение соревнований по пулевой стрельбе;</w:t>
      </w:r>
    </w:p>
    <w:p>
      <w:pPr>
        <w:pStyle w:val="Normal"/>
        <w:spacing w:lineRule="auto" w:line="276"/>
        <w:jc w:val="both"/>
        <w:rPr/>
      </w:pPr>
      <w:r>
        <w:rPr/>
        <w:tab/>
        <w:t>13.30 – 14.30 - проведение соревнований по легкой атлетике (стадион «Спартак»);</w:t>
      </w:r>
    </w:p>
    <w:p>
      <w:pPr>
        <w:pStyle w:val="Normal"/>
        <w:spacing w:lineRule="auto" w:line="276"/>
        <w:jc w:val="both"/>
        <w:rPr/>
      </w:pPr>
      <w:r>
        <w:rPr/>
        <w:tab/>
        <w:t>14.00– 15.00 – обед (гостиница «Северная»),</w:t>
      </w:r>
    </w:p>
    <w:p>
      <w:pPr>
        <w:pStyle w:val="Normal"/>
        <w:spacing w:lineRule="auto" w:line="276"/>
        <w:jc w:val="both"/>
        <w:rPr/>
      </w:pPr>
      <w:r>
        <w:rPr/>
        <w:tab/>
        <w:t>15.00 – подведение итогов Спартакиады, награждение (гостиница «Северная»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8"/>
        <w:gridCol w:w="2126"/>
        <w:gridCol w:w="28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жчи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енщи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егкая атле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левая стрел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spacing w:val="-4"/>
        </w:rPr>
        <w:tab/>
        <w:t xml:space="preserve">Спартакиада проводится в соответствии с </w:t>
      </w:r>
      <w:r>
        <w:rPr/>
        <w:t>правилами соревнований по видам спорта, включённым в программу Спартакиады</w:t>
      </w:r>
      <w:r>
        <w:rPr>
          <w:color w:val="000000"/>
          <w:spacing w:val="-4"/>
        </w:rPr>
        <w:t xml:space="preserve">, </w:t>
      </w:r>
      <w:r>
        <w:rPr>
          <w:spacing w:val="-4"/>
        </w:rPr>
        <w:t>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/>
      </w:pPr>
      <w:r>
        <w:rPr>
          <w:b/>
        </w:rPr>
        <w:t>Лёгкая атле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Соревнования лично-командные. Состав команды 2 человека (1 мужчина, 1 женщи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истанции: бег 1000 м – мужчины, женщ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  <w:t>Победитель в личном первенстве определяется по лучшему результату участников раздельно среди мужчин и женщин, в двух возрастных группах: участники в возрасте  до 70 лет и участники в возрасте старше 7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  <w:t>Командное первенство определяется по наименьшей сумме мест занятых всеми участниками ком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Плавание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6"/>
        </w:rPr>
        <w:tab/>
        <w:t>Соревнования личные. В соревнованиях принимают участие</w:t>
      </w:r>
      <w:r>
        <w:rPr/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Дистанция 50 м (вольный стиль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Система проведения соревнований определяется ГСК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Победитель определяется по лучшему результату участников раздельно среди мужчин и женщ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360" w:firstLine="567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Настольный теннис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6"/>
        </w:rPr>
        <w:tab/>
        <w:t>Соревнования личные. В соревнованиях принимают участие</w:t>
      </w:r>
      <w:r>
        <w:rPr/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Система проведения соревнований определяется ГСК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Победитель определяется по лучшему результату участников раздельно среди мужчин и женщин.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</w:rPr>
        <w:t>Пулевая стрельба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ревнования личные. В соревнованиях принимают участие 2 человека </w:t>
        <w:br/>
        <w:t>(1 мужчина и 1 женщина). Упражнение ВП-2 выполняется из пневматической винтовки из положения стоя с руки без упора, расстояние до мишени 10 метров по неподвижной мишени №8. Выполняется 5 пробных выстрелов и 10 зачетных. Время на выполнение пробных выстрелов- 7 мин. На выполнение зачетных выстрелов – 15 мин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Победитель определяется по наибольшей сумме выбитых очков раздельно среди мужчин и женщин. 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проводятся со спортивным инвентарем, предоставленным организаторами. Использование личного инвентаря не допуск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8" w:hanging="0"/>
        <w:jc w:val="center"/>
        <w:rPr>
          <w:b/>
          <w:b/>
          <w:iCs/>
        </w:rPr>
      </w:pPr>
      <w:r>
        <w:rPr>
          <w:b/>
          <w:iCs/>
        </w:rPr>
        <w:t>Дартс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личные. В соревнованиях принимают участие  2 члена команды (1 мужчина+1 женщин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ревнования проводятся по упражнению «Набор очков» 10 серий по 3 броска в каждой серии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Победитель определяется по лучшему результату участников раздельно среди мужчин и женщин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В случае равенства очков победитель определяется по лучшей сумме вторых пяти серий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9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Cs/>
          <w:spacing w:val="-3"/>
        </w:rPr>
        <w:t>Условия подведения итогов Спартакиады пенсионеров в Республике Карел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В соревнованиях Спартакиады разыгрыва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личное первенств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щекомандное первенств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Личные и командные места по видам программы определяются согласно правилам соревнований по виду спорта и регламенту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Общекомандное первенство среди команд определяется по наименьшей сумме мест, занятые в следующих видах программы: легкая атлетика, плавание, настольный теннис, пулевая стрельба, дартс. 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ab/>
        <w:t>За неучастие представителя команды в виде программы Спартакиады ему присваивается последнее место и добавляется одно штрафное очко в данном  виде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spacing w:val="-3"/>
        </w:rPr>
        <w:tab/>
        <w:t xml:space="preserve">По итогам всей программы республиканского этапа соревнований формируется сборная команда Муниципальных районов и городских округов Республики Карелия и направляется на </w:t>
      </w:r>
      <w:r>
        <w:rPr>
          <w:bCs/>
          <w:color w:val="000000"/>
        </w:rPr>
        <w:t>финальные соревн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Каждый участник может принять не более в 2-х видах программы Спартакиа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этап Фестиваля Всероссийского физкультурно-спортивного комплекса "Готов к труду и обороне" (ГТО) среди семейных команд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:</w:t>
      </w:r>
      <w:r>
        <w:rPr/>
        <w:t xml:space="preserve"> ВСЦ «Акватика», 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1 день </w:t>
      </w:r>
      <w:r>
        <w:rPr/>
        <w:t xml:space="preserve">- </w:t>
      </w:r>
      <w:r>
        <w:rPr>
          <w:rStyle w:val="Menu3br"/>
        </w:rPr>
        <w:t xml:space="preserve">Спортивный зал ВСЦ «Акватика», (ул. Пушкинская, 7). </w:t>
      </w:r>
      <w:r>
        <w:rPr/>
        <w:t>День приезда, прохождение комиссии по допуску участ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00</w:t>
      </w:r>
      <w:r>
        <w:rPr/>
        <w:tab/>
        <w:t>- церемония открытия соревнован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15</w:t>
        <w:tab/>
      </w:r>
      <w:r>
        <w:rPr/>
        <w:t>- начало соревновани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 xml:space="preserve">2 день – </w:t>
      </w:r>
      <w:r>
        <w:rPr>
          <w:color w:val="000000"/>
        </w:rPr>
        <w:t>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9.30</w:t>
      </w:r>
      <w:r>
        <w:rPr>
          <w:color w:val="000000"/>
        </w:rPr>
        <w:tab/>
        <w:t>- размин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0.00</w:t>
        <w:tab/>
      </w:r>
      <w:r>
        <w:rPr>
          <w:color w:val="000000"/>
        </w:rPr>
        <w:t xml:space="preserve"> - начало соревнований</w:t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1.00</w:t>
      </w:r>
      <w:r>
        <w:rPr>
          <w:color w:val="000000"/>
        </w:rPr>
        <w:t xml:space="preserve"> – подведение итогов, награждение участников, церемония закры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76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>6.6. Фестиваль спортивных игр «Онежские старты»</w:t>
      </w:r>
    </w:p>
    <w:p>
      <w:pPr>
        <w:pStyle w:val="Normal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>: Центральный республиканский стадион «Спартак» - г.Петрозаводск, ул. Герцена, 1, ВСЦ «Акватика» - г. Петрозаводск, ул. Пушкинская, д.7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ab/>
        <w:t>16 июня</w:t>
      </w:r>
      <w:r>
        <w:rPr>
          <w:color w:val="000000"/>
        </w:rPr>
        <w:t xml:space="preserve"> - день приезда команд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09.00 - комиссия по допуску участник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3.30 - торжественное открыт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4.00 - начало соревнований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8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аждый участник имеет право принять участие в нескольких видах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Минимальный возраст участников республиканского фестиваля спортивных игр «Онежские старты» - 2004 г.р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ри неучастии команды в каком-либо виде программы численный состав делегации соответственно уменьшается.</w:t>
      </w:r>
    </w:p>
    <w:p>
      <w:pPr>
        <w:pStyle w:val="Heading4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льный теннис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Проводятся личные турниры в мужском и женском одиночных разрядах.</w:t>
      </w:r>
    </w:p>
    <w:p>
      <w:pPr>
        <w:pStyle w:val="2"/>
        <w:spacing w:lineRule="auto" w:line="276"/>
        <w:ind w:hanging="0"/>
        <w:rPr/>
      </w:pPr>
      <w:r>
        <w:rPr>
          <w:szCs w:val="24"/>
        </w:rPr>
        <w:tab/>
        <w:t>Общекомандное первенство определяется по наименьшей сумме очков- мест, занятых участниками команды в личных турнира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За недостающего участника команде начисляются очки последнего места в данном разряде. В случае равенства очков в общекомандном зачете преимущество получает команда, имеющая лучшие личные места. Если этого недостаточно – по лучшему результату в мужском разряд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31"/>
        <w:spacing w:lineRule="auto" w:line="276"/>
        <w:rPr/>
      </w:pPr>
      <w:r>
        <w:rPr/>
        <w:tab/>
        <w:t>Состав команды: 3 человека независимо от пола. Замена игроков не допускает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истема проведения соревнований определяется на судейской коллег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тритбол. Пляжный волейбо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Система проведения соревнований и составы групп участвующих команд, утверждаются проводящей организацией по итогам соревнований предыдущего го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ревнования проводятся по правилам соревнований стритбола и пляжного волейбола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7.</w:t>
        <w:tab/>
        <w:t>Республиканский легкоатлетический кросс, посвящённый памяти А.Ф. Кивекяса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:</w:t>
      </w:r>
      <w:r>
        <w:rPr/>
        <w:t xml:space="preserve"> РСК «Курган»- г. Петрозаводск,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6 октября – день приезда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09.00 - 12.00 - комиссия по допуску участников, просмотр трасс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2.15 - заседание судейской коллегии, жеребьевка участников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7 октября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1.00 - начало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став команды 10 человек. В каждой возрастной группе разрешается заявлять не более двух зачетных участников  независимо от пола (например, две девушки, или два юноши, или одна девушка и один юноша в одной возрастной группе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Командное первенство определяется по наибольшей сумме очков (по таблице оценки результатов в легкоатлетическом кроссе 1978 года), набранных  всеми 10 зачетными участниками команд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При  равенстве очков предпочтение отдается команде имеющей больше первых, вторых, третьих т.д. мес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Личное первенство определяется по лучшему результату, показанному в своей возрастной группе.</w:t>
      </w:r>
    </w:p>
    <w:p>
      <w:pPr>
        <w:pStyle w:val="Normal"/>
        <w:spacing w:lineRule="auto" w:line="276"/>
        <w:ind w:left="360" w:firstLine="34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8. Республиканский фестиваль мини-баскетбола, памяти В. Б. Гольдштейна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Место проведения: </w:t>
      </w:r>
      <w:r>
        <w:rPr/>
        <w:t>Водно-спортивный центр «Акватика» - г. Петрозаводск, ул.Пушкинская, д.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03 ноября </w:t>
      </w:r>
      <w:r>
        <w:rPr/>
        <w:t>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- 12.00 </w:t>
      </w:r>
      <w:r>
        <w:rPr/>
        <w:t>- комиссия по допуску участников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2.30 </w:t>
      </w:r>
      <w:r>
        <w:rPr/>
        <w:t>– заседание судейской коллегии, жеребьевка команд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4.00 </w:t>
      </w:r>
      <w:r>
        <w:rPr/>
        <w:t>-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4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5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5.00 </w:t>
      </w:r>
      <w:r>
        <w:rPr/>
        <w:t>– торжественное закрытие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став команды</w:t>
      </w:r>
      <w:r>
        <w:rPr/>
        <w:t xml:space="preserve"> - 11 человек, в т.ч.: 5 игроков -2011 г.р., 5 игроков – 2012 г.р., 1 тренер-представитель. В каждом возрасте допустимо участие спортсменов младше 2012 г.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андирующие организации имеют право направить на соревнования по одному запасному игроку в каждой возрастной группе полностью за свой счет. Запасные игроки имеют право заменить заболевшего или получившего травму игрока. Обратная замена не допускает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 Конкурс штрафных брос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игрок выполняет 5 штрафных бросков подряд. Место команды определяется по сумме попаданий всех участ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Эстафета с ведением мяч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 игроков каждой команды, ведя мяч, согласно правилам «баскетбола», проводят эстафету, при этом каждый игрок пробегает две площадки (туда и обратно, обегая стойку на противоположной стороне), мяч передается из рук в руки игроку, стоящему за лицевой линией. Эстафета завершается, когда последний игрок передает мяч стоящему за лицевой линией игроку, начинавшему эстафету. За каждое нарушение - штраф  5 секунд к общему времени эстафет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Соревнования по мини-баскетбо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ревнования проводятся по действующим правилам мини-баскетбо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оведения соревнований определяется с учетом результатов соревнований 2019 года на заседании ГСК совместно с  представителями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неры команд должны за 20 минут до начала матча сверить в протоколе матча фамилии и номера игроков. Право выбора цвета формы предоставляется команде-«хозяину пол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игра состоит их двух половин, каждая из которых делится на два тайма по 6 минут. Между половинами дается 5-минутный перерыв, между таймами перерыв 2 минуты. В каждом тайме игры тренер может  брать один переры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первого и третьего таймов участвуют дети 2011 г.р. в игре второго и четвертого таймов - дети 2010 г.р. Разрешается замена игрока 2011 г.р., получившего травму, дисквалифицированного или имеющего 5 фолов. Заменяющего игрока выбирает капитан команды сопер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разрешается применение только личной защи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каждую встречу назначается комиссар – взрослый судья, имеющий судейскую категорию, в обязанности которого входит оказать помощь судьям в поле в процессе игры, следить за правильностью ведения игры, протокола и поведения участников, тренеров и представителей. Комиссар встречи имеет право дать техническое замечание участникам и тренерам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команд определяются среди команд мальчиков и девочек раздельно по наибольшему количеству начисленных очков: победа - 2 очка, ничья - 1 очко, поражение - 0 оч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равенства очков у двух и более команд места распреде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количеству побед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нице забитых и пропущенных мячей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лучшему месту, занятому командами в конкурсе штрафных брос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дведение итогов фестива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командное первенство определяется по наименьшей сумме мест команд мальчиков и девочек по результатам баскетбольного турнира. В случае равенства суммы мест преимущество отдается коллективу, имеющему лучшие показатели суммы зачетных баллов-очков, учитываемых при определении командного места в Фестивале команды мальчиков и команды девоч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организаций, выступающих в фестивале одной командой (мальчиков или девочек), определяются после мест  организаций, выступающих полным составом. В случае равенства мест используется тот же принцип, что и при определении общекомандного первенства.</w:t>
      </w:r>
    </w:p>
    <w:p>
      <w:pPr>
        <w:pStyle w:val="Normal"/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граждение на 1 и 2 этапах обеспечивается организациями, проводящими соревнования, в соответствии с регламентом  этих соревновани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 3 этапе – АУ РК «ЦСП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астники, занявшие 1-3 места в отдельных видах программы комплексных мероприятий, награждаются, дипломами, медалями Министер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анды, занявшие 1-3 места в командных видах программ комплексных мероприятий, награждаются кубками, медалями и дипломами Министер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се участники регионального этапа Фестиваля ВФСК ГТО среди семейных команд и регионального этапа фестиваля ВФСК ГТО награждаются сувенирной атрибутикой комплекса ГТО. Команды, занявшие 1, 2, 3 места в командном первенстве награждаются кубками и дипломами организатор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естиваль мини-баскетбола - победители конкурса штрафных бросков среди мальчиков и девочек, команды-победители среди мальчиков и девочек в  эстафете с ведением мяча, команды-победители в конкурсе формы награждаются специальными приз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Команды-призеры в комплексном зачете </w:t>
      </w:r>
      <w:r>
        <w:rPr>
          <w:b/>
        </w:rPr>
        <w:t>по 1 и 2 группе награждаются кубками, дипломами и ценными призам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1 место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35 000 рубле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2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25 000 рублей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3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15 000 рублей в рамках Календарного </w:t>
      </w:r>
      <w:r>
        <w:rPr>
          <w:bCs/>
        </w:rPr>
        <w:t>плана официальных физкультурных мероприятий и спортивных мероприятий Республики Карелия на 2023 год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Финансирование мероприятий 1 и 2 этапа проводится организациями, проводящими соревнования в соответствии с положениями о соревнования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 этап соревнований: расходы по проезду команд к месту соревнований и обратно, питание в пути, питание в дни соревнований (завтрак, ужин), питание в день приезда, страхование участников - несут командирующие организац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АУ РК «ЦСП» осуществляет финансовое обеспечение физкультурных соревнований в рамках государственной программы Республики Карелия «Развитие физической культуры и спорта», утверждённой постановлением Правительства Республики Карелия от 17 июля 2014 года № 228-П из средств субсидии, предоставленной Министерством образования и спорта Республики Карелия на выполнение государственного задания на 2023 год в соответствии с Порядком финансирования при проведении официальных физкультурных мероприятий и спортивных мероприятий, включё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 - оплата расходов на организацию и проведение мероприятий (обеспечение питания (обеды) в дни соревнований, размещение участников, награждение победителей и призёров, аренда спортивных сооружений, организация судейства, приобретение канцелярских товаров и расходных материалов, проведение мероприятий по официальному открытию и закрытию мероприятий и прочие расходы в соответствии со сметой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9. Обеспечение безопасности участников и зрителе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lang w:eastAsia="ar-SA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914" w:leader="none"/>
        </w:tabs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 Министерством спорта РФ 6 августа 2020 г. и Главным государственным санитарным врачом РФ 19 августа 2020 г.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заявок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  <w:t>Предварительные заявки подаются за 1 месяц до начала соревнований в АУ РК «ЦСП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день проведения заседания судейской коллегии предоста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) именные заявки (приложение № 2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тчет органа Управления физической культурой и спортом Администрации местного самоуправления муниципального района, городского округа Республики Карелия о проведении 2-го этапа данного комплексного мероприятия (приложение № 3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манды, не представившие данный отчет, могут быть допущены к соревнованиям полностью за свой сче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) для регионального этапа фестиваля ВФСК ГТО для семейных команд - анкета участника (Приложение № 4) и медицинская справка на каждого участни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) на каждого участника представитель команды должен предъявить паспорт (2-3стр.,5 стр.), свидетельство о рождении, полис обязательного медицинского страхования, полис страхования жизни и здоровья участников от несчастных случае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) члены команд городов и районов должны иметь постоянную регистрацию по месту жительства (не менее 6 месяцев) на той территории, за которую заявлен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) участники республиканского фестиваля детского футбола и мини-баскетбола должны иметь справки учащегося общеобразовательной школы с фотографией, заверенной печатью и подписью директора.</w:t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Сбор и обработка персональных данных участников осуществляется в соответствии с Федеральным законом от 27 июля 2006 № 152-ФЗ «О персональных данных».</w:t>
      </w:r>
    </w:p>
    <w:p>
      <w:pPr>
        <w:pStyle w:val="P15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Контактные телефоны: (8-814-2) 33-02-43</w:t>
      </w:r>
      <w:r>
        <w:rPr>
          <w:color w:val="000000"/>
        </w:rPr>
        <w:t xml:space="preserve"> (АУ РК «</w:t>
      </w:r>
      <w:r>
        <w:rPr>
          <w:bCs/>
          <w:color w:val="000000"/>
          <w:shd w:fill="FFFFFF" w:val="clear"/>
        </w:rPr>
        <w:t>ЦСП», отдел физкультурных и спортивных мероприятий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bookmarkStart w:id="0" w:name="_GoBack"/>
      <w:bookmarkEnd w:id="0"/>
      <w:r>
        <w:rPr>
          <w:b w:val="false"/>
          <w:color w:val="000000"/>
        </w:rPr>
        <w:t xml:space="preserve">к Положению </w:t>
      </w:r>
      <w:r>
        <w:rPr>
          <w:b w:val="false"/>
        </w:rPr>
        <w:t>о проведении комплексных спортивно-массовых мероприятий Республики Карелия, организуемых Министерством образования и спорта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Карел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2"/>
        <w:gridCol w:w="1523"/>
        <w:gridCol w:w="311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гонка (мужчины, женщи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эф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, девушки, вете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 xml:space="preserve">о 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на участие в ______________________________________________________________</w:t>
        <w:br/>
        <w:tab/>
        <w:tab/>
        <w:tab/>
        <w:tab/>
        <w:t xml:space="preserve">                                  (название мероприятия)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от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(город, район, организация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2"/>
        <w:gridCol w:w="1310"/>
        <w:gridCol w:w="1626"/>
        <w:gridCol w:w="1492"/>
        <w:gridCol w:w="1276"/>
        <w:gridCol w:w="1629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, год рожден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дата выдачи паспорта (свидетельства о рождени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д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ы (школа, клас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-представители:_______________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допущено ______ чел. Врач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Администр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физкультурно-спортивной организ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76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Heading7"/>
        <w:spacing w:lineRule="auto" w:line="276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ЧЕТ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-го этапа комплексного мероприят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ние мероприятия)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(район)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ид спорта 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0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лектива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 органа управления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ой и спорт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стного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амоуправления </w:t>
      </w:r>
      <w:r>
        <w:rPr>
          <w:color w:val="000000"/>
          <w:sz w:val="22"/>
          <w:szCs w:val="22"/>
        </w:rPr>
        <w:t xml:space="preserve">городского округа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spacing w:lineRule="auto" w:line="276"/>
        <w:ind w:firstLine="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spacing w:lineRule="auto" w:line="276"/>
        <w:ind w:firstLine="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Фестива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15210</wp:posOffset>
                </wp:positionV>
                <wp:extent cx="2851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2.65pt;mso-wrap-distance-left:0pt;mso-wrap-distance-right:9pt;mso-wrap-distance-top:0pt;mso-wrap-distance-bottom:0pt;margin-top:18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42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униципального район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6"/>
        <w:gridCol w:w="1120"/>
        <w:gridCol w:w="2126"/>
        <w:gridCol w:w="1843"/>
        <w:gridCol w:w="1843"/>
        <w:gridCol w:w="1701"/>
      </w:tblGrid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*</w:t>
            </w:r>
          </w:p>
        </w:tc>
      </w:tr>
      <w:tr>
        <w:trPr>
          <w:trHeight w:val="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</w:tabs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допущен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Допущено 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>(прописью)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рач ______________________________ / 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ФИО)                                  (подпись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                   </w:t>
      </w:r>
      <w:r>
        <w:rPr/>
        <w:t>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государственное 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>«____»______________2022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«____»______________2022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исполнителя (полностью) 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______________________________________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spacing w:lineRule="auto" w:line="276"/>
        <w:ind w:left="5245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комитет по проведению </w:t>
        <w:br/>
        <w:t>Летнего фестиваля Всероссийского физкультурно-спортивного комплекса</w:t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тов к труду и обороне» (ГТО)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регистрированный (ая)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оргкомитету по проведению Фестиваля ГТО и комиссии по допуску участников моих персональных данных и данных моего ребёнка в связи с участи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ебён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едоставляю оргкомитету по проведению Фестиваля ГТО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стоящее согласие дано мной «______» ________________ 2022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 / ___________________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89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7:00Z</dcterms:created>
  <dc:creator>Гусева Татьяна</dc:creator>
  <dc:description/>
  <cp:keywords/>
  <dc:language>en-US</dc:language>
  <cp:lastModifiedBy>Олеся</cp:lastModifiedBy>
  <cp:lastPrinted>2022-02-18T14:31:00Z</cp:lastPrinted>
  <dcterms:modified xsi:type="dcterms:W3CDTF">2023-02-07T09:46:00Z</dcterms:modified>
  <cp:revision>25</cp:revision>
  <dc:subject/>
  <dc:title> </dc:title>
</cp:coreProperties>
</file>