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Согласие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на участие в Гонке с препятствиями «Одни из нас»</w:t>
      </w:r>
    </w:p>
    <w:p>
      <w:pPr>
        <w:pStyle w:val="Normal"/>
        <w:tabs>
          <w:tab w:val="clear" w:pos="720"/>
          <w:tab w:val="left" w:pos="8520" w:leader="none"/>
        </w:tabs>
        <w:suppressAutoHyphens w:val="false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ab/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Я, настоящим даю свое согласие на участие </w:t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12 августа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2023 года своего несовершеннолетнего ребенка в Гонке с препятствиями «Одни из нас» посвященной празднованию 100-летия образования Министерства спорта Российской Федерации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астоящим подтверждаю, что несовершеннолетний здоров и готов участвовать в мероприят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знакомлен (а) с трассой и  подтверждаю, что полностью осознаю риски, связанные с участием моего ребенка в указанном мероприятии, включая возможность причинения вреда жизни, здоровью, имущественного и морального вреда со стороны участников или по причине несчастного случая. В случае причинения такого вреда моему несовершеннолетнему ребенку, третьим лицам или в результате несчастного случая, я не имею, и не буду иметь каких – либо претензий к организаторам. В случае причинения моим несовершеннолетним ребенком такого вреда третьим лицам, обязуюсь возместить ущерб в установленном законом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Настоящим даю свое согласие на обработку, представленных персональных данных в отношении меня и моего ребенка, необходимых для регистрации, проведения мероприятия, а так же на осуществление фото и видеосъёмки во время мероприятия с дальнейшей публикацией в СМИ и в сети Интернет с целью освещения мероприят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Настоящим подтверждаю, что с Положением о проведении вышеуказанного 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мероприятия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знакомлен(а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15" w:leader="none"/>
          <w:tab w:val="left" w:pos="7485" w:leader="none"/>
        </w:tabs>
        <w:suppressAutoHyphens w:val="false"/>
        <w:autoSpaceDE w:val="false"/>
        <w:ind w:firstLine="709"/>
        <w:rPr/>
      </w:pPr>
      <w:r>
        <w:rPr>
          <w:b/>
          <w:bCs/>
          <w:sz w:val="24"/>
          <w:szCs w:val="24"/>
          <w:lang w:eastAsia="ru-RU"/>
        </w:rPr>
        <w:tab/>
        <w:tab/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960" w:footer="0" w:bottom="8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LONormal">
    <w:name w:val="LO-Normal"/>
    <w:qFormat/>
    <w:pPr>
      <w:widowControl/>
      <w:suppressAutoHyphens w:val="true"/>
      <w:bidi w:val="0"/>
      <w:ind w:left="720" w:firstLine="70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widowControl w:val="false"/>
      <w:shd w:fill="FFFFFF" w:val="clear"/>
      <w:ind w:left="3233" w:right="0" w:hanging="0"/>
    </w:pPr>
    <w:rPr>
      <w:b/>
      <w:spacing w:val="7"/>
      <w:w w:val="96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11:00Z</dcterms:created>
  <dc:creator>Рыкова Татьяна Евгеньевна</dc:creator>
  <dc:description/>
  <cp:keywords/>
  <dc:language>en-US</dc:language>
  <cp:lastModifiedBy>Юлиана</cp:lastModifiedBy>
  <cp:lastPrinted>2022-07-19T15:30:00Z</cp:lastPrinted>
  <dcterms:modified xsi:type="dcterms:W3CDTF">2023-06-29T20:40:00Z</dcterms:modified>
  <cp:revision>10</cp:revision>
  <dc:subject/>
  <dc:title>Общество с ограниченной ответственностью "ВЕРБУНГ", именуемое в дальнейшем "Исполнитель", в лице директора Скупченко К</dc:title>
</cp:coreProperties>
</file>