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577"/>
        <w:gridCol w:w="3341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УТВЕРЖДАЮ»</w:t>
            </w:r>
          </w:p>
        </w:tc>
        <w:tc>
          <w:tcPr>
            <w:tcW w:w="35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ОГЛАСОВАНО»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ОГЛАСОВАНО»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 «Отдел по вопроса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а, семьи и молодежи»</w:t>
            </w:r>
          </w:p>
        </w:tc>
        <w:tc>
          <w:tcPr>
            <w:tcW w:w="35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идент Владимирской областной общественной организации «Федерация лыжных гонок Владимирской области»</w:t>
            </w:r>
          </w:p>
        </w:tc>
        <w:tc>
          <w:tcPr>
            <w:tcW w:w="3341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Н. Г. Голуб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___________2023г.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О.А. Канточк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___________2023г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О.А. Федо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___________2023г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крытый чемпионат и первенство Гусь-Хрустальн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лыжным гонкам (лыжероллеры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крытые соревнования по лыжным гонкам (лыжероллеры) свободным стилем проводятся в соответствии с календарным планом официальных физкультурных мероприятий и спортивных мероприятий Гусь-Хрустального района на 2023 г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портивное мероприятие проводится с целью развития лыжных гонок (лыжероллеров) в Гусь-Хрустальном район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дачами проведения соревнований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паганда здорового образа жизни, приобщение к ценностям физической культуры и спорта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пуляризация лыжных гонок (лыжероллеров)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спортивного мастерства участни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сильнейших спортсменов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сто и дата провед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ладимирская область, Гусь-Хрустальный район, д. Толстяков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3 июля 2023 г. (воскресенье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чало соревнований в 11-00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окация мест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дача стартовых пакетов на старте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ординаты: 55.754456, 40.979347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уководство соревнован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щее руководство подготовкой и проведением соревнований осуществляет МКУ «Отдел по вопросам спорта, семьи и молодежи» Гусь-Хруст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осредственное проведение соревнований возлагается на судейскую коллег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судья соревнований Р. А. Ег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пуск участник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участию в соревнованиях допускаются все желающие, имеющие соответствующую спортивную подготовленность и допущенные по состоянию здоровья врачо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мужчины, женщины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юниоры и юниорк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юноши и девушки 17-18 лет, 15-16 лет, 14 лет и молож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астники должны иметь спортивную экипировку и спортивный инвентарь, соответствующие действующим правилам соревнований по лыжероллерам (шлем, очк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пуск участников к соревнованиям осуществляет комиссия по допуску. Прибывшие на соревнования участники предоставляют паспорт гражданина РФ, свидетельство о рожден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 получении стартового номера в день соревнований участники подтверждают личной подписью персональную ответственность за свое здоровье, свою физическую и техническую подготовку и осознание возможных рисков, связанных с участием в соревнования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стартового взноса за участие в соревновании за счет средств участников.  </w:t>
      </w:r>
      <w:r>
        <w:rPr>
          <w:rFonts w:cs="Times New Roman" w:ascii="Times New Roman" w:hAnsi="Times New Roman"/>
          <w:b/>
          <w:sz w:val="28"/>
          <w:szCs w:val="28"/>
        </w:rPr>
        <w:t xml:space="preserve">Взнос за участие в соревнованиях 250 рубл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гистрация участник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ля участия в соревнованиях спортсменам необходимо предварительно зарегистрироватьс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а и условия проведения соревнован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Лыжероллеры – стиль свободны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мужчины, юниоры – 15 к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женщины, юниорки – 10 к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юноши 17-18 лет (2006-2007 г.р.) – 10 к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девушки 17-18 лет (2006-2007 г.р.)  – 5 к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юноши 15-16 лет, (2008-2009 г.р.) – 5 к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девушки 15-16 лет, (2008-2009 г.р.) – 3 к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юноши (2010-2012 г.р.) – 3 к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девушки (2010-2012 г.р.) – 3 к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рт раздельный через 15 секун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е к лыжероллер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фирма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Start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 и аналог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диаметр колеса не более 70 м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личие защитных очков и шлема обязатель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удейство будет осуществляться с помощью электронного хронометража (чипы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граждение победителей и призё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ёры спортивных соревнований в личном первенстве среди мужчин и женщин награждаются грамотами, медалями соответствующих степеней и денежными приз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участников проводится по окончании соревнован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Награждени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нежными призами,  дипломом и медалью награждаются спортсмены, занявшие 1-3 места в своих групп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к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, заверенные врачом, подаются в судейскую коллегию в день соревнований. </w:t>
      </w:r>
    </w:p>
    <w:p>
      <w:pPr>
        <w:pStyle w:val="Normal"/>
        <w:tabs>
          <w:tab w:val="clear" w:pos="708"/>
          <w:tab w:val="left" w:pos="709" w:leader="none"/>
          <w:tab w:val="left" w:pos="89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и направляют предварительные заявки на участие в соревнованиях с указанием фамилии, имя и возраста до 21 июля 2023 г. по номеру телефона 8-49241-35471 или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u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aispor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в группе в вк  Спорт Гусь-Хрустального района https://vk.com/gusraisport</w:t>
      </w:r>
    </w:p>
    <w:p>
      <w:pPr>
        <w:pStyle w:val="Normal"/>
        <w:tabs>
          <w:tab w:val="clear" w:pos="708"/>
          <w:tab w:val="left" w:pos="709" w:leader="none"/>
          <w:tab w:val="left" w:pos="89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команд и участники соревнований принимают условия организаторов мероприятия о т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фото и видеоматериалы с их присутствием, сделанные на соревновании могут быть использованы организаторами для опубликования в СМИ и сети Интернет.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sectPr>
      <w:type w:val="nextPage"/>
      <w:pgSz w:w="11906" w:h="16838"/>
      <w:pgMar w:left="993" w:right="112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Style15">
    <w:name w:val="Абзац списка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.raispo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6:00Z</dcterms:created>
  <dc:creator>Apple</dc:creator>
  <dc:description/>
  <cp:keywords/>
  <dc:language>en-US</dc:language>
  <cp:lastModifiedBy>user</cp:lastModifiedBy>
  <cp:lastPrinted>2022-11-24T10:42:00Z</cp:lastPrinted>
  <dcterms:modified xsi:type="dcterms:W3CDTF">2023-07-05T11:04:00Z</dcterms:modified>
  <cp:revision>13</cp:revision>
  <dc:subject/>
  <dc:title>МАРАФОН</dc:title>
</cp:coreProperties>
</file>