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/>
        <w:tc>
          <w:tcPr>
            <w:tcW w:w="3652" w:type="dxa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езидент БРОО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Федерация спортивного ориентирования Брянской области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tabs>
                <w:tab w:val="clear" w:pos="720"/>
                <w:tab w:val="left" w:pos="1084" w:leader="none"/>
              </w:tabs>
              <w:ind w:left="-108" w:hanging="0"/>
              <w:rPr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iCs/>
                <w:sz w:val="24"/>
                <w:szCs w:val="24"/>
                <w:lang w:val="ru-RU" w:eastAsia="ru-RU"/>
              </w:rPr>
              <w:t>____________</w:t>
            </w:r>
            <w:r>
              <w:rPr>
                <w:rFonts w:eastAsia="Calibri"/>
                <w:b w:val="false"/>
                <w:bCs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ru-RU" w:eastAsia="ru-RU"/>
              </w:rPr>
              <w:t>Сухорукова Н.М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___"______________2023 г.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неральный директор</w:t>
            </w:r>
          </w:p>
          <w:p>
            <w:pPr>
              <w:pStyle w:val="TextBodyIndent"/>
              <w:spacing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У ФКиС БСК «Десна»</w:t>
            </w:r>
          </w:p>
          <w:p>
            <w:pPr>
              <w:pStyle w:val="TextBodyIndent"/>
              <w:spacing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 А.Ф. Карасев</w:t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"___________2023 г.</w: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комитета по            физической культуре и спорту Брянской городской      администрации</w:t>
            </w:r>
          </w:p>
          <w:p>
            <w:pPr>
              <w:pStyle w:val="Heading5"/>
              <w:tabs>
                <w:tab w:val="clear" w:pos="720"/>
                <w:tab w:val="center" w:pos="33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tabs>
                <w:tab w:val="clear" w:pos="720"/>
                <w:tab w:val="center" w:pos="3384" w:leader="none"/>
              </w:tabs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   А. Г. Погоре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"____"_____________2023 г.</w:t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 проведении соревнований по спортивному ориентированию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«Эстафета поколений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ревнования по спортивному ориентированию «Эстафета поколений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ортивные соревнования) проводится в соответствии с календарным планом физкультурно-оздоровительных и спортивно-массовых мероприятий в городе Брянске на 2023 год, утвержденным приказом комитета по физической культуре и спорту Брянской городской администрации от 29.12.2022 г. № 487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портивные соревнования проводятся в соответствии с правилами вида спорта </w:t>
      </w:r>
      <w:r>
        <w:rPr>
          <w:bCs/>
          <w:sz w:val="26"/>
          <w:szCs w:val="26"/>
        </w:rPr>
        <w:t>«спортивное ориентирование»</w:t>
      </w:r>
      <w:r>
        <w:rPr>
          <w:sz w:val="26"/>
          <w:szCs w:val="26"/>
        </w:rPr>
        <w:t xml:space="preserve"> (номер – код 083 0021 811 Я в соответствии с ВРВС), утвержденными приказом Министерства спорта Российской Федерации от 03 мая 2017 г. № 403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                    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соревнования проводятся с целью: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пуляризации спортивного ориентир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вышения квалификации спортсменов города Брянск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ыявление сильнейших спортсменов города Брянска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соревнования проводя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1 октября 2023 года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лесного массива Брянского района у пос. Стяжн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чало спортивных соревнований 1 октября 2023 года в 10:30 ча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ТОРЫ СОРЕВ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портивных соревнований осуществляет комитет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ями непосредственной организации и проведения спортивных соревнований наделя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Брянская региональная общественная организация «Федерация спортивного ориентирования Бря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спортивных соревнований осуществляет МАУ ФКиС БСК «Дес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ая судейская коллегия формируется по предложе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Брянской региональной общественной организации «Федерация спортивного ориентирования Бря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(финансово-ответственное лицо) – Сухорукова Н.М., главный секретарь – Епишина Е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  допуск по следующим возрастным категориям: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2 - 2011 г.р. и младше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4 - 2009 - 2010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6 - 2007 - 2008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8 - 2005 - 2006 г.р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Ж К  - 2004 г.р. и старше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40 - 1983 - 1974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50 - 1973 - 1964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60 - 1963 - 1954 г.р.</w:t>
      </w:r>
    </w:p>
    <w:p>
      <w:pPr>
        <w:pStyle w:val="Normal"/>
        <w:widowControl/>
        <w:autoSpaceDE w:val="true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70 - 1953 г.р. и старше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при не укомплектованности возрастных категорий участниками объединить смежные возрастные категории или их переформировать. Соревнования личные и командные проводятся в соответствии с Правилами вида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портивное ориентирование». Общее количество участников в командах не менее 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 независимо от пола и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истема отметки: электронная -  </w:t>
      </w:r>
      <w:r>
        <w:rPr>
          <w:rFonts w:cs="Times New Roman" w:ascii="Times New Roman" w:hAnsi="Times New Roman"/>
          <w:bCs/>
          <w:sz w:val="26"/>
          <w:szCs w:val="26"/>
        </w:rPr>
        <w:t>ЧИП S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RTi</w:t>
      </w:r>
      <w:r>
        <w:rPr>
          <w:rFonts w:cs="Times New Roman" w:ascii="Times New Roman" w:hAnsi="Times New Roman"/>
          <w:bCs/>
          <w:sz w:val="26"/>
          <w:szCs w:val="26"/>
        </w:rPr>
        <w:t>dent</w:t>
      </w:r>
      <w:r>
        <w:rPr>
          <w:rFonts w:cs="Times New Roman" w:ascii="Times New Roman" w:hAnsi="Times New Roman"/>
          <w:sz w:val="26"/>
          <w:szCs w:val="26"/>
        </w:rPr>
        <w:t xml:space="preserve"> (режим контактный). В случае порчи или утери ЧИПа спортсмен возмещает его полную сто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ГРАММА СОРЕВ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Заезд, прием заявок                                                      с 09:00 час до 10:15 час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тарт 1 вида – эстафетный забег                                10:30 час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пределение победителей и призеро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 вида соревнований                                                    12:30 час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ревнования 2 вида - масс-старт                              13:30 час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пределение победителей и призер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2 вида соревнований, награжде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зеров и победителей 1 и 2 видов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ревнований                                                                 15:00 ча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1-го вида соревнований (эстафетный забег) определяются по наименьшему времени, суммарно затраченному на прохождение дистанции 3-мя участниками определенной команды. Победители и призеры 2 – го вида соревнований (масс-старт) в каждой отдельной возрастной категории определяются по наименьшему времени, затраченному на прохождение соответствующей возрастной категории диста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бедители и призеры 1-го вида соревнований (команды) награждаются грамотами комитета по физической культуре и спорту Брянской городской администрации и сувенирами спонсора. Победители и призеры 2-го вида соревнований награждаются грамотами и медалями комитета по физической культуре и спорту Брянской городской администрации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награждением победителей и призеров, несет комитет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финансовым обеспечением спортивных соревнований (питание судей) несет МАУ ФКиС БСК «Десна» в пределах утвержденных лимитов бюджетных обязательств, предусмотренных на финансовое обеспечение субсидии на иные цели в соответствии с Порядком финансирования, утвержденным приказом комитета по физической культуре и спорту Брянской городской администрации от 21.11.2022 № 3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ind w:right="19" w:firstLine="709"/>
        <w:jc w:val="both"/>
        <w:rPr>
          <w:rFonts w:ascii="Times New Roman" w:hAnsi="Times New Roman" w:eastAsia="TimesDL;Times New Roman" w:cs="Times New Roman"/>
          <w:kern w:val="2"/>
          <w:sz w:val="26"/>
          <w:szCs w:val="26"/>
          <w:lang w:eastAsia="ja-JP"/>
        </w:rPr>
      </w:pPr>
      <w:r>
        <w:rPr>
          <w:rFonts w:eastAsia="TimesDL;Times New Roman" w:cs="Times New Roman" w:ascii="Times New Roman" w:hAnsi="Times New Roman"/>
          <w:kern w:val="2"/>
          <w:sz w:val="26"/>
          <w:szCs w:val="26"/>
          <w:lang w:eastAsia="ja-JP"/>
        </w:rPr>
        <w:t>Спортивные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31 июля 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врачом РФ 13.11.2020) (с изменениями на 02 ноября 2021 года).</w:t>
      </w:r>
    </w:p>
    <w:p>
      <w:pPr>
        <w:pStyle w:val="Normal"/>
        <w:ind w:firstLine="709"/>
        <w:jc w:val="both"/>
        <w:rPr>
          <w:rFonts w:ascii="Times New Roman" w:hAnsi="Times New Roman" w:eastAsia="TimesDL;Times New Roman" w:cs="Times New Roman"/>
          <w:kern w:val="2"/>
          <w:sz w:val="26"/>
          <w:szCs w:val="26"/>
          <w:lang w:eastAsia="ja-JP"/>
        </w:rPr>
      </w:pPr>
      <w:r>
        <w:rPr>
          <w:rFonts w:eastAsia="TimesDL;Times New Roman"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СТРАХОВАНИЕ УЧАСТ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ых соревн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. ПОДАЧА ЗАЯВОК НА УЧАСТ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портивных соревнований.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с указанием фамилии, имени, отчества, даты рождения, группы, номера ЧИПа необходимо подать до 23:59 час 28 сентября 2023 г. электронно через сай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gend-bryansk.naro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 по телефону  8-919-294-77-52 Епишиной Елене Павловне. 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-919-291-73-70 (Сухорукова Надежда Михайлов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276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32"/>
      <w:szCs w:val="24"/>
    </w:rPr>
  </w:style>
  <w:style w:type="character" w:styleId="3">
    <w:name w:val=" Знак Знак3"/>
    <w:qFormat/>
    <w:rPr>
      <w:rFonts w:ascii="Arial" w:hAnsi="Arial" w:cs="Arial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</w:rPr>
  </w:style>
  <w:style w:type="character" w:styleId="2">
    <w:name w:val=" Знак Знак2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3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9:00Z</dcterms:created>
  <dc:creator>user</dc:creator>
  <dc:description/>
  <cp:keywords/>
  <dc:language>en-US</dc:language>
  <cp:lastModifiedBy>VSiyalsky</cp:lastModifiedBy>
  <cp:lastPrinted>2019-12-27T16:32:00Z</cp:lastPrinted>
  <dcterms:modified xsi:type="dcterms:W3CDTF">2023-09-07T08:52:00Z</dcterms:modified>
  <cp:revision>31</cp:revision>
  <dc:subject/>
  <dc:title/>
</cp:coreProperties>
</file>