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й по легкой атле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Всероссийских игр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езидентские спортивны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сельских обще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Угличского муниципального раойна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Сорев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учающихся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егкой атлетики как массового вида спорта среди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Соревнованиям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Общую организацию  Соревнований осуществляет Управление образования Администрации Углич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оведение Соревнований осуществляет МАОУ Детско-юношеская спортивная школа в лице директора А.В. Ражева  (подготовка мест соревнований, судейство, соблюдение техники безопасност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МАОУ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ревнования проводятся в соответствии с Правилами соревнований по легкой  атлетике и настояще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К соревнованиям допускаются юноши и девушки, обучающиеся сельских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не более </w:t>
      </w:r>
      <w:r>
        <w:rPr>
          <w:b/>
          <w:sz w:val="28"/>
          <w:szCs w:val="28"/>
        </w:rPr>
        <w:t xml:space="preserve">3 участников </w:t>
      </w:r>
      <w:r>
        <w:rPr>
          <w:sz w:val="28"/>
          <w:szCs w:val="28"/>
        </w:rPr>
        <w:t xml:space="preserve">в каждом виде сорев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 участник может принимать участие не более чем в 2-х видах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озрастные группы:</w:t>
      </w:r>
    </w:p>
    <w:p>
      <w:pPr>
        <w:pStyle w:val="Normal"/>
        <w:rPr/>
      </w:pPr>
      <w:r>
        <w:rPr>
          <w:sz w:val="28"/>
          <w:szCs w:val="28"/>
        </w:rPr>
        <w:t>2006-2008 гг.р.- зачет по 1 уч. в каждом виде независимо от пола;</w:t>
      </w:r>
    </w:p>
    <w:p>
      <w:pPr>
        <w:pStyle w:val="Normal"/>
        <w:rPr/>
      </w:pPr>
      <w:r>
        <w:rPr>
          <w:sz w:val="28"/>
          <w:szCs w:val="28"/>
        </w:rPr>
        <w:t>2009-2010гг.р.- зачет по 2 уч. в каждом виде независимо от пола.</w:t>
      </w:r>
    </w:p>
    <w:p>
      <w:pPr>
        <w:pStyle w:val="Normal"/>
        <w:rPr/>
      </w:pPr>
      <w:r>
        <w:rPr>
          <w:sz w:val="28"/>
          <w:szCs w:val="28"/>
        </w:rPr>
        <w:t>2011-2012 гг.р.- зачет по 2 уч. в каждом виде независимо от пола.</w:t>
      </w:r>
    </w:p>
    <w:p>
      <w:pPr>
        <w:pStyle w:val="Normal"/>
        <w:jc w:val="both"/>
        <w:rPr/>
      </w:pPr>
      <w:r>
        <w:rPr>
          <w:sz w:val="28"/>
          <w:szCs w:val="28"/>
        </w:rPr>
        <w:t>4.3. Общеобразовательная организация, принявшая решение об участии в соревнованиях (далее – общеобразовательная организ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учающихся, их родителей (законных представителей) о сроках проведения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варительные заявки оформляются на сайте ORGEO.RU в электронном виде  в срок  до </w:t>
      </w:r>
      <w:r>
        <w:rPr>
          <w:b/>
          <w:sz w:val="28"/>
          <w:szCs w:val="28"/>
        </w:rPr>
        <w:t>(21.09.2023 г</w:t>
      </w:r>
      <w:r>
        <w:rPr>
          <w:sz w:val="28"/>
          <w:szCs w:val="28"/>
        </w:rPr>
        <w:t xml:space="preserve">)  по ссылке: </w:t>
      </w:r>
      <w:hyperlink r:id="rId2">
        <w:r>
          <w:rPr>
            <w:rStyle w:val="InternetLink"/>
            <w:sz w:val="28"/>
            <w:szCs w:val="28"/>
          </w:rPr>
          <w:t>https://orgeo.ru/event/28662</w:t>
        </w:r>
      </w:hyperlink>
      <w:r>
        <w:rPr>
          <w:sz w:val="28"/>
          <w:szCs w:val="28"/>
        </w:rPr>
        <w:t xml:space="preserve">                  Печатная форма заявки формируется на странице предварительной регистрации после внесения всех необходимых данных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игинал заявки подаётся в комиссию по допуску по месту проведения соревнований.  Участники, не указанные в предварительной заявке, к соревнованиям не допускаются.                                                                      Команды, нарушившие крайний срок подачи предварительной заявки, к соревнованиям не допуск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5.Сроки, место проведения Соревнований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Соревнования проводятся  </w:t>
      </w:r>
      <w:r>
        <w:rPr>
          <w:b/>
          <w:sz w:val="28"/>
          <w:szCs w:val="28"/>
        </w:rPr>
        <w:t xml:space="preserve">22 сентября 2023г. </w:t>
      </w:r>
      <w:r>
        <w:rPr>
          <w:sz w:val="28"/>
          <w:szCs w:val="28"/>
        </w:rPr>
        <w:t xml:space="preserve"> на стадионе «Чайка» с 10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 09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40"/>
      </w:tblGrid>
      <w:tr>
        <w:trPr>
          <w:trHeight w:val="3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   (м)</w:t>
            </w:r>
          </w:p>
        </w:tc>
      </w:tr>
      <w:tr>
        <w:trPr>
          <w:trHeight w:val="2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ушк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гг.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 м, прыжок в длину с места, метание мяч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800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 м, прыжок в длину с места, метание мяча, бег 600 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-2010 гг.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 м, прыжок в длину с места, метание мяч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800 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60 м, прыжок в длину с места, метание мяча, бег 600 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-2008 гг.р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 м, прыжок в длину с места, метание мяч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800 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60 м, прыжок в длину с места, метание мяча, бег 600 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 и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7.1. Участник имеет право участвовать в двух видах программы.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 Общекомандное первенство определяется по наибольшей  сумме очков всех зачетных участников  команд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7.3. Командное и общекомандное первенство определяется раздельно среди команд общеобразовательных учреждений, разделенных на 2 группы: 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вая группа — средние общеобразовательные школ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торая группа — основные общеобразовательные школ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Для сопоставления очков используется таблица оценки легкоатлетического многоборья Всероссийских спортивных игр школьников «Президентские спортивные игры». (см. Приложение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567" w:hanging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Награждение победителей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8.1. Победители и призеры соревнований награждаются грамотами Управления образования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86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0:00Z</dcterms:created>
  <dc:creator>muravieva</dc:creator>
  <dc:description/>
  <cp:keywords/>
  <dc:language>en-US</dc:language>
  <cp:lastModifiedBy>smirnova_m</cp:lastModifiedBy>
  <cp:lastPrinted>2022-09-05T13:29:00Z</cp:lastPrinted>
  <dcterms:modified xsi:type="dcterms:W3CDTF">2023-09-19T05:36:00Z</dcterms:modified>
  <cp:revision>84</cp:revision>
  <dc:subject/>
  <dc:title>            </dc:title>
</cp:coreProperties>
</file>