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sans-serif;Arial" w:cs="sans-serif;Arial" w:ascii="sans-serif;Arial" w:hAnsi="sans-serif;Arial"/>
        </w:rPr>
        <w:t xml:space="preserve">                                                </w:t>
      </w:r>
      <w:r>
        <w:rPr>
          <w:rFonts w:eastAsia="sans-serif;Arial" w:cs="sans-serif;Arial" w:ascii="sans-serif;Arial" w:hAnsi="sans-serif;Arial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Закрытие летнего сезона «Кубок Новичка»</w:t>
      </w:r>
      <w:r>
        <w:rPr>
          <w:rFonts w:cs="Times New Roman" w:ascii="Times New Roman" w:hAnsi="Times New Roman"/>
        </w:rPr>
        <w:br/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ПОЛОЖЕНИЕ — Регламен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И ЗАДАЧИ</w:t>
        <w:br/>
        <w:t>популяризация спортивного ориентирования</w:t>
        <w:br/>
        <w:t>привлечение взрослых людей к активному образу жизни;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и улучшение физического и ментального здоровья населени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Я И МЕСТО ПРОВЕДЕНИЯ</w:t>
        <w:br/>
        <w:t>Закрытие сезона  состоится 26 ноября 2023г. в районе Щелоковского хутора на Динамовской просеке.</w:t>
        <w:br/>
        <w:t>Центр соревнования – верхняя часть Динамовской просеки</w:t>
        <w:br/>
        <w:t>Район соревнований с запада ограничен Анкудиновским шоссе, с востока-ул. Академика Сахарова, с севера-Сахарный дол, с юга-микрорайон Цветы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ТОРЫ</w:t>
        <w:br/>
        <w:t>Общее руководство осуществляет инициативная группа развития Школы спортивного ориентирования для взрослых в Нижнем Новгороде</w:t>
        <w:br/>
        <w:t>Организатор и главный судья Сазонова Надежда Александровн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УЧАСТНИКИ И ФОРМАТЫ ДИСТАНЦИЙ</w:t>
        <w:br/>
        <w:t>К участию в соревнованиях допускаются все желающие новички, не имеющие спортивного разряда по ориентированию , кто когда-либо самостоятельно проходил дистанцию по спортивному ориентированию 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относится к экстремальным видам и может являться потенциально небезопасным. Участие в мероприятии только под личную ответственность участника с предоставлением расписки. Расписку необходимо заполнить во время регистрации или заранее распечатать и принести на регистрацию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подразделяются на 2 группы : М (мужчины) и Ж(женщины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РАММА СТАРТА</w:t>
        <w:br/>
        <w:t>15.30-16.30- Заезд, регистрация участников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-  Старт раздельный, по готовности</w:t>
        <w:br/>
        <w:t>19.00-Награждение «Кубка Новичка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5- Горячее питание, чаепитие, общение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НОСТЬ И КАРТА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ь: Рельеф водно-эрозийного и антропогенного типа. Перепад высот -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м. Грунт - глинистый. Проходимость от хорошей до плохой. Дорожная сеть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а хорошо. Гидрография представлена озёрами и болотами в низинах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рагов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места: локальные свалки мусора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вающие ориентиры: север - жилой район, восток - овраг, юг - жилой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запад - жилой район и широкая просека. Аварийный азимут на запад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: масштаб 1:7500, сечение рельефа 5м для всех групп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Контрольное время :120 мин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br/>
        <w:t>7. ДИСТАНЦИЯ, ОБОРУДОВАНИЕ КП, ОТМЕТКА</w:t>
        <w:br/>
        <w:t>Дистанция заданного направления , предварительно не более 3 км, более точная информация будет представлена в Технической информации. Контрольные пункты оборудованы станцией электронной отметки и  стандартной бело-красной призмой, внутри которой будет установлена подсветка гирляндами.</w:t>
        <w:br/>
        <w:t>Старт происходит по стартовой станции путем отметки в станции отметки</w:t>
        <w:br/>
        <w:t>SportIdent . Финиш происходит путем  отметки в станции отметки SportIdent. Участникам, не</w:t>
        <w:br/>
        <w:t>имеющим собственные чипы, они выдаются в аренду при регистрации, стоимость аренды чипа 100рублей. Чип выдается под личную ответственность участника. При утере чипа участник обязан компенсировать стоимость чипа в размере 3000 руб. На финише участники должны сдать арендованный чип судье-контролеру. При необходимости аренды компаса , так же при заявке необходимо указать эту необходимость. Стоимость аренды компаса 50 руб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>8. ОБЯЗАТЕЛЬНОЕ СНАРЯЖЕНИЕ</w:t>
        <w:br/>
        <w:t xml:space="preserve">Список обязательного снаряжения на дистанции для каждого участника: компас, чип электронной отметки </w:t>
      </w:r>
      <w:r>
        <w:rPr>
          <w:rFonts w:cs="Times New Roman" w:ascii="Times New Roman" w:hAnsi="Times New Roman"/>
          <w:lang w:val="en-US"/>
        </w:rPr>
        <w:t xml:space="preserve">SI, </w:t>
      </w:r>
      <w:r>
        <w:rPr>
          <w:rFonts w:cs="Times New Roman" w:ascii="Times New Roman" w:hAnsi="Times New Roman"/>
        </w:rPr>
        <w:t>ФОНАРЬ настоящий ( не телефон!), одежда по погоде, заряженный мобильный телефон с номерами организаторов 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9. РАЗМЕЩЕНИЕ УЧАСТНИКОВ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полевых условиях. Для переодевания будут предоставлены палатки. Для всех</w:t>
        <w:br/>
        <w:t>участников будут предложены горячее питание и чай по окончании забегов . Схема подъезда и прохода будет опубликована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br/>
        <w:t>10. ЗАЯВКА, РЕГИСТРАЦИЯ И ФИНАНСОВЫЕ УСЛОВИЯ</w:t>
        <w:br/>
        <w:t>Предварительные заявки принимаются до 23:59 23 ноября 2023 путем прохождения регистрации по ссылке  При регистрации при необходимости нужно указать аренду чипа и компаса, номер мобильного телефона.</w:t>
        <w:br/>
        <w:t>Размер заявочного взноса за одного участника: 400 рублей</w:t>
        <w:br/>
        <w:t>Заявочный взнос не является коммерческим и не покрывает всех расходов на проведение</w:t>
        <w:br/>
        <w:t>тренировки.</w:t>
        <w:br/>
        <w:t>11. ДОПОЛНИТЕЛЬНАЯ ИНФОРМАЦИЯ</w:t>
        <w:br/>
        <w:br/>
        <w:t>группа «В контакте» : https://vk.com/club222390626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группа в телеграмм 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t.me/+-QJqqWsgTIE3OTU6</w:t>
        </w:r>
      </w:hyperlink>
      <w:r>
        <w:rPr>
          <w:rFonts w:cs="Times New Roman" w:ascii="Times New Roman" w:hAnsi="Times New Roman"/>
        </w:rPr>
        <w:t xml:space="preserve"> </w:t>
        <w:br/>
        <w:t xml:space="preserve">Телефоны для связи: </w:t>
      </w:r>
      <w:r>
        <w:rPr>
          <w:rFonts w:cs="Times New Roman" w:ascii="Times New Roman" w:hAnsi="Times New Roman"/>
          <w:lang w:val="en-US"/>
        </w:rPr>
        <w:t>8-910-381-17-24</w:t>
      </w:r>
      <w:r>
        <w:rPr>
          <w:rFonts w:cs="Times New Roman" w:ascii="Times New Roman" w:hAnsi="Times New Roman"/>
        </w:rPr>
        <w:t xml:space="preserve"> Сазонова Надежда Александровна mail:</w:t>
      </w:r>
      <w:r>
        <w:rPr>
          <w:rFonts w:cs="Times New Roman" w:ascii="Times New Roman" w:hAnsi="Times New Roman"/>
          <w:lang w:val="en-US"/>
        </w:rPr>
        <w:t>vannad@mail.ru</w:t>
      </w:r>
      <w:r>
        <w:rPr>
          <w:rFonts w:cs="Times New Roman" w:ascii="Times New Roman" w:hAnsi="Times New Roman"/>
        </w:rPr>
        <w:br/>
        <w:br/>
        <w:br/>
        <w:t>12.  НАГРАЖДЕНИЕ</w:t>
        <w:br/>
        <w:t xml:space="preserve">Награждаются победители и призёры в группах М и Ж. Все участники соревнований на финише </w:t>
      </w:r>
      <w:r>
        <w:rPr>
          <w:rFonts w:cs="Times New Roman" w:ascii="Times New Roman" w:hAnsi="Times New Roman"/>
          <w:lang w:val="ru-RU"/>
        </w:rPr>
        <w:t>награждаются</w:t>
      </w:r>
      <w:r>
        <w:rPr>
          <w:rFonts w:cs="Times New Roman" w:ascii="Times New Roman" w:hAnsi="Times New Roman"/>
        </w:rPr>
        <w:t xml:space="preserve"> сувениром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се неопределенные данным положением вопросы решает главный суд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dfjs_internal_id_23R"/>
      <w:bookmarkStart w:id="1" w:name="pdfjs_internal_id_24R"/>
      <w:bookmarkStart w:id="2" w:name="pdfjs_internal_id_25R"/>
      <w:bookmarkStart w:id="3" w:name="pdfjs_internal_id_26R"/>
      <w:bookmarkStart w:id="4" w:name="pdfjs_internal_id_27R"/>
      <w:bookmarkStart w:id="5" w:name="pdfjs_internal_id_28R"/>
      <w:bookmarkStart w:id="6" w:name="pdfjs_internal_id_36R"/>
      <w:bookmarkStart w:id="7" w:name="pdfjs_internal_id_37R"/>
      <w:bookmarkStart w:id="8" w:name="pdfjs_internal_id_23R"/>
      <w:bookmarkStart w:id="9" w:name="pdfjs_internal_id_24R"/>
      <w:bookmarkStart w:id="10" w:name="pdfjs_internal_id_25R"/>
      <w:bookmarkStart w:id="11" w:name="pdfjs_internal_id_26R"/>
      <w:bookmarkStart w:id="12" w:name="pdfjs_internal_id_27R"/>
      <w:bookmarkStart w:id="13" w:name="pdfjs_internal_id_28R"/>
      <w:bookmarkStart w:id="14" w:name="pdfjs_internal_id_36R"/>
      <w:bookmarkStart w:id="15" w:name="pdfjs_internal_id_37R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.me%2F%2B-QJqqWsgTIE3OTU6&amp;post=-222390626_47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5:27Z</dcterms:created>
  <dc:creator/>
  <dc:description/>
  <dc:language>en-US</dc:language>
  <cp:lastModifiedBy/>
  <dcterms:modified xsi:type="dcterms:W3CDTF">2023-11-15T19:00:50Z</dcterms:modified>
  <cp:revision>9</cp:revision>
  <dc:subject/>
  <dc:title/>
</cp:coreProperties>
</file>