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8"/>
      </w:tblGrid>
      <w:tr>
        <w:trPr>
          <w:trHeight w:val="1482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СШ №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Тюме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 П.В. Вави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»______________2023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.о. директора департамента </w:t>
              <w:br/>
              <w:t>по спорту и молодежной политике Администрации города Тюмени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____________ С.В. Суббот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»______________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ение к положению</w:t>
      </w:r>
    </w:p>
    <w:p>
      <w:pPr>
        <w:pStyle w:val="Normal"/>
        <w:jc w:val="center"/>
        <w:rPr/>
      </w:pPr>
      <w:r>
        <w:rPr>
          <w:b/>
        </w:rPr>
        <w:t xml:space="preserve">о проведении соревнований по лыжным гонкам </w:t>
        <w:br/>
        <w:t>«Закрытие зимнего сезона 2022-202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4. «Сроки и место проведения соревнований» изложить </w:t>
        <w:br/>
        <w:t>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1. Соревнования проводятся 02-03 декабря 2023 года на лыжной базе МАУ ДО СШ № 2 города Тюмени, на территории лесопарка «Затюменский» по адресу: ул. Барнаульская 17/2. Начало соревнований в 1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.1. раздела 6. «Программа соревнований» изложить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Соревнования проводятся в личном зачет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день соревнований (02 декабря 2023 год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00- торжественное открытие соревн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нщины, девушки – 1, 2, 3, 4, 5, 6, 7, 8 групп – 3 км, стиль свобод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жчины, юноши – 1, 2, 3, 4, 5, 6, 7, 8, 9 групп – 3 км, стиль свобод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стар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0 –  девушки, женщины – 1, 2, 3, 4, 5, 6, 7, 8, 9 груп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30 –  юноши, мужчины – 1, 2, 3, 4, 5, 6, 7, 8 груп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 день соревнований (03 декабря 2023 года):</w:t>
      </w:r>
    </w:p>
    <w:p>
      <w:pPr>
        <w:pStyle w:val="Normal"/>
        <w:jc w:val="both"/>
        <w:rPr/>
      </w:pPr>
      <w:r>
        <w:rPr>
          <w:sz w:val="26"/>
          <w:szCs w:val="26"/>
        </w:rPr>
        <w:t>Эстафета 4*3 км- мужчины 2005 г.р. и старше; юноши 2006 г.р. и младше.</w:t>
      </w:r>
    </w:p>
    <w:p>
      <w:pPr>
        <w:pStyle w:val="Normal"/>
        <w:jc w:val="both"/>
        <w:rPr/>
      </w:pPr>
      <w:r>
        <w:rPr>
          <w:sz w:val="26"/>
          <w:szCs w:val="26"/>
        </w:rPr>
        <w:t>Эстафета 4*3 км – женщины 2005 г.р.  и старше; девушки 2006 г.р. и младше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стар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0 –  мужчины, юнош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женщины, девуш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Пункт 11.1. раздела 11. «Подача заявок на участие» изложить </w:t>
        <w:br/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5"/>
          <w:sz w:val="26"/>
          <w:szCs w:val="26"/>
        </w:rPr>
        <w:t xml:space="preserve">11.1. Заявки на соревнования по установленной форме, карточки участников и согласие на обработку персональных данных (приложение 1, 2) предоставляются в комиссию по допуску, которая состоится </w:t>
      </w:r>
      <w:r>
        <w:rPr>
          <w:spacing w:val="-1"/>
          <w:sz w:val="26"/>
          <w:szCs w:val="26"/>
        </w:rPr>
        <w:t>01 декабря 2023</w:t>
      </w:r>
      <w:r>
        <w:rPr>
          <w:sz w:val="26"/>
          <w:szCs w:val="26"/>
        </w:rPr>
        <w:t xml:space="preserve"> </w:t>
        <w:br/>
        <w:t xml:space="preserve">в 18.00 часов на лыжной базе МАУ ДО СШ № 2, лесопарк «Затюменский», </w:t>
      </w:r>
      <w:r>
        <w:rPr>
          <w:color w:val="000000"/>
          <w:spacing w:val="-1"/>
          <w:sz w:val="26"/>
          <w:szCs w:val="26"/>
        </w:rPr>
        <w:t>тел. для справок: 283-351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9:00Z</dcterms:created>
  <dc:creator>Максим</dc:creator>
  <dc:description/>
  <cp:keywords/>
  <dc:language>en-US</dc:language>
  <cp:lastModifiedBy>sdusshor-25</cp:lastModifiedBy>
  <cp:lastPrinted>2023-11-23T13:25:00Z</cp:lastPrinted>
  <dcterms:modified xsi:type="dcterms:W3CDTF">2023-11-24T10:06:00Z</dcterms:modified>
  <cp:revision>3</cp:revision>
  <dc:subject/>
  <dc:title/>
</cp:coreProperties>
</file>