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31"/>
          <w:tab w:val="left" w:pos="7185" w:leader="none"/>
          <w:tab w:val="right" w:pos="9638" w:leader="none"/>
        </w:tabs>
        <w:rPr/>
      </w:pPr>
      <w:r>
        <w:rPr/>
        <w:t xml:space="preserve">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1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иректор государственного автономного учреждения Калужской области «Спортивная  школа олимпийского резерва «Орленок»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ьник управления физической</w:t>
            </w:r>
          </w:p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ультуры, спорта и молодежной </w:t>
            </w:r>
          </w:p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итики города Калуги</w:t>
            </w:r>
          </w:p>
        </w:tc>
      </w:tr>
      <w:tr>
        <w:trPr>
          <w:trHeight w:val="51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___________________________ В.В.Заикин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531"/>
                <w:tab w:val="left" w:pos="7185" w:leader="none"/>
                <w:tab w:val="right" w:pos="9638" w:leader="none"/>
              </w:tabs>
              <w:rPr>
                <w:rFonts w:ascii="Times New Roman" w:hAnsi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__________ И.С.Матве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городских соревнованиях по спортивному ориен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призы СШОР «Орленок»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ие соревнования по спортивному ориентированию на призы СШОР «Орленок» 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(далее - соревнования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водятся в соответствии с постановлением Городской Управы города Калуг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4.12.2020 № 10247-пи «О проведении в 2023 го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региональных официальных спортивных мероприятий», правилами вида спорта «Спортивное ориентирование», утвержденными приказом Министерства спорта России от 3 мая 2017 года  № 403, в целях реализации муниципальной программы муниципального образования «Город Калуга» «Развитие физической культуры и спорта в муниципальном образовании «Город Калуга», в рамках подпрограммы «Развитие физической культуры и спорта, включая мероприятия по совершенствованию предоставления услуг ( выполнения работ) для населения в муниципальных учреждениях спортивной направленно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Соревнования проводя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пуляризации и пропаганды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ого  ориентирования, как вида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повышения тактического и технического мастерства учас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ыявления сильнейших спортсменов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2. Место и сроки проведения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ревнования проводятся 28 ноября 2023 года в лесном массиве 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сквер Волков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адресу г. Калуга, сквер Вол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я участников: 09.30 -09.45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чало соревнований    в 10.00 ч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Arial" w:ascii="Times New Roman" w:hAnsi="Times New Roman"/>
          <w:sz w:val="24"/>
          <w:szCs w:val="24"/>
          <w:lang w:val="ru-RU"/>
        </w:rPr>
        <w:t>Награждение победителей 11.30 ч</w:t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3. Организаторы соревнований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ab/>
        <w:t xml:space="preserve">Общее руководство по организации и проведению соревнований осуществляет управление физической культуры, спорта и молодежной политики города Ка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Непосредственная подготовка и проведение соревнований, соблюдения требований Роспотребнадзора  ( замер температуры тела, маски, обработка  антисептиками)  в соответствии с </w:t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  <w:t>Постановлением от 30 июня 2020 г. № 16 «Об утверждении санитарно-эпидемиологических правил</w:t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 новой  короновирусной инфекции  (</w:t>
      </w:r>
      <w:r>
        <w:rPr>
          <w:rFonts w:cs="Arial" w:ascii="Times New Roman" w:hAnsi="Times New Roman"/>
          <w:bCs/>
          <w:sz w:val="24"/>
          <w:szCs w:val="24"/>
        </w:rPr>
        <w:t>COVID</w:t>
      </w:r>
      <w:r>
        <w:rPr>
          <w:rFonts w:cs="Arial" w:ascii="Times New Roman" w:hAnsi="Times New Roman"/>
          <w:bCs/>
          <w:sz w:val="24"/>
          <w:szCs w:val="24"/>
          <w:lang w:val="ru-RU"/>
        </w:rPr>
        <w:t>-19)», обеспечение безопасности участников и зрителей, формирование судейской коллегии, медицинское обслуживание, подготовка места проведения соревнований возлагается на ГАУ КО СШОР «Орленок»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Главный судья - Заварницына Любовь Владимировна (СС1К)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4. Требования к участникам и условия их допуск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ab/>
        <w:t>К соревнованиям допускаются спортсмены, имеющие спортивную подготовку в следующих возрастных группа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Юноши         2005-2008 г.р.                                   Девушки     2005-2008 г.р. </w:t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альчики     2009-2011 г.р.                                   Девочки      2009-2011 г.р.</w:t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альчики     2012 г.р. и моложе                           Девочки      2012 г.р. и молож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ревнования личные, старт раздельный. Дисциплина кросс-выбор.</w:t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5. Подведение итогов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ru-RU"/>
        </w:rPr>
        <w:t>Победитель определяется по наименьшему времени  в каждой возрастной группе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6. Награждение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 xml:space="preserve">Победители и призеры в своих возрастных группах награждаются грамотами и медалями.                   </w:t>
      </w:r>
    </w:p>
    <w:p>
      <w:pPr>
        <w:pStyle w:val="Normal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Условия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награждением победителей и призеров соревнований, с организацией и обеспечением медицинского обслуживания, безопасности участников и зрителей, соблюдения требований Роспотребнадзора, формированием судейской коллегии возлагаются на ГАУ КО СШОР «Орленок»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сходы, связанные с командированием команд ( проезд, питание, суточные) возлагаются на командирующие их организации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Arial" w:ascii="Times New Roman" w:hAnsi="Times New Roman"/>
          <w:b/>
          <w:sz w:val="24"/>
          <w:szCs w:val="24"/>
          <w:lang w:val="ru-RU"/>
        </w:rPr>
        <w:t>8. Заявки на участие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арительные заявки подаются до 16.00 ч.  27 ноября   2023  г. включительно  на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Style w:val="WW8Num1z0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nikenergokalug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</w:t>
        </w:r>
      </w:hyperlink>
      <w:r>
        <w:rPr>
          <w:rStyle w:val="WW8Num1z0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.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 xml:space="preserve">Именные </w:t>
      </w:r>
      <w:r>
        <w:rPr>
          <w:rFonts w:cs="Arial"/>
          <w:sz w:val="24"/>
          <w:szCs w:val="24"/>
        </w:rPr>
        <w:t>заявки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и документы подаются в комиссию по допуску</w:t>
      </w:r>
      <w:r>
        <w:rPr>
          <w:rFonts w:cs="Arial"/>
          <w:sz w:val="24"/>
          <w:szCs w:val="24"/>
          <w:lang w:val="ru-RU"/>
        </w:rPr>
        <w:t xml:space="preserve"> в день проведения соревнований</w:t>
      </w:r>
      <w:r>
        <w:rPr>
          <w:rFonts w:cs="Arial"/>
          <w:sz w:val="24"/>
          <w:szCs w:val="24"/>
        </w:rPr>
        <w:t xml:space="preserve">. </w:t>
      </w:r>
    </w:p>
    <w:p>
      <w:pPr>
        <w:pStyle w:val="211"/>
        <w:ind w:left="0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rStyle w:val="22"/>
          <w:rFonts w:cs="Arial"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211"/>
        <w:ind w:left="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Style14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rFonts w:ascii="Times New Roman" w:hAnsi="Times New Roman" w:cs="Times New Roman"/>
      <w:lang w:val="en-US"/>
    </w:rPr>
  </w:style>
  <w:style w:type="paragraph" w:styleId="311">
    <w:name w:val="Основной текст с отступом 31"/>
    <w:basedOn w:val="Normal"/>
    <w:qFormat/>
    <w:pPr>
      <w:overflowPunct w:val="true"/>
      <w:autoSpaceDE w:val="true"/>
      <w:spacing w:lineRule="auto" w:line="360"/>
      <w:ind w:left="360" w:right="0" w:firstLine="360"/>
      <w:jc w:val="both"/>
    </w:pPr>
    <w:rPr>
      <w:rFonts w:ascii="Times New Roman" w:hAnsi="Times New Roman" w:cs="Times New Roman"/>
      <w:sz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nergokalug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8:00Z</dcterms:created>
  <dc:creator>Тома</dc:creator>
  <dc:description/>
  <cp:keywords/>
  <dc:language>en-US</dc:language>
  <cp:lastModifiedBy>test</cp:lastModifiedBy>
  <cp:lastPrinted>2017-10-11T08:33:00Z</cp:lastPrinted>
  <dcterms:modified xsi:type="dcterms:W3CDTF">2023-11-20T06:43:00Z</dcterms:modified>
  <cp:revision>4</cp:revision>
  <dc:subject/>
  <dc:title/>
</cp:coreProperties>
</file>