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989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1" t="7383" r="58978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160" cy="9635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8" t="12115" r="58930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9832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1" t="12670" r="59845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10012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5" t="10188" r="59708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678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60" t="12661" r="59552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0072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35" t="12115" r="60015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9832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18" t="10188" r="60015" b="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67976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60" t="36631" r="60015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2:00Z</dcterms:created>
  <dc:creator>Andrew</dc:creator>
  <dc:description/>
  <cp:keywords/>
  <dc:language>en-US</dc:language>
  <cp:lastModifiedBy>Windows User</cp:lastModifiedBy>
  <dcterms:modified xsi:type="dcterms:W3CDTF">2023-12-2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