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261"/>
      </w:tblGrid>
      <w:tr>
        <w:trPr>
          <w:trHeight w:val="241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5220" w:leader="none"/>
                <w:tab w:val="left" w:pos="75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5220" w:leader="none"/>
                <w:tab w:val="left" w:pos="75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ГОО «Федерация лыжных гонок и биатл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5220" w:leader="none"/>
                <w:tab w:val="left" w:pos="75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Черепов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5220" w:leader="none"/>
                <w:tab w:val="left" w:pos="75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А.М. Харлам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» декабря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5220" w:leader="none"/>
                <w:tab w:val="left" w:pos="75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5220" w:leader="none"/>
                <w:tab w:val="left" w:pos="75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тета по физической культуре и спорту мэрии г.Черепов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5220" w:leader="none"/>
                <w:tab w:val="left" w:pos="75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А. В. Мурог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» декабря 2023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А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«СШОР № 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П. В. Порош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» декабря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5220" w:leader="none"/>
                <w:tab w:val="left" w:pos="7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АОУ ДО «СШ «Спортивный 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 Череповец»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 С.Н. Наза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» декабря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5220" w:leader="none"/>
                <w:tab w:val="left" w:pos="75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Л О Ж Е Н И Е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рвенства МАОУ ДО "СШОР № 4"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 лыжным гонкам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Открытие сезона»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ереповец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23г.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венство МАОУ ДО "СШОР № 4" по лыжным гонка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ткрытие сезона» (далее-Соревнования) проводится в соответствии с календарным планом физкультурных мероприятий и спортивных мероприятий города на 2023 год, утвержденным распоряжением заместителя мэра города Череповца от 28.12.2022 г. № 912 -р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ревнования проводятся с целью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580" w:leader="none"/>
          <w:tab w:val="left" w:pos="75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пуляризации и пропаганды лыжных гонок в городе Череповце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явление уровня готовности спортсменов к сезону 2023-2024 гг..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е спортивного мастерств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олнение спортивных разря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и сроки проведения Соревновани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ревнования проводятся 19 декабря 2023 года на лыжном стадионе МАОУ ДО «СШ «Спортивный клуб Череповец» (ул. Преображенского, з/у 45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торы Соревнований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руководство организацией проведения Соревнований осуществляет комитет по физической культуре и спорту мэрии города Череповца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ОУ ДО «СШОР № 4» осуществляет организацию проведения Соревнований, материальное обеспечение, награждение победителей и призеров Соревнований грамотами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О «Федерация лыжных гонок и биатлона г. Череповца» обеспечивает медицинское сопровождение, информационную поддержку Соревнований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ОУ ДО «СШ «Спортивный клуб Череповец» предоставляет Лыжный стадион МАОУ ДО «СШ «Спортивный клуб Череповец» (ул. Преображенского, з/у 45), обеспечивает условия для проведения спортивного мероприятия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е проведение Соревнований возлагается на главную судейскую коллегию, которая формируется в соответствии с требованиями по виду спорта – «лыжные гонки»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я к участникам и условия их допуска</w:t>
      </w:r>
    </w:p>
    <w:p>
      <w:pPr>
        <w:pStyle w:val="Normal"/>
        <w:spacing w:before="0" w:after="0"/>
        <w:ind w:right="4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ревнования проводятся в возрастных группах </w:t>
      </w:r>
      <w:r>
        <w:rPr>
          <w:rFonts w:cs="Times New Roman" w:ascii="Times New Roman" w:hAnsi="Times New Roman"/>
          <w:sz w:val="26"/>
          <w:szCs w:val="26"/>
        </w:rPr>
        <w:t>среди юношей и девушек 2005-2007г.р., 2008-2009 г.р., 2010-2011 г.р., 2012-2013 г.р., 2014 г.р. и младш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(на 01 января 2023 года) годных по состоянию здоровья и имеющих допуск врача. </w:t>
      </w:r>
    </w:p>
    <w:p>
      <w:pPr>
        <w:pStyle w:val="Normal"/>
        <w:spacing w:before="0" w:after="0"/>
        <w:ind w:right="4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а Соревнова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ревнования проводятся согласно правилам вида спорта «Лыжные гонки»,  утверждённым приказом Минспорта  России от 01 ноября 2017 г. № 948: https://www.minsport.gov.ru/sport/high-sport/pravila-vidov-sporta/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ревнования личные. Индивидуальная гонка. Стиль: свободны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 декабря 2023 года начало Соревнований в 11.00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 допуску спортсменов строго до 9:30. Дистанции по возраста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95"/>
        <w:gridCol w:w="2977"/>
        <w:gridCol w:w="851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ноши 2014 г.р. и м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вушки 2014г.р и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м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ноши 2012-2013 г.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вушки 2012-2013г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м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ноши 2010-2011 г.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вушки 2010-2011г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км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ноши 2008-2009 г.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вушки 2008-2009г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км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ноши 2005-2007 г.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вушки 2005-2007г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к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овия подведения итого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едители среди юношей и девушек, мальчиков и девочек в каждой возрастной группе определяются по наименьшему времени прохождения дистанции. При равенстве результатов участникам присуждаются одинаковые места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гра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бедители и призеры в каждой возрастной группе среди юношей и девушек, награждаются грамот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овия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, связанные с подготовкой, проведением Соревнований, обеспечением материально-технического обеспечения, осуществляется за счет субсидии на МАОУ ДО «СШОР № 4» на финансовое обеспечение выполнения муниципального задания на оказание муниципальной услуги-  реализация дополнительных образовательных программ спортивной подготовки по олимпийским видам 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, связанные с награждением победителей и призеров Соревнований (грамоты), осуществляется за счет средств, полученных МАОУ ДО «СШОР № 4» от осуществления иной приносящей доход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, связанные с предоставлением Лыжного стадиона МАОУ ДО «СШ «Спортивный клуб Череповец» (ул. Преображенского, з/у 45), обеспечением условий для проведения спортивного мероприятия, осуществляются за счёт субсидии на </w:t>
      </w:r>
      <w:r>
        <w:rPr>
          <w:rFonts w:cs="Times New Roman" w:ascii="Times New Roman" w:hAnsi="Times New Roman"/>
          <w:color w:val="2C2D2E"/>
          <w:sz w:val="26"/>
          <w:szCs w:val="26"/>
          <w:shd w:fill="FFFFFF" w:val="clear"/>
        </w:rPr>
        <w:t xml:space="preserve">финансовое обеспечение выполнения муниципального зад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ОУ ДО «СШ «Спортивный клуб Череповец»</w:t>
      </w:r>
      <w:r>
        <w:rPr>
          <w:rFonts w:cs="Times New Roman" w:ascii="Times New Roman" w:hAnsi="Times New Roman"/>
          <w:color w:val="2C2D2E"/>
          <w:sz w:val="26"/>
          <w:szCs w:val="26"/>
          <w:shd w:fill="FFFFFF" w:val="clear"/>
        </w:rPr>
        <w:t xml:space="preserve"> на выполнение муниципальной работы «Обеспечение доступа к объектам спорта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, связанные с медицинским сопровождением, с информационной поддержкой Соревнований за счет ГОО «Федерация лыжных гонок и биатлона г. Череповца»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ревнования проводятся на объекте спорта, отвечающем требованиям соответствующих нормативным правовым актам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ость за безопасность зрителей и участников во время проведения Соревнований возлагается на главную судейскую коллегию и администрацию Лыжного стадиона МАОУ ДО «СШ «Спортивный клуб Черепове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язательным условием проведения Соревнований является наличие в местах проведения квалифицированного медицинского персонала для оказания перв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    Страхование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ам Соревнований необходимо иметь полис страхования жизни и здоровья от несчастного случая. Страхование участников осуществляется за счет собственных средств участника. Страхование участников проводится в любой страховой компании, осуществляющей данный вид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ача заявок на участи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варительные заявки участников Соревнований подаются в срок до 19:00 часов 17 декабря 2023 г на </w:t>
      </w:r>
      <w:r>
        <w:rPr>
          <w:rFonts w:cs="Times New Roman" w:ascii="Times New Roman" w:hAnsi="Times New Roman"/>
          <w:sz w:val="26"/>
          <w:szCs w:val="26"/>
        </w:rPr>
        <w:t xml:space="preserve">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amore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82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amore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равки по телефону: </w:t>
      </w:r>
      <w:r>
        <w:rPr>
          <w:rFonts w:cs="Times New Roman" w:ascii="Times New Roman" w:hAnsi="Times New Roman"/>
          <w:sz w:val="26"/>
          <w:szCs w:val="26"/>
        </w:rPr>
        <w:t>8-92-1838-08-38 (Любовь Евгеньевна Королева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 перед стартом, строго до 9.30 в комиссию по допуску спортсменов предоставляются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ициальная заявка на участие с визой врача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или свидетельство о рождении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гинал договора о страховании несчастных случаев, жизни и здоровь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ланк заявки для регистрации прилагается (Приложение №1)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анк официальной заявки (Приложение №2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ДЕНЬ СТАРТА ЗАЯВКИ НЕ ПРИНИМАЮТСЯ!!!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ивоправное влияние на результаты официальных спортивных соревнований и борьба с 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4.12.2007г. №329 – ФЗ «О физической культуре и спорте в Российской Федерации» с изменениями и дополнениями (глава 2, статья 26.2., часть 4, п.3.) установлен запрет на участие в азартных играх в букмекерских конторах и тотализаторах путём заключения пари на официальные спортивные соревнования. За нарушение этого запрета предусмотрено применение спортивными федерациями санкций (в том числе спортивной дисквалификации спортсменов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 НА УЧАСТИЕ В СОРЕВНОВАНИЯХ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енство МАОУ ДО «СШОР № 4» по лыжным гонка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ткрытие сезона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69"/>
        <w:gridCol w:w="1655"/>
        <w:gridCol w:w="1167"/>
        <w:gridCol w:w="2003"/>
        <w:gridCol w:w="169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, им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д рож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я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енер (команда, город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за врач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"/>
        <w:gridCol w:w="262"/>
        <w:gridCol w:w="262"/>
        <w:gridCol w:w="262"/>
        <w:gridCol w:w="262"/>
        <w:gridCol w:w="262"/>
        <w:gridCol w:w="264"/>
        <w:gridCol w:w="2700"/>
        <w:gridCol w:w="1275"/>
        <w:gridCol w:w="998"/>
        <w:gridCol w:w="1984"/>
      </w:tblGrid>
      <w:tr>
        <w:trPr>
          <w:trHeight w:val="435" w:hRule="atLeast"/>
        </w:trPr>
        <w:tc>
          <w:tcPr>
            <w:tcW w:w="510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врача (подпись, печать медицинского учреждения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</w:t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ь команд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организ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</w:t>
      </w:r>
      <w:r>
        <w:rPr/>
        <w:t>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"/>
        <w:gridCol w:w="262"/>
        <w:gridCol w:w="262"/>
        <w:gridCol w:w="262"/>
        <w:gridCol w:w="262"/>
        <w:gridCol w:w="262"/>
        <w:gridCol w:w="264"/>
        <w:gridCol w:w="2700"/>
        <w:gridCol w:w="1275"/>
        <w:gridCol w:w="998"/>
        <w:gridCol w:w="1984"/>
      </w:tblGrid>
      <w:tr>
        <w:trPr>
          <w:trHeight w:val="420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sz w:val="32"/>
                <w:szCs w:val="32"/>
                <w:lang w:eastAsia="ru-RU"/>
              </w:rPr>
              <w:t>ЗАЯВКА НА УЧАСТИЕ В СОРЕВНОВАНИЯХ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. квали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,                  печать врача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0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Hlk152578599"/>
            <w:bookmarkStart w:id="1" w:name="_Hlk152578599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ущено к соревнованиям (количеств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врача (подпись, печать медицинского учреждения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</w:t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тавитель команд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0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 организ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e82amore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7:58:00Z</dcterms:created>
  <dc:creator>Work</dc:creator>
  <dc:description/>
  <cp:keywords/>
  <dc:language>en-US</dc:language>
  <cp:lastModifiedBy>WORKPLACE</cp:lastModifiedBy>
  <cp:lastPrinted>2023-12-04T10:42:00Z</cp:lastPrinted>
  <dcterms:modified xsi:type="dcterms:W3CDTF">2023-12-04T07:43:00Z</dcterms:modified>
  <cp:revision>25</cp:revision>
  <dc:subject/>
  <dc:title>СОГЛАСОВАНО</dc:title>
</cp:coreProperties>
</file>