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ый протокол № 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вочки 12-13 лет, 2010-2011 г.р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км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"/>
        <w:gridCol w:w="4110"/>
        <w:gridCol w:w="2977"/>
        <w:gridCol w:w="1701"/>
      </w:tblGrid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ст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онова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новская С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ова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ицина Ул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новская С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лыкова По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трофано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сыгина Людм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олова Вар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шникова Ол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пресн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илова Дар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рон Соф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пова Л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пресн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ова 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сенова Руш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улино 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ина Алекса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слова Анже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новская С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кова Мар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ндаре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улино 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кявичус Соф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мило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рина И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улино 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шова Вал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маркин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ул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38:00Z</dcterms:created>
  <dc:creator>Иван Мозговой</dc:creator>
  <dc:description/>
  <dc:language>en-US</dc:language>
  <cp:lastModifiedBy>Иван Мозговой</cp:lastModifiedBy>
  <cp:lastPrinted>2024-02-02T15:21:00Z</cp:lastPrinted>
  <dcterms:modified xsi:type="dcterms:W3CDTF">2024-02-02T13:38:00Z</dcterms:modified>
  <cp:revision>2</cp:revision>
  <dc:subject/>
  <dc:title/>
</cp:coreProperties>
</file>