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овый протокол № 6 (МАССТАРТ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енщины 40-70 лет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км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"/>
        <w:gridCol w:w="4110"/>
        <w:gridCol w:w="2977"/>
        <w:gridCol w:w="1701"/>
      </w:tblGrid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т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: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юшина Свет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ыдова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овер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кова Любов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л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ыгина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и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зицына Г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исова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ю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ахова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овер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ова Е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овер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сик Оль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ю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1:00Z</dcterms:created>
  <dc:creator>Иван Мозговой</dc:creator>
  <dc:description/>
  <dc:language>en-US</dc:language>
  <cp:lastModifiedBy>Иван Мозговой</cp:lastModifiedBy>
  <cp:lastPrinted>2024-02-02T14:46:00Z</cp:lastPrinted>
  <dcterms:modified xsi:type="dcterms:W3CDTF">2024-02-02T13:41:00Z</dcterms:modified>
  <cp:revision>2</cp:revision>
  <dc:subject/>
  <dc:title/>
</cp:coreProperties>
</file>