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дистанции Чемпионата и Первенства города Иванова по спортивному ориентированию на лыжах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рк «Харинка» 14.01.2024 г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color w:val="0000FF"/>
          <w:sz w:val="36"/>
          <w:szCs w:val="36"/>
        </w:rPr>
        <w:t>Карт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цветная, масштаб 1:5000, сечение горизонталей 2,5м, формат А5. Корректировка карты 2022 год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Местность</w:t>
      </w:r>
      <w:r>
        <w:rPr>
          <w:b/>
          <w:sz w:val="32"/>
          <w:szCs w:val="32"/>
        </w:rPr>
        <w:t>: ЛЕСОПАРКОВАЯ ЗОНА С РАЗВИТОЙ ДОРОЖНОЙ СЕТЬЮ. ПЕРЕПАДЫ ВЫСОТ ДО 5 МЕТРОВ НА СКЛОНЕ. МЕСТНОСТЬ НА 80 % ЗАЛЕСЁННАЯ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ОБОРУДОВАНИЕ:</w:t>
      </w:r>
      <w:r>
        <w:rPr/>
        <w:t xml:space="preserve"> </w:t>
      </w:r>
      <w:r>
        <w:rPr>
          <w:b/>
          <w:sz w:val="32"/>
          <w:szCs w:val="32"/>
        </w:rPr>
        <w:t>ПРИЗМА КП на перемёте или на дереве +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станции </w:t>
      </w:r>
      <w:r>
        <w:rPr>
          <w:b/>
          <w:sz w:val="40"/>
          <w:szCs w:val="40"/>
          <w:lang w:val="en-US"/>
        </w:rPr>
        <w:t>sportident</w:t>
      </w:r>
      <w:r>
        <w:rPr>
          <w:b/>
          <w:sz w:val="28"/>
          <w:szCs w:val="28"/>
        </w:rPr>
        <w:t xml:space="preserve"> на дере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Лыжня прокатана снегоходом «Буран» (1,5-2 ширины «Бурана»), прорублен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36"/>
          <w:szCs w:val="36"/>
        </w:rPr>
        <w:t>Опасные моменты</w:t>
      </w:r>
      <w:r>
        <w:rPr>
          <w:b/>
          <w:color w:val="FF0000"/>
          <w:sz w:val="40"/>
          <w:szCs w:val="40"/>
        </w:rPr>
        <w:t>:</w:t>
      </w:r>
      <w:r>
        <w:rPr>
          <w:b/>
          <w:sz w:val="40"/>
          <w:szCs w:val="40"/>
        </w:rPr>
        <w:t xml:space="preserve"> Следы пешеходов на лыжн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ля всех групп – ориентирование на маркированной трасс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(да/н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рупп МЖ 17, 21, 35 дистанция промаркирована синим цветом. Длина 3,3 км (Карта 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рупп МЖ 14,50 дистанция промаркирована синим цветом. срезка по зелёной маркировке. Длина 2,2 км (Карта 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групп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</w:rPr>
        <w:t>, МЖ12 и младше дистанция промаркирована синим цветом срезка по красной маркировке. Длина 1 км (Карта 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е время для всех групп – 45 мин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Организаторы желают удачи участникам соревнований!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3:00Z</dcterms:created>
  <dc:creator>Vladimir</dc:creator>
  <dc:description/>
  <cp:keywords/>
  <dc:language>en-US</dc:language>
  <cp:lastModifiedBy>User</cp:lastModifiedBy>
  <cp:lastPrinted>2018-07-14T18:22:00Z</cp:lastPrinted>
  <dcterms:modified xsi:type="dcterms:W3CDTF">2024-01-09T06:53:00Z</dcterms:modified>
  <cp:revision>8</cp:revision>
  <dc:subject/>
  <dc:title>Информация одистанциях</dc:title>
</cp:coreProperties>
</file>