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261"/>
      </w:tblGrid>
      <w:tr>
        <w:trPr>
          <w:trHeight w:val="241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5220" w:leader="none"/>
                <w:tab w:val="left" w:pos="75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5220" w:leader="none"/>
                <w:tab w:val="left" w:pos="75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ГОО «Федерация лыжных гонок и биатл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5220" w:leader="none"/>
                <w:tab w:val="left" w:pos="75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Черепов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5220" w:leader="none"/>
                <w:tab w:val="left" w:pos="75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А.М. Харлам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» января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5220" w:leader="none"/>
                <w:tab w:val="left" w:pos="75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5220" w:leader="none"/>
                <w:tab w:val="left" w:pos="75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тета по физической культуре и спорту мэрии г.Черепов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5220" w:leader="none"/>
                <w:tab w:val="left" w:pos="75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А. В. Мурог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» января 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А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«СШОР № 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П. В. Порош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» январ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5220" w:leader="none"/>
                <w:tab w:val="left" w:pos="7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АОУ ДО «СШ «Спортивный 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 Череповец»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 С.Н. Наза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» январ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5220" w:leader="none"/>
                <w:tab w:val="left" w:pos="75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Л О Ж Е Н И Е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рвенства МАОУ ДО "СШОР № 4"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 лыжным гонкам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Веселые пингвины»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ереповец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24г.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венство МАОУ ДО "СШОР № 4" по лыжным гонка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«Веселые пингвин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-Мероприятие) проводится в соответствии с календарным планом физкультурных мероприятий и спортивных мероприятий города на 2024 год, утвержденным распоряжением заместителя мэра города Череповца от 28.12.2023 г. № 912-р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ревнования проводятся с целью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580" w:leader="none"/>
          <w:tab w:val="left" w:pos="75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пуляризации и пропаганды лыжных гонок в городе Череповце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явление уровня готовности спортсменов к сезону 2023-2024 гг..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е спортивного мастерств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олнение спортивных разря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и сроки проведения Мероприят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 проводится 27 января 2024 года на лыжном стадионе МАОУ ДО «СШ «Спортивный клуб Череповец» (ул. Преображенского, з/у 45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торы Мероприятия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руководство организацией проведения Мероприятия осуществляет комитет по физической культуре и спорту мэрии города Череповца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ОУ ДО «СШОР № 4» осуществляет организацию проведения Мероприятия, обеспечивает материальное обеспечение, медицинское сопровождение, награждение победителей и призёров Мероприятия грамотами и медалями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О «Федерация лыжных гонок и биатлона г. Череповца» оказывает информационную поддержку Мероприятия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ОУ ДО «СШ «Спортивный клуб Череповец» предоставляет Лыжный стадион МАОУ ДО «СШ «Спортивный клуб Череповец» (ул. Преображенского, з/у 45), обеспечивает условия для проведения спортивного мероприятия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 – «лыжные гонки»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я к участникам и условия их допуска</w:t>
      </w:r>
    </w:p>
    <w:p>
      <w:pPr>
        <w:pStyle w:val="Normal"/>
        <w:spacing w:before="0" w:after="0"/>
        <w:ind w:right="4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участию в мероприятии допускаются спортсмены города Череповца, годных по состоянию здоровья и имеющих допуск врача. Мероприятие проводится в возрастных группах </w:t>
      </w:r>
      <w:r>
        <w:rPr>
          <w:rFonts w:cs="Times New Roman" w:ascii="Times New Roman" w:hAnsi="Times New Roman"/>
          <w:sz w:val="26"/>
          <w:szCs w:val="26"/>
        </w:rPr>
        <w:t>среди юношей и девушек 2005-2007г.р., 2008-2009 г.р., 2010-2011 г.р., 2012-2013 г.р., 2014 г.р. и младш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на 01 января 2024 года). </w:t>
      </w:r>
    </w:p>
    <w:p>
      <w:pPr>
        <w:pStyle w:val="Normal"/>
        <w:spacing w:before="0" w:after="0"/>
        <w:ind w:right="4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роприят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 проводится согласно правилам вида спорта «Лыжные гонки», утверждённым приказом Минспорта России от 01 ноября 2017 г. № 948: https://www.minsport.gov.ru/sport/high-sport/pravila-vidov-sporta/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оприятие проводится в формате Соревнований. Соревнования личные. Индивидуальная гон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 января 2024 года начало Соревнований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в 15:00 ча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 включает в себя лыжную гонку свободным стилем (старт парный через 30 сек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 допуску спортсменов строго до 9:30. Дистанции по возраста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95"/>
        <w:gridCol w:w="2977"/>
        <w:gridCol w:w="851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оши 2014 г.р. и м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вушки 2014 г.р и м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м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оши 2012-2013 г.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вушки 2012-2013 г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м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оши 2010-2011 г.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вушки 2010-2011 г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м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оши 2008-2009 г.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вушки 2008-2009 г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км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оши 2005-2007 г.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вушки 2005-2007 г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к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овия подведения итого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и среди юношей и девушек, мальчиков и девочек в каждой возрастной группе определяются по наименьшему времени прохождения дистанции. При равенстве результатов участникам присуждаются одинаковые места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гра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бедители и призёры в каждой возрастной группе среди юношей и девушек, награждаются грамотами и медал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овия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, связанные с подготовкой, проведением Мероприятия, обеспечением материально-технического обеспечения, с награждением победителей и призёров грамотами осуществляется за счет субсидии МАОУ ДО «СШОР № 4» на финансовое обеспечение выполнения муниципального задания на оказание муниципальной услуги -  реализация дополнительных образовательных программ спортивной подготовки по олимпийским видам 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, связанные с награждением победителей и призёров Мероприятия медалями, с медицинским сопровождением осуществляются за счёт средств, полученных МАОУ ДО «СШОР № 4» от иной приносящей доход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, связанные с предоставлением Лыжного стадиона МАОУ ДО «СШ «Спортивный клуб Череповец» (ул. Преображенского, з/у 45), обеспечением условий для проведения спортивного мероприятия, осуществляются за счёт субсидии на </w:t>
      </w:r>
      <w:r>
        <w:rPr>
          <w:rFonts w:cs="Times New Roman" w:ascii="Times New Roman" w:hAnsi="Times New Roman"/>
          <w:color w:val="2C2D2E"/>
          <w:sz w:val="26"/>
          <w:szCs w:val="26"/>
          <w:shd w:fill="FFFFFF" w:val="clear"/>
        </w:rPr>
        <w:t xml:space="preserve">финансовое обеспечение выполнения муниципального зад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ОУ ДО «СШ «Спортивный клуб Череповец»</w:t>
      </w:r>
      <w:r>
        <w:rPr>
          <w:rFonts w:cs="Times New Roman" w:ascii="Times New Roman" w:hAnsi="Times New Roman"/>
          <w:color w:val="2C2D2E"/>
          <w:sz w:val="26"/>
          <w:szCs w:val="26"/>
          <w:shd w:fill="FFFFFF" w:val="clear"/>
        </w:rPr>
        <w:t xml:space="preserve"> на выполнение муниципальной работы «Обеспечение доступа к объектам спорт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, связанные с информационной поддержкой Мероприятия осуществляется за счет ГОО «Федерация лыжных гонок и биатлона г. Череповца»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 проводится на объекте спорта, отвечающем требованиям соответствующих нормативным правовым актам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ветственность за безопасность зрителей и участников во время проведения </w:t>
      </w:r>
      <w:bookmarkStart w:id="0" w:name="_Hlk15266076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оприятия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лагается на главную судейскую коллегию и администрацию Лыжного стадиона МАОУ ДО «СШ «Спортивный клуб Черепове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язательным условием проведения Мероприятия является наличие в местах проведения квалифицированного медицинского персонала для оказания перв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    Страхование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ам Мероприятия необходимо иметь полис страхования жизни и здоровья от несчастного случая. Страхование участников осуществляется за счет собственных средств участника. Страхование участников проводится в любой страховой компании, осуществляющей данный вид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ача заявок на участи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варительные заявки участников Мероприятия подаются в срок до 23:00 часов 25 января 2024 г через</w:t>
      </w:r>
      <w:r>
        <w:rPr>
          <w:rFonts w:cs="Times New Roman" w:ascii="Times New Roman" w:hAnsi="Times New Roman"/>
          <w:sz w:val="26"/>
          <w:szCs w:val="26"/>
        </w:rPr>
        <w:t xml:space="preserve"> сервис https://orgeo.ru/event/info/32878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равки по телефону: </w:t>
      </w:r>
      <w:r>
        <w:rPr>
          <w:rFonts w:cs="Times New Roman" w:ascii="Times New Roman" w:hAnsi="Times New Roman"/>
          <w:sz w:val="26"/>
          <w:szCs w:val="26"/>
        </w:rPr>
        <w:t>8-921-838-08-38 (Любовь Евгеньевна Королева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 перед стартом, строго до 09:30 в комиссию по допуску спортсменов предоставляются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циальная заявка на участие с визой врача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или свидетельство о рождении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гинал договора о страховании несчастных случаев, жизни и здоровь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анк заявки для регистрации прилагается (Приложение № 1),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нк официальной заявки (Приложение № 2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ДЕНЬ СТАРТА ЗАЯВКИ НЕ ПРИНИМАЮТСЯ!!!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ивоправное влияние на результаты официальных спортивных Мероприятий и борьба с 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4.12.2007г. №329 – ФЗ «О физической культуре и спорте в Российской Федерации» с изменениями и дополнениями (глава 2, статья 26.2., часть 4, п.3.) установлен запрет на участие в азартных играх в букмекерских конторах и тотализаторах путём заключения пари на официальные спортивные мероприятия. За нарушение этого запрета предусмотрено применение спортивными федерациями санкций (в том числе спортивной дисквалификации спортсменов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УЧАСТИЕ В МЕРОПРИЯТ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венство МАОУ ДО «СШОР № 4» по лыжным гонкам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отделения полиатлона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ткрытие сезона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69"/>
        <w:gridCol w:w="1655"/>
        <w:gridCol w:w="1167"/>
        <w:gridCol w:w="2003"/>
        <w:gridCol w:w="169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, им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 рож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я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нер (команда, город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за врач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"/>
        <w:gridCol w:w="262"/>
        <w:gridCol w:w="262"/>
        <w:gridCol w:w="262"/>
        <w:gridCol w:w="262"/>
        <w:gridCol w:w="262"/>
        <w:gridCol w:w="264"/>
        <w:gridCol w:w="2700"/>
        <w:gridCol w:w="1275"/>
        <w:gridCol w:w="998"/>
        <w:gridCol w:w="1984"/>
      </w:tblGrid>
      <w:tr>
        <w:trPr>
          <w:trHeight w:val="435" w:hRule="atLeast"/>
        </w:trPr>
        <w:tc>
          <w:tcPr>
            <w:tcW w:w="510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врача (подпись, печать медицинского учреждения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</w:t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ь команд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организ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</w:t>
      </w:r>
      <w:r>
        <w:rPr/>
        <w:t>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"/>
        <w:gridCol w:w="262"/>
        <w:gridCol w:w="262"/>
        <w:gridCol w:w="262"/>
        <w:gridCol w:w="262"/>
        <w:gridCol w:w="262"/>
        <w:gridCol w:w="264"/>
        <w:gridCol w:w="2700"/>
        <w:gridCol w:w="1275"/>
        <w:gridCol w:w="998"/>
        <w:gridCol w:w="1984"/>
      </w:tblGrid>
      <w:tr>
        <w:trPr>
          <w:trHeight w:val="420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ЗАЯВКА НА УЧАСТИЕ В МЕРОПРИЯТИИ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. квали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,                  печать врача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" w:name="_Hlk152578599"/>
            <w:bookmarkStart w:id="2" w:name="_Hlk152578599"/>
            <w:bookmarkEnd w:id="2"/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ущено к соревнованиям (количеств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врача (подпись, печать медицинского учреждения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</w:t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ь команд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организ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0:00Z</dcterms:created>
  <dc:creator>Work</dc:creator>
  <dc:description/>
  <cp:keywords/>
  <dc:language>en-US</dc:language>
  <cp:lastModifiedBy>811066</cp:lastModifiedBy>
  <cp:lastPrinted>2023-12-04T10:42:00Z</cp:lastPrinted>
  <dcterms:modified xsi:type="dcterms:W3CDTF">2024-01-19T10:17:00Z</dcterms:modified>
  <cp:revision>3</cp:revision>
  <dc:subject/>
  <dc:title>СОГЛАСОВАНО</dc:title>
</cp:coreProperties>
</file>