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6382899"/>
      <w:r>
        <w:rPr>
          <w:rFonts w:cs="Times New Roman" w:ascii="Times New Roman" w:hAnsi="Times New Roman"/>
          <w:sz w:val="28"/>
          <w:szCs w:val="28"/>
        </w:rPr>
        <w:t xml:space="preserve">Открытое областное спортивное мероприят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16382899"/>
      <w:r>
        <w:rPr>
          <w:rFonts w:cs="Times New Roman" w:ascii="Times New Roman" w:hAnsi="Times New Roman"/>
          <w:sz w:val="28"/>
          <w:szCs w:val="28"/>
        </w:rPr>
        <w:t xml:space="preserve">среди школьников Тверской области </w:t>
        <w:br/>
        <w:t>по спортивному туризму</w:t>
        <w:br/>
        <w:t>«Дистанция пешеходная ЗАЛ. Квакшино 2024»</w:t>
        <w:br/>
      </w:r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октября 2023 г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ская обл., Калининский р-он, дер. Квакши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УСЛОВИЯ СОРЕВНОВАНИЙ В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СТАНЦИЯ – ПЕШЕХОДН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роткая)</w:t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 класс (связка)</w:t>
      </w:r>
    </w:p>
    <w:tbl>
      <w:tblPr>
        <w:tblW w:w="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17"/>
      </w:tblGrid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РАМЕТРЫ ДИСТА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ДИСТА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лина дистанции (к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</w:t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этапов: 1-2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528"/>
        <w:gridCol w:w="226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ъем по стенд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раметры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=6 м, α(вверх)=90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 – БЗ - РЗ-3, ВСС2, стенд с зацепами. ЦС – ОЗ - ТО2 – 2 судейских карабина.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участник поднимается с ВСС и сверху организует возможность осуществления ВКС. Второй участник проходит блок этапов только в ВКС. При завершении этапа каждый участник встает на самостраховку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ратное движение: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670"/>
        <w:gridCol w:w="21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уск по перилл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раметры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=5 м, α(вверх)=0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- ОЗ – ТО2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- БЗ – КЛ: окончание ОЗ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спускаются при помощи ФСУ с верхней командной страховкой. После завершения блока этапов все веревки сбрасываютс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инишируют участники со всем своим снаряжением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ратное дви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.7.10.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лок этапов 3-4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95"/>
        <w:gridCol w:w="12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есная перепра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раметры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=8 м, α(вверх)=40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орудов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 – РЗ-1, двойные судейские перилла ВСС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: ОЗ – ТО 1 – 2 судейских карабина: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восстанавливают судейские перила и далее осуществляет подъем по ним. Первый участник осуществляет подъем в ВСС1. Для подъема второго участника должна быть организована командная страховка. При завершении этапа участник должен встать на самостраховку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ратное дви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245"/>
        <w:gridCol w:w="226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уск по вертикальным перилл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раметры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=5 м, α=90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ИС – ТО-1; судейские перила, ВКС1; ЦС – БЗ-2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йст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участн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ует перила, осуществляет спуск  с верхней командной страховкой. После завершения этапа вторым участником команда делает сброс перил, страховки. Волочение допускается, можно оставить перила после сброса на этапе. (финиширует участник со всем своим снаряжением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ратное движение: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лок этапов 5-6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95"/>
        <w:gridCol w:w="12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весная перепра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раметры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=14 м, α(вверх)=25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орудов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 – РЗ-1, двойные судейские перилла ВСС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: ОЗ – ТО 1 – 1 судейский карабин: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/>
              <w:t>Первый участник осуществляет подъем с ВСС. Второй участник должен осуществлять подъем в ВКС. При завершении этапа участник должен встать на самостраховку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ратное дви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/>
              <w:t>по п. 7.9 по судейским перилам с ВСС1 ногами впере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237"/>
        <w:gridCol w:w="127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уск по вертикальным перилл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араметры этап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=5 м, α=90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ИС – ТО-1; судейские перила, ВСК; ЦС – БЗ-2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йствия: </w:t>
            </w:r>
            <w:r>
              <w:rPr/>
              <w:t>Первый участник осуществляет спуск по судейским периллам с ВКС. После завершения этапа командой необходимо сбросить с этапа свои веревки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ратное движение: </w:t>
            </w:r>
            <w:r>
              <w:rPr/>
              <w:t>по ПОД по п. 7.11.1(б)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рабин неразъемны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ИШ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2:00Z</dcterms:created>
  <dc:creator>САНЯ</dc:creator>
  <dc:description/>
  <dc:language>en-US</dc:language>
  <cp:lastModifiedBy>Пользователь</cp:lastModifiedBy>
  <cp:lastPrinted>2022-12-05T10:16:00Z</cp:lastPrinted>
  <dcterms:modified xsi:type="dcterms:W3CDTF">2024-02-13T11:52:00Z</dcterms:modified>
  <cp:revision>2</cp:revision>
  <dc:subject/>
  <dc:title/>
</cp:coreProperties>
</file>