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/>
        <w:tc>
          <w:tcPr>
            <w:tcW w:w="103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709"/>
              <w:gridCol w:w="4678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зидент ОРОО «Областная федерация спортивного туризма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А.Б. Волик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___» ________________20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 г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р по делам молодёжи, физической культуры и спорта Омской обла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И.А. Колесник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___» ________________2024 г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уководитель автономного учреждения Омской области «Дирекция по проведению мероприятий в сфере физической культуры и спорта»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А.В. Окуне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___» ________________2024 г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управления по делам молодежи, ФК и спорта Азовского район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Т.П. Голованов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___» ________________2024 г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МБУ ДО «Азовская Станция туристов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А.В. Порываев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___» ________________2024 г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региональных соревнований по спортивному туризму на пешеходных дистанциях в закрытых помещениях «Веснушки – 2024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-код вида спорта 0840005411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ЕКП Минспорта Омской области № 370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о, 2024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е соревнования по спортивному туризму на пешеходных дистанциях «Веснушки - 2024» (далее – соревнования) проводятся в соответствии с календарным планом спортивно-массовых мероприятий ОРОО «Областная федерация спортивного туризма» на 2024 год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оответствии с Правилами вида спорта «Спортивный туризм», утвержденными приказом Минспорта России № 255 от 22 апреля 2021 г. (номер-код вида спорта 0840005411Я), положением о Региональных соревнованиях по спортивному туризму на пешеходных дистанциях и условиями соревнований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региональных соревнований по спортивному туризму на пешеходных дистанциях осуществляет Министерство по делам молодёжи, физической культуры и спорта Омской области,  ОРОО «Областная федерация спортивного туризма»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в проведении соревнований оказывает автономное учреждение Омской области «Дирекция по проведению мероприятий в сфере физической культуры и спорта», Управление по делам молодёжи, физической культуры и спорта Азовского немецкого национального района Омской области.   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роводящая соревнования, - МБУ ДО «Азовская Станция туристов». Непосредственное проведение соревнований осущетвляет Главная судейская коллегия, утверждённая ОРОО «Областная федерация спортивного туризма» (далее ГСК). Главный судья - И.А. Волик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водятся с соблюдением </w:t>
        <w:tab/>
        <w:t>норм и требований Роспотребнадзора по распространению новой коронавирусной инфекц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</w:t>
      </w:r>
    </w:p>
    <w:p>
      <w:pPr>
        <w:pStyle w:val="Normal"/>
        <w:spacing w:before="120" w:after="20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28-29 марта 2024 года. Место проведения – МБУ ДО СШ «Штерн» с.Азово ул. Советская 58-В </w:t>
      </w:r>
    </w:p>
    <w:p>
      <w:pPr>
        <w:pStyle w:val="Normal"/>
        <w:numPr>
          <w:ilvl w:val="0"/>
          <w:numId w:val="3"/>
        </w:numPr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33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 участию в соревнованиях приглашаются члены  спортивных  сборных  команд  образовательных учреждений и туристских клубов муниципальных образований Омской области, получивших данное </w:t>
      </w:r>
      <w:r>
        <w:rPr>
          <w:rFonts w:cs="Times New Roman" w:ascii="Times New Roman" w:hAnsi="Times New Roman"/>
          <w:sz w:val="28"/>
          <w:szCs w:val="24"/>
          <w:lang w:val="ru-RU"/>
        </w:rPr>
        <w:t>положение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</w:rPr>
        <w:t xml:space="preserve">Состав делегации от территории, организации не ограничен. </w:t>
      </w:r>
      <w:r>
        <w:rPr>
          <w:sz w:val="28"/>
          <w:lang w:val="en-US"/>
        </w:rPr>
        <w:t xml:space="preserve">В составе делегации должен быть тренер-представитель, а также квалифицированный судья. С делегации, не предоставившей квалифицированного судью, взимается дополнительный целевой взнос в размере </w:t>
      </w:r>
      <w:r>
        <w:rPr>
          <w:sz w:val="28"/>
        </w:rPr>
        <w:t>500</w:t>
      </w:r>
      <w:r>
        <w:rPr>
          <w:sz w:val="28"/>
          <w:lang w:val="en-US"/>
        </w:rPr>
        <w:t xml:space="preserve"> р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ревнования проводятся в соответствии с возрастными группами и разрядными требованиями: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13"/>
        <w:gridCol w:w="24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диста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марта 2024 года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марта 2024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я-пешеходная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я-пешеходная-связк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, 3 класса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, 3 класс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480"/>
        <w:gridCol w:w="1663"/>
        <w:gridCol w:w="2835"/>
        <w:gridCol w:w="1969"/>
      </w:tblGrid>
      <w:tr>
        <w:trPr>
          <w:trHeight w:val="7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дистан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</w:tr>
      <w:tr>
        <w:trPr>
          <w:trHeight w:val="418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спортивному туризму на пешеходных дистанциях «Веснушки - 2024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ьчики, дев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-2015 г.р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р</w:t>
            </w:r>
          </w:p>
        </w:tc>
      </w:tr>
      <w:tr>
        <w:trPr>
          <w:trHeight w:val="41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ьчики, дев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2014-2013 г.р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ьчики, дев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2012-2011 г.р. (допускается спортсмены 2013 г.р.)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ноши, дев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-2009 г.р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ноши, дев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-2009 г.р.(допускается спортсмены 2011 г.р.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портивный разряд (1ю)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ниоры, юнио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-2003 г.р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ограмма Соревнований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 марта 2024 г.</w:t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опуску</w:t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оревнований. Показ дистанции</w:t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в дисциплине «дистанция-пешеходная» 1 класс,  8-9 ле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т по стартовому протоколу</w:t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в дисциплине «дистанция-пешеходная» 1 класс,  10-11 ле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т по стартовому протокол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в дисциплине «дистанция-пешеходная» 2 класс,  12-13 ле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т по стартовому протокол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в дисциплине «дистанция-пешеходная» 2 класс,  14-15 ле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т по стартовому протокол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в дисциплине «дистанция-пешеходная» 3 класс,  14-15 ле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т по стартовому протокол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в дисциплине «дистанция-пешеходная» 3 класс,  16-21 ле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т по стартовому протокол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 марта 2024 г.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в дисциплине «дистанция-пешеходная-связка» 1 класс,  8-9 ле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т по стартовому протокол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в дисциплине «дистанция-пешеходная-связка» 1 класс,  10-11 ле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т по стартовому протокол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в дисциплине «дистанция-пешеходная-связка» 2 класс,  12-13 ле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т по стартовому протокол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в дисциплине «дистанция-пешеходная-связка» 2 класс,  14-15 ле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т по стартовому протокол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в дисциплине «дистанция-пешеходная-связка» 3 класс,  14-15 ле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т по стартовому протокол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в дисциплине «дистанция-пешеходная-связка» 3 класс,  16-21 ле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т по стартовому протокол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24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Условия подведения итог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Соревнования проводятся по бесштрафовой оценке нарушений. Результат участника (связки) на дистанции определяется по сумме времени, затраченному на прохождение дистанции, с учетом снятий с этапов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торы оставляют за собой право объединять возрастные групп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33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6.Награждение участников</w:t>
      </w:r>
    </w:p>
    <w:p>
      <w:pPr>
        <w:pStyle w:val="Normal"/>
        <w:shd w:fill="FFFFFF" w:val="clear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Награждение на соревнованиях проводится в каждой возрастной группе по окончанию   соревнований.</w:t>
      </w:r>
      <w:r>
        <w:rPr>
          <w:rFonts w:cs="Times New Roman" w:ascii="Times New Roman" w:hAnsi="Times New Roman"/>
          <w:sz w:val="28"/>
          <w:szCs w:val="28"/>
        </w:rPr>
        <w:t xml:space="preserve"> Участники занявшие призовые места награждаются медалями и дипломами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по делам молодежи, физической культуры и спорт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вправе не обеспечивать призовым фондом и наградной атрибутикой команды и спортсменов, не вышедших на награждение во время официальной церемонии.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ходы по участию команд в соревнованиях (проезд, питание, оплата целевого взноса) несут командирующие организации. 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сходы на награждение победителей и призеров несет </w:t>
      </w:r>
      <w:r>
        <w:rPr>
          <w:rFonts w:cs="Times New Roman" w:ascii="Times New Roman" w:hAnsi="Times New Roman"/>
          <w:sz w:val="28"/>
          <w:szCs w:val="28"/>
        </w:rPr>
        <w:t xml:space="preserve">автономное учреждение Омской области «Дирекция по проведению мероприятий в сфере физической культуры и спорта».     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Участники оплачивают заявочный взнос за старт на одной дистанции с одного участника: дистанция 2, 3 класса - 250 руб., дистанция 1 класса – 150 руб. Оплата заявочного взноса на проведение соревнований производится за наличный расчет при прохождении комиссии по допус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отказа участника (связки) от выступления на дистанции целевой взнос не возвращ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я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Предварительные заявки подаются до 26 марта 2024 года включительно с помощью системы «Orgeo». Ссылка на предварительную заявку будет размещена в г</w:t>
      </w:r>
      <w:r>
        <w:rPr>
          <w:rFonts w:cs="Times New Roman" w:ascii="Times New Roman" w:hAnsi="Times New Roman"/>
          <w:sz w:val="28"/>
          <w:szCs w:val="28"/>
        </w:rPr>
        <w:t>руппе ВК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Mangal"/>
            <w:sz w:val="28"/>
            <w:szCs w:val="28"/>
          </w:rPr>
          <w:t>https://vk.com/oroo_ofst</w:t>
        </w:r>
      </w:hyperlink>
      <w:r>
        <w:rPr>
          <w:rStyle w:val="InternetLink"/>
          <w:rFonts w:cs="Mangal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ики, не прошедшие онлайн-регистрацию, на старт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соревнований в комиссию по допуску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явка, заверенная печатями медицинского учреждения и командирующе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умент, удостоверяющий личность и возраст спортс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гинал зачетной классификационной кни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гинал  страхового  полиса  о  страховании  несчастных  случаев  жизни  и  здоровья  на время проведения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гинал  медицинской  справки  (при  отсутствии  медицинского  допуска  в  заявке)  на данные соревнования с печатью медицинского учреждения и врача, проводившего осмо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иска в ознакомлении участников и тренеров с «Инструкцией по ТБ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или несоответствия требованиям вышеперечисленных документов участник (делегация) до участия в соревнованиях не допускается. 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портивно-техническая информаци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 к снаряж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наряжения у делегации должно обеспечивать одновременное нахождение на дистанции не менее 4-х участников, 2-х свя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использование обуви с металлическими шип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сках должны быть убраны номера с предыдущих соревновани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Контак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соревнованиям: 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08-795-27-04 Волик Илья Александрович - Главный судь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проживанию, пита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08-801-49-32 Порываева Анна Викторовна - директор МБУ ДО «Азовская Станция туристов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ОЕ  ПОЛОЖЕНИЕ ЯВЛЯЕТСЯ  ВЫЗОВОМ  НА СОРЕВН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В Главную судейскую коллегию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___________________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 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название соревнований)</w:t>
      </w:r>
    </w:p>
    <w:p>
      <w:pPr>
        <w:pStyle w:val="Style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________________________________________ 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</w:rPr>
        <w:t xml:space="preserve">(название командирующей организации, адрес,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телефон, </w:t>
      </w: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http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м допустить к участию в соревнованиях ____________________________________________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 w:ascii="Times New Roman" w:hAnsi="Times New Roman"/>
          <w:i/>
          <w:iCs/>
          <w:sz w:val="14"/>
        </w:rPr>
        <w:t>(название команды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едующем составе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2428"/>
                              <w:gridCol w:w="1417"/>
                              <w:gridCol w:w="1418"/>
                              <w:gridCol w:w="2064"/>
                              <w:gridCol w:w="1492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before="237" w:after="0"/>
                                    <w:ind w:left="110" w:right="78" w:firstLine="53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before="6" w:after="0"/>
                                    <w:ind w:left="153" w:right="144"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мил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ind w:left="181" w:right="151" w:firstLine="26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ind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лификаци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before="42" w:after="0"/>
                                    <w:ind w:left="103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едицин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опуск</w:t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pacing w:before="4" w:after="0"/>
                                    <w:ind w:left="321" w:right="311" w:hanging="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lang w:val="ru-RU"/>
                                    </w:rPr>
                                    <w:t>слово «допущен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1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lang w:val="ru-RU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5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3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lang w:val="ru-RU"/>
                                    </w:rPr>
                                    <w:t>пе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4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lang w:val="ru-RU"/>
                                    </w:rPr>
                                    <w:t>врача</w:t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61"/>
                                    <w:ind w:left="103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</w:rPr>
                                    <w:t>напрот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</w:rPr>
                                    <w:t>кажд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56"/>
                                    <w:ind w:right="22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56"/>
                                    <w:ind w:right="22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56"/>
                                    <w:ind w:right="22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9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2428"/>
                        <w:gridCol w:w="1417"/>
                        <w:gridCol w:w="1418"/>
                        <w:gridCol w:w="2064"/>
                        <w:gridCol w:w="1492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before="237" w:after="0"/>
                              <w:ind w:left="110" w:right="78" w:firstLine="53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before="6" w:after="0"/>
                              <w:ind w:left="153" w:right="144" w:hanging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мил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м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6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ind w:left="181" w:right="151" w:firstLine="26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ind w:right="7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р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лификаци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before="42" w:after="0"/>
                              <w:ind w:left="103" w:right="9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едицинск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опуск</w:t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pacing w:before="4" w:after="0"/>
                              <w:ind w:left="321" w:right="311" w:hanging="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lang w:val="ru-RU"/>
                              </w:rPr>
                              <w:t>слово «допущен»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1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lang w:val="ru-RU"/>
                              </w:rPr>
                              <w:t>подпис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3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lang w:val="ru-RU"/>
                              </w:rPr>
                              <w:t>печ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lang w:val="ru-RU"/>
                              </w:rPr>
                              <w:t>врача</w:t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pacing w:lineRule="exact" w:line="161"/>
                              <w:ind w:left="103" w:right="9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</w:rPr>
                              <w:t>напроти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</w:rPr>
                              <w:t>каждо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7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ind w:left="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56"/>
                              <w:ind w:right="22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56"/>
                              <w:ind w:right="22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56"/>
                              <w:ind w:right="22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допущено к соревнованиям ______(___________________________________) человек. </w:t>
      </w:r>
    </w:p>
    <w:p>
      <w:pPr>
        <w:pStyle w:val="Style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сумма прописью</w:t>
      </w:r>
    </w:p>
    <w:p>
      <w:pPr>
        <w:pStyle w:val="Style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щено ____человек, в том числе ______________________________________________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 </w:t>
      </w:r>
    </w:p>
    <w:p>
      <w:pPr>
        <w:pStyle w:val="Style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ФИО не допущенных</w:t>
      </w:r>
    </w:p>
    <w:p>
      <w:pPr>
        <w:pStyle w:val="Style20"/>
        <w:jc w:val="both"/>
        <w:rPr>
          <w:rFonts w:ascii="Times New Roman" w:hAnsi="Times New Roman" w:cs="Times New Roman"/>
          <w:iCs/>
          <w:sz w:val="24"/>
          <w:szCs w:val="16"/>
        </w:rPr>
      </w:pPr>
      <w:r>
        <w:rPr>
          <w:rFonts w:cs="Times New Roman" w:ascii="Times New Roman" w:hAnsi="Times New Roman"/>
          <w:iCs/>
          <w:sz w:val="24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.П. </w:t>
        <w:tab/>
        <w:tab/>
        <w:tab/>
        <w:t xml:space="preserve">                 Врач ________________ /__________________/</w:t>
      </w:r>
    </w:p>
    <w:p>
      <w:pPr>
        <w:pStyle w:val="Style20"/>
        <w:jc w:val="both"/>
        <w:rPr>
          <w:rFonts w:ascii="Times New Roman" w:hAnsi="Times New Roman" w:cs="Times New Roman"/>
          <w:iCs/>
          <w:cap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Печать медицинского учреждения                                             подпись врача               расшифровка подписи врача</w:t>
      </w:r>
    </w:p>
    <w:p>
      <w:pPr>
        <w:pStyle w:val="Style20"/>
        <w:jc w:val="both"/>
        <w:rPr>
          <w:rFonts w:ascii="Times New Roman" w:hAnsi="Times New Roman" w:cs="Times New Roman"/>
          <w:iCs/>
          <w:caps/>
          <w:sz w:val="20"/>
          <w:szCs w:val="16"/>
        </w:rPr>
      </w:pPr>
      <w:r>
        <w:rPr>
          <w:rFonts w:cs="Times New Roman" w:ascii="Times New Roman" w:hAnsi="Times New Roman"/>
          <w:iCs/>
          <w:caps/>
          <w:sz w:val="20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Тренер-представитель команды 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ья от команды ________________________________________________________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16" w:leader="none"/>
          <w:tab w:val="left" w:pos="3542" w:leader="none"/>
          <w:tab w:val="left" w:pos="4854" w:leader="none"/>
          <w:tab w:val="left" w:pos="6351" w:leader="none"/>
          <w:tab w:val="left" w:pos="7447" w:leader="none"/>
          <w:tab w:val="left" w:pos="9164" w:leader="none"/>
        </w:tabs>
        <w:ind w:right="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командирующей организации___________________/___________________</w:t>
      </w:r>
    </w:p>
    <w:p>
      <w:pPr>
        <w:pStyle w:val="Normal"/>
        <w:tabs>
          <w:tab w:val="clear" w:pos="708"/>
          <w:tab w:val="left" w:pos="1916" w:leader="none"/>
          <w:tab w:val="left" w:pos="3542" w:leader="none"/>
          <w:tab w:val="left" w:pos="4854" w:leader="none"/>
          <w:tab w:val="left" w:pos="6351" w:leader="none"/>
          <w:tab w:val="left" w:pos="7447" w:leader="none"/>
          <w:tab w:val="left" w:pos="9164" w:leader="none"/>
        </w:tabs>
        <w:ind w:right="13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Подпись</w:t>
        <w:tab/>
        <w:t xml:space="preserve">                     Ф.И.О.</w:t>
      </w:r>
    </w:p>
    <w:p>
      <w:pPr>
        <w:pStyle w:val="Style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</w:rPr>
        <w:t>М.П.</w:t>
        <w:tab/>
        <w:t>«_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pacing w:val="58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»_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20__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а</w:t>
      </w:r>
    </w:p>
    <w:p>
      <w:pPr>
        <w:pStyle w:val="Style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32">
    <w:name w:val="Заголовок 3 Знак"/>
    <w:qFormat/>
    <w:rPr>
      <w:rFonts w:ascii="Arial" w:hAnsi="Arial" w:eastAsia="Times New Roman" w:cs="Arial"/>
      <w:sz w:val="24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rFonts w:eastAsia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23">
    <w:name w:val="Текст примечания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Style24">
    <w:name w:val="Тема примечания"/>
    <w:basedOn w:val="Style23"/>
    <w:next w:val="Style23"/>
    <w:qFormat/>
    <w:pPr>
      <w:suppressAutoHyphens w:val="false"/>
    </w:pPr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roo_of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49:00Z</dcterms:created>
  <dc:creator>Макаров Е. А.</dc:creator>
  <dc:description/>
  <cp:keywords/>
  <dc:language>en-US</dc:language>
  <cp:lastModifiedBy>admin</cp:lastModifiedBy>
  <cp:lastPrinted>2024-02-26T09:18:00Z</cp:lastPrinted>
  <dcterms:modified xsi:type="dcterms:W3CDTF">2024-02-26T11:08:00Z</dcterms:modified>
  <cp:revision>125</cp:revision>
  <dc:subject/>
  <dc:title/>
</cp:coreProperties>
</file>