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5"/>
        <w:gridCol w:w="3107"/>
        <w:gridCol w:w="2354"/>
        <w:gridCol w:w="1843"/>
      </w:tblGrid>
      <w:tr>
        <w:trPr>
          <w:trHeight w:val="2545" w:hRule="atLeast"/>
        </w:trPr>
        <w:tc>
          <w:tcPr>
            <w:tcW w:w="3643" w:type="dxa"/>
            <w:tcBorders/>
          </w:tcPr>
          <w:p>
            <w:pPr>
              <w:pStyle w:val="Style20"/>
              <w:ind w:left="-392" w:firstLine="392"/>
              <w:jc w:val="left"/>
              <w:rPr>
                <w:rFonts w:eastAsia="Arial Unicode MS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/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резидент БР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«Федерация спорти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риентирования Брян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_________ Н.М. Сухорукова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«___ » _____________  2024 г.</w:t>
            </w:r>
          </w:p>
        </w:tc>
        <w:tc>
          <w:tcPr>
            <w:tcW w:w="3625" w:type="dxa"/>
            <w:tcBorders/>
          </w:tcPr>
          <w:p>
            <w:pPr>
              <w:pStyle w:val="Heading2"/>
              <w:ind w:lef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108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иректор ГАУ </w:t>
            </w:r>
          </w:p>
          <w:p>
            <w:pPr>
              <w:pStyle w:val="TextBodyIndent"/>
              <w:spacing w:before="0" w:after="0"/>
              <w:ind w:left="0" w:hanging="108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«Центр спортивной подготовк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рянской области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__________ С.В. Портнов</w:t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»__________202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Heading2"/>
              <w:ind w:left="175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иректор департамента      физической культуры и спорта Брянской области</w:t>
            </w:r>
          </w:p>
          <w:p>
            <w:pPr>
              <w:pStyle w:val="TextBodyIndent"/>
              <w:spacing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ing5"/>
              <w:tabs>
                <w:tab w:val="clear" w:pos="709"/>
                <w:tab w:val="center" w:pos="3384" w:leader="none"/>
              </w:tabs>
              <w:ind w:left="175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М.В. Руд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»_________2024 г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widowControl w:val="false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проведение фестиваля 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по спортивному ориентированию «Брянский азимут» 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4"/>
        <w:widowControl w:val="false"/>
        <w:spacing w:before="0" w:after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по спортивному ориентированию «Брянский азимут»» (далее – Мероприятие) проводится в соответствии с Календарным планом официальных физкультурных мероприятий и спортивных мероприятий Брянской области на 2024 год на основании предложений региональной общественной организации «БРОО «Федерация спортивного ориентирования Брянской области». </w:t>
      </w:r>
    </w:p>
    <w:p>
      <w:pPr>
        <w:pStyle w:val="Style14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проводится в соответствии с правилами вида спорта «Спортивное ориентирование», утвержденные приказом Министерства спорта Российской Федерации от 03 мая 2017 г. № 403. </w:t>
      </w:r>
    </w:p>
    <w:p>
      <w:pPr>
        <w:pStyle w:val="Style14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года №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Style14"/>
        <w:widowControl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с целью:</w:t>
      </w:r>
    </w:p>
    <w:p>
      <w:pPr>
        <w:pStyle w:val="Style14"/>
        <w:widowControl w:val="false"/>
        <w:spacing w:before="0" w:after="0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, привлечения учащихся и взрослого населения Брянской области к регулярным занятиям физической культурой и спортом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я и популяризации спортивного ориентирования в Брянской области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а опытом между спортсменами, тренерами и т.д.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является основанием для командирования спортсменов, тренеров и судей, и иных специалистов в области физической культуры и спорта на спортивные соревнования.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19 мая 2024 г. Начало соревнований в 12:00 час.</w:t>
      </w:r>
    </w:p>
    <w:p>
      <w:pPr>
        <w:pStyle w:val="Style14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Центральный парк культуры и отдыха имени 1000-летия г. Брянска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 СОРЕВНОВАНИЙ</w:t>
      </w:r>
    </w:p>
    <w:p>
      <w:pPr>
        <w:pStyle w:val="Style14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руководство проведением Мероприятия осуществляется департаментом физической культуры и спорт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ункциями непосредственной организации и проведения соревнований наделяетс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bookmarkStart w:id="0" w:name="_Hlk98954235"/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БРОО «Федерация спортивного ориентирования Брянской области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спортивных соревнований осуществляет ГАУ «Центр спортивной подготовки Бря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ая судейская коллегия формируется по предложению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БРОО «Федерация спортивного ориентирования Брянской области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судья – Сухорукова Надежда Михайл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секретарь – Стасишина Наталья Владимировна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4"/>
        <w:widowControl w:val="false"/>
        <w:spacing w:before="0" w:after="0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Style14"/>
        <w:widowControl w:val="false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ероприятию допускаются спортсмены, школьники, студенты, рабочая молодёжь, общественность любых возрастов, подавшие заявку и имеющие медицинский допуск по следующим возрастным категориям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0 – 2014 г.р. и молож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Ж 12 – 2012 – 2013 г.р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4 – 2010 – 2011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6 – 2008 – 2009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8 – 2006 – 2007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30 – 1985 – 2005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40 - 1984 - 1975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50 – 1974 – 1965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60 -  1964 – 1955 г.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70 - 1954 г.р. и старш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ов к соревнованиям является заявка на участие в спортивных соревнованиях с отметкой «Допущен» напротив каждой фамилии спортсмена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spacing w:before="0" w:after="0"/>
        <w:ind w:firstLine="7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мая 2024 г.</w:t>
      </w:r>
    </w:p>
    <w:p>
      <w:pPr>
        <w:pStyle w:val="Style14"/>
        <w:widowControl w:val="false"/>
        <w:spacing w:before="0" w:after="0"/>
        <w:ind w:firstLine="7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с 09:30 до 11:00 – работа комиссии по допуску участников соревнован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1:15-11:55 – торжественное открытие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2:00 – начало старта (согласно стартовому протоколу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4:00 – 14:30 – награждение, закрытие соревн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ревнования личные. </w:t>
      </w:r>
      <w:r>
        <w:rPr>
          <w:rFonts w:cs="Times New Roman" w:ascii="Times New Roman" w:hAnsi="Times New Roman"/>
          <w:sz w:val="26"/>
          <w:szCs w:val="26"/>
        </w:rPr>
        <w:t xml:space="preserve">Дисциплина – кросс – выбор.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Дополнительная информация по проведению соревнований будет представлена в Информационном бюллетен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оводится по действующим правилам вида спорта «Спортивное ориентирование». Победители и призеры соревнований определяются в каждой возрастной категории по принципу наименьшего времени, затраченного на прохождение трассы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 ПОБЕДИТЕЛЕЙ И ПРИЗЕ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Мероприятия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(в каждой возрастной категории), награждаются грамотами и медалями департамента физической культуры и спорта Брянской области. Участники, занявшие 4, 5, 6 места награждаются грамотами департамента физической культуры и спорта Брянской области и сувенир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.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bookmarkStart w:id="1" w:name="_Hlk108779640"/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асходы, связанные с проведением Мероприятия, департамент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в рамках субсидии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АУ «Центр спортивной подготовки Брянской области» осуществляет финансовое обеспечение спортивных соревнований в соответствии с Уставом, Порядком финансирования и сметой расход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(компенсация питания судей, награждение победителей и призеров медалями, грамотами, сувенирной продукцией, полиграфические услуги (изготовление карточек участников, афиш, баннера), </w:t>
      </w:r>
      <w:bookmarkStart w:id="2" w:name="_GoBack"/>
      <w:bookmarkEnd w:id="2"/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услуги </w:t>
      </w:r>
      <w:r>
        <w:rPr>
          <w:rFonts w:cs="Times New Roman" w:ascii="Times New Roman" w:hAnsi="Times New Roman"/>
          <w:sz w:val="26"/>
          <w:szCs w:val="26"/>
        </w:rPr>
        <w:t>по организации и проведению соревнова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 обеспечению медицинского сопровождения (машина скорой помощи)).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по командированию (проезд, питание, размещение) участников Мероприятия обеспечивают командирующие организации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  <w:bookmarkEnd w:id="1"/>
    </w:p>
    <w:p>
      <w:pPr>
        <w:pStyle w:val="Style14"/>
        <w:widowControl w:val="false"/>
        <w:spacing w:before="0" w:after="0"/>
        <w:ind w:firstLine="709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 № 353, а также требованиям Правил соревнований по виду спорта «Спортивное ориентирование»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равительством Российской Федерации от 06 марта 2015 года №202.</w:t>
      </w:r>
    </w:p>
    <w:p>
      <w:pPr>
        <w:pStyle w:val="Style14"/>
        <w:widowControl w:val="false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  «О порядке организации оказания медицинской помощи лицам, занимающимися физической культурой и спортом»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ероприят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X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. СТРАХОВАНИЕ УЧАС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частие в Мероприятии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рахование участников Мероприятия может производиться, как за счет бюджетных средств, так и внебюджетных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9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ки по установленной форме на участие в Мероприятии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оревнований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с указанием фамилии, имени, отчества, даты рождения, группы необходимо подать до 23:59 час 16 мая 2024 г. электронно через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айт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по телефону 8-920-831-85-55 Стасишиной Наталье Владимировне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а предварительной электронной заявки не освобождает команды от подачи обязательной основной медицинской заявки в мандатную комиссию в день соревновани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812" w:hanging="0"/>
      <w:jc w:val="both"/>
      <w:outlineLvl w:val="1"/>
    </w:pPr>
    <w:rPr>
      <w:rFonts w:ascii="Times New Roman" w:hAnsi="Times New Roman" w:eastAsia="Calibri" w:cs="Times New Roman"/>
      <w:b/>
      <w:sz w:val="20"/>
      <w:szCs w:val="20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103" w:hanging="0"/>
      <w:outlineLvl w:val="4"/>
    </w:pPr>
    <w:rPr>
      <w:rFonts w:ascii="Times New Roman" w:hAnsi="Times New Roman" w:eastAsia="Calibri" w:cs="Times New Roman"/>
      <w:b/>
      <w:sz w:val="20"/>
      <w:szCs w:val="20"/>
      <w:lang w:val="zh-C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Неразрешенное упоминание1"/>
    <w:basedOn w:val="Style12"/>
    <w:qFormat/>
    <w:rPr>
      <w:rFonts w:cs="Times New Roman"/>
      <w:color w:val="605E5C"/>
      <w:shd w:fill="E1DFDD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zh-CN" w:eastAsia="zh-CN"/>
    </w:rPr>
  </w:style>
  <w:style w:type="character" w:styleId="2">
    <w:name w:val="Неразрешенное упоминание2"/>
    <w:basedOn w:val="Style12"/>
    <w:qFormat/>
    <w:rPr>
      <w:rFonts w:cs="Times New Roman"/>
      <w:color w:val="605E5C"/>
      <w:shd w:fill="E1DFDD" w:val="clear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zh-CN" w:eastAsia="zh-CN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0"/>
      <w:szCs w:val="20"/>
      <w:lang w:val="zh-CN" w:eastAsia="zh-CN"/>
    </w:rPr>
  </w:style>
  <w:style w:type="character" w:styleId="BodyTextIndentChar">
    <w:name w:val="Body Text Indent Char"/>
    <w:basedOn w:val="Style12"/>
    <w:qFormat/>
    <w:rPr>
      <w:rFonts w:ascii="Arial" w:hAnsi="Arial" w:cs="Times New Roman"/>
      <w:sz w:val="20"/>
      <w:szCs w:val="20"/>
      <w:lang w:val="zh-CN" w:eastAsia="zh-C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val="zh-CN" w:eastAsia="zh-CN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80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b/>
      <w:sz w:val="44"/>
      <w:szCs w:val="20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  <w:lang w:val="zh-C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b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_Style 20"/>
    <w:basedOn w:val="Normal"/>
    <w:next w:val="Heading"/>
    <w:qFormat/>
    <w:pPr>
      <w:tabs>
        <w:tab w:val="clear" w:pos="709"/>
        <w:tab w:val="left" w:pos="1780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b/>
      <w:sz w:val="44"/>
      <w:szCs w:val="20"/>
      <w:lang w:val="zh-C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3:00Z</dcterms:created>
  <dc:creator>Пользователь</dc:creator>
  <dc:description/>
  <cp:keywords/>
  <dc:language>en-US</dc:language>
  <cp:lastModifiedBy>VSiyalsky</cp:lastModifiedBy>
  <cp:lastPrinted>2024-02-27T09:59:00Z</cp:lastPrinted>
  <dcterms:modified xsi:type="dcterms:W3CDTF">2024-03-22T10:0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09BD147E4DD38C8C00268915A7DB</vt:lpwstr>
  </property>
  <property fmtid="{D5CDD505-2E9C-101B-9397-08002B2CF9AE}" pid="3" name="KSOProductBuildVer">
    <vt:lpwstr>1049-11.2.0.11440</vt:lpwstr>
  </property>
</Properties>
</file>