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иректор «Спортивной школ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лыжным гонкам и спортивном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риентированию г.Казань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 А.Г.Панов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_» _________________2024г.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«СШ ФСО Снежный барс» г.Ка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яя Кап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уляризация спортивного ориентирования, как наиболее доступного массового оздоровительного вида спорта. Привлечение детей к систематическим занятиям спортом. Повышение спортивного мастерства. Развитие ориентирования в г. Каз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Время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14 апреля 2024 года, парк Уриц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Руководство соревнованиями: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uto" w:line="276"/>
        <w:ind w:firstLine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осуществляет «Спортивная Школа по Лыжным Гонкам и Спортивному Ориентированию г.Казань». Непосредственное проведение возлагается на отделение спортивного ориентирования, главный судья Церюков А.Ю.</w:t>
      </w:r>
      <w:r>
        <w:rPr>
          <w:rFonts w:cs="Arial"/>
          <w:sz w:val="28"/>
          <w:szCs w:val="28"/>
        </w:rPr>
        <w:t xml:space="preserve"> Ответственность за безопасность и сохранность жизни участников на соревнованиях  возлагается на тренеров и представителей команд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20" w:type="dxa"/>
        <w:jc w:val="left"/>
        <w:tblInd w:w="35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с 8:30 до 9:30 Д/К «Московский» парк Урицког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 - выбор  0830133811Я старт в 10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00 награжд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Участники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по группам: мальчики, девочки до 11 лет (2014 и младше), мальчики, девочки до 13 лет (2013-2012), юноши, девушки до 15 лет (2011-2010), юноши, девушки до 17 лет (2008-200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Определение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и призёры определяются согласно правилам соревнований по спортивному ориентир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Заявки: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варительная заявка на соревнования осуществляется в он-лайн формате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ori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Регистрация участников проводится перед стартом, в ДК «Московский» парк Урицкого и заканчивается за 30 минут до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и призёры награждаются грамот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награждению (грамоты, медали) за счет средств спортивной школы по лыжным гонкам и спортивному ориентированию г. Казань. </w:t>
      </w:r>
    </w:p>
    <w:sectPr>
      <w:type w:val="nextPage"/>
      <w:pgSz w:w="11906" w:h="16838"/>
      <w:pgMar w:left="144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31:00Z</dcterms:created>
  <dc:creator>Александр</dc:creator>
  <dc:description/>
  <cp:keywords/>
  <dc:language>en-US</dc:language>
  <cp:lastModifiedBy>Александр Церюков</cp:lastModifiedBy>
  <cp:lastPrinted>2010-11-02T07:56:00Z</cp:lastPrinted>
  <dcterms:modified xsi:type="dcterms:W3CDTF">2024-04-06T10:13:00Z</dcterms:modified>
  <cp:revision>48</cp:revision>
  <dc:subject/>
  <dc:title>                                                                                                                            «УТВЕРЖДАЮ»</dc:title>
</cp:coreProperties>
</file>