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ar-SA"/>
        </w:rPr>
        <w:t>Приложение ____ к приказу д</w:t>
      </w:r>
      <w:r>
        <w:rPr>
          <w:rFonts w:eastAsia="Calibri"/>
        </w:rPr>
        <w:t xml:space="preserve">епартамента по спорту и </w:t>
      </w:r>
    </w:p>
    <w:p>
      <w:pPr>
        <w:pStyle w:val="Normal"/>
        <w:jc w:val="right"/>
        <w:rPr>
          <w:rFonts w:eastAsia="Calibri"/>
          <w:lang w:eastAsia="ar-SA"/>
        </w:rPr>
      </w:pPr>
      <w:r>
        <w:rPr>
          <w:rFonts w:eastAsia="Calibri"/>
        </w:rPr>
        <w:t>молодежной политике Администрации города Тюмени</w:t>
      </w:r>
    </w:p>
    <w:p>
      <w:pPr>
        <w:pStyle w:val="Normal"/>
        <w:jc w:val="right"/>
        <w:rPr/>
      </w:pPr>
      <w:r>
        <w:rPr>
          <w:rFonts w:eastAsia="Calibri"/>
        </w:rPr>
        <w:t>от ____________</w:t>
      </w:r>
      <w:r>
        <w:rPr>
          <w:rFonts w:eastAsia="Calibri"/>
          <w:u w:val="single"/>
        </w:rPr>
        <w:t xml:space="preserve"> №</w:t>
      </w:r>
      <w:r>
        <w:rPr>
          <w:rFonts w:eastAsia="Calibri"/>
        </w:rPr>
        <w:t xml:space="preserve"> 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308"/>
      </w:tblGrid>
      <w:tr>
        <w:trPr/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У ДО СШ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юмен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 Д.Е. Ефре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 2024 г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спорту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политике Администрации города Тю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С.А. Борис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 2024 г.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У «Тюменский город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профиль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Г.Н. Закожур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2024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чемпионата и первенства города Тюмени </w:t>
        <w:br/>
        <w:t>по лыжным гонкам в дисциплине «лыжеролле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юмень,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1.1 Настоящее положение разработано на основании распоряжения Администрации города Тюмени от 29.11.2023 № 180-рк «Об утверждении и реализации календарного плана официальных физкультурных мероприятий и спортивных мероприятий города Тюмени </w:t>
        <w:br/>
        <w:t>на 2024 год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паганда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пуляризация и развитие лыжероллерных гон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ыявление сильнейших спортсменов города Тюмени на лыжероллерах;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партамент по споту и молодежной политике Администрации города Тюмени определяет условия проведение соревнований, предусмотренные настоящим Положением, осуществляет контроль за проведением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Функции организатора по проведению соревнований возлагаются на МАУ ДО СШ № 2 города Тю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Общее руководство по проведению соревнований осуществляет департамент по спорту и молодежной политике Администрации города Тюмени, непосредственное проведение соревнований возлагается на МАУ ДО СШ № 2 и на главную судейскую коллегию, утвержденную спортивной школ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лавный судья соревнований Алыпов В.А. СС1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оревнования проводятся 14-15 сентября 2024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ГАУ ТО «ЦЗВС «Жемчужина Сибири», Тюменский район, 45 км автомобильной дороги «Богандинский-Червишево-Чаплык», строение 22, верхняя парковка, туристическая трасса.</w:t>
        <w:br/>
        <w:t>Начало соревнований 14-15 сентября 2024 в 11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2. Заседание комиссии по допуску и судейской коллегии с представителями команд состоится </w:t>
      </w:r>
      <w:r>
        <w:rPr>
          <w:sz w:val="26"/>
          <w:szCs w:val="26"/>
        </w:rPr>
        <w:t xml:space="preserve">13 сентября 2024 года в 18.00 часов на лыжной базе МАУ ДО СШ № 2, </w:t>
        <w:br/>
        <w:t>ул. Барнаульская17/2, на территории лесопарка «Затюмен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 и зач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 участию в соревнованиях допускаются: спортсмены города Тюмени, имеющие соответствующую подготовку, имеющие допуск врача, заверенный печатью медицинской организации,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 (с предоставлением копии медицинского заключения) по 9 возрастным групп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353"/>
        <w:gridCol w:w="5353"/>
        <w:gridCol w:w="5353"/>
        <w:gridCol w:w="5387"/>
      </w:tblGrid>
      <w:tr>
        <w:trPr/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 – 2010-2011 г.р. юноши и девуш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 – 2008–2009 г.р. юноши и девуш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 – 2006–2007 г.р. юноши и девуш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группа–2004–2005 г.р. юниоры и юниор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руппа–2003 г.р. и до 39 лет мужчины и женщ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5117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группа–ветераны 40–49 лет мужчины </w:t>
              <w:br/>
              <w:t>и женщ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группа–ветераны 50–59 лет, мужчины </w:t>
              <w:br/>
              <w:t>и женщ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руппа–ветераны 60 лет и старше женщины, 60-69 лет мужч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руппа–ветераны 70 лет и старше мужч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группа ветераны 40 – 49 лет мужчины </w:t>
              <w:br/>
              <w:t>и женщ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руппа ветераны 50 – 59 лет и старше, мужчины и женщ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руппа ветераны 60 лет и старше женщи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9 лет мужч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руппа ветераны 70 лет и старше мужчины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</w:t>
      </w:r>
    </w:p>
    <w:p>
      <w:pPr>
        <w:pStyle w:val="Normal"/>
        <w:ind w:firstLine="708"/>
        <w:rPr/>
      </w:pPr>
      <w:r>
        <w:rPr>
          <w:sz w:val="26"/>
          <w:szCs w:val="26"/>
        </w:rPr>
        <w:t>6.1. Соревнования проводятся в личном зачете с раздельного старта на следующих дистанциях:</w:t>
        <w:br/>
      </w:r>
      <w:r>
        <w:rPr>
          <w:b/>
          <w:sz w:val="26"/>
          <w:szCs w:val="26"/>
        </w:rPr>
        <w:t xml:space="preserve">           1 день соревнований</w:t>
      </w:r>
      <w:r>
        <w:rPr>
          <w:sz w:val="26"/>
          <w:szCs w:val="26"/>
        </w:rPr>
        <w:br/>
        <w:t>Женщины, девушки – 1;2;3;4;5;6;7;8 групп, юноши 1 группа – 3 км, стиль классиче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жчины, юноши – 2;3;4;5;6;7;8;9 групп – 5 км, стиль классическ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день соревнований: </w:t>
      </w:r>
    </w:p>
    <w:p>
      <w:pPr>
        <w:pStyle w:val="Normal"/>
        <w:rPr/>
      </w:pPr>
      <w:r>
        <w:rPr>
          <w:sz w:val="26"/>
          <w:szCs w:val="26"/>
        </w:rPr>
        <w:t>Женщины, девушки – 1;2;3;4;5;6;7;8 групп, юноши 1 группа – 3 км, стиль свобод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жчины, юноши – 2;3;4;5;6;7;8;9 групп – 5 км, стиль свободны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тар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–  женщины, девуш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 –  мужчины, юноши  </w:t>
      </w:r>
    </w:p>
    <w:p>
      <w:pPr>
        <w:pStyle w:val="Style16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6"/>
        <w:ind w:firstLine="709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7.</w:t>
      </w:r>
      <w:r>
        <w:rPr>
          <w:b/>
          <w:spacing w:val="5"/>
          <w:sz w:val="26"/>
          <w:szCs w:val="26"/>
        </w:rPr>
        <w:t>Условия подведения итогов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7.1. Победители и призеры определяются в каждой возрастной группе согласно правилам проведения соревнований по лыжным гон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1. </w:t>
      </w:r>
      <w:r>
        <w:rPr>
          <w:bCs/>
          <w:color w:val="000000"/>
          <w:spacing w:val="5"/>
          <w:sz w:val="26"/>
          <w:szCs w:val="26"/>
        </w:rPr>
        <w:t xml:space="preserve">Победители и призеры в каждой возрастной группе награждаются грамотами </w:t>
        <w:br/>
        <w:t xml:space="preserve">и медалями соответствующих степеней.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9.1. Финансирование расходов на организацию и проведение </w:t>
      </w:r>
      <w:r>
        <w:rPr>
          <w:sz w:val="26"/>
          <w:szCs w:val="26"/>
        </w:rPr>
        <w:t xml:space="preserve">соревнований </w:t>
        <w:br/>
        <w:t xml:space="preserve">по лыжероллерам </w:t>
      </w:r>
      <w:r>
        <w:rPr>
          <w:color w:val="000000"/>
          <w:sz w:val="26"/>
          <w:szCs w:val="26"/>
        </w:rPr>
        <w:t xml:space="preserve">(оплата судейства, электронное судейство, оплата медицинского обеспечения) осуществляет </w:t>
      </w:r>
      <w:r>
        <w:rPr>
          <w:sz w:val="26"/>
          <w:szCs w:val="26"/>
        </w:rPr>
        <w:t>МАУ ДО СШ № 2 за счет средств бюджета города Тю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9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ование расходов на организацию и проведение соревнований </w:t>
        <w:br/>
        <w:t>по лыжным гонкам (награждение) осуществляет МАУ «ТГМЦ» за счет средств бюджета города Тю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Норматив расходов на проведение соревнований и формирование призового фонда установлен на основании Распоряжения Администрации города Тюмени от 24.04.2008 № 311-рк, в пределах средств бюджета города Тюмени, выделенных на проведени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0" w:after="0"/>
        <w:ind w:right="60" w:firstLine="709"/>
        <w:contextualSpacing/>
        <w:jc w:val="center"/>
        <w:textAlignment w:val="top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Главный судья несет ответственность за соблюдение требований техники безопасности участниками соревнований, которые должны соответствовать правилам проведения соревнований по данному виду спорта и принимает меры по профилактике травматизм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0.2. Главный судья контролирует обязанности коменданта соревнований </w:t>
        <w:br/>
        <w:t>по соблюдению правил техники безопасности для зрителей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0.3. Представитель команды несет персональную ответственность за безопасность </w:t>
        <w:br/>
        <w:t>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4. Обеспечение мер общественного порядка и общественной безопасности </w:t>
        <w:br/>
        <w:t xml:space="preserve">в соответствии с требованиями Федеральным законом от 04.12.2007 № 329-ФЗ </w:t>
        <w:br/>
        <w:t>«О физической культуре и спорта в Российской Федерации осуществляется организаторами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5. Обеспечение организаторами мероприятия, информирования зрителей </w:t>
        <w:br/>
        <w:t>и участников мероприятия о необходимости соблюдения правил поведения зрителей при проведении мероприятий, установленных постановлением Правительства Российской Федерации от 16.12.2013 № 1156 «Об утверждении Правил поведения зрителей при проведении официальных спортивных соревнований», а также об их действиях в случае угрозы возникновения или при возникновении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Обеспечение направления организаторами мероприятий в адрес Управления Министерства внутренних дел России по городу Тюмени уведомления о месте, дате и сроке проведения мероприятий в срок до тридцати календарных дней до дня начала их проведения и незамедлительного направления информации об изменениях проведения мероприятия.</w:t>
      </w:r>
    </w:p>
    <w:p>
      <w:pPr>
        <w:pStyle w:val="Normal"/>
        <w:ind w:firstLine="709"/>
        <w:jc w:val="both"/>
        <w:rPr/>
      </w:pPr>
      <w:bookmarkStart w:id="0" w:name="sub_201704"/>
      <w:bookmarkEnd w:id="0"/>
      <w:r>
        <w:rPr>
          <w:sz w:val="26"/>
          <w:szCs w:val="26"/>
        </w:rPr>
        <w:t xml:space="preserve">10.7. Обеспечение организаторами мероприятия, организации эвакуации зрителей </w:t>
        <w:br/>
        <w:t>и участников мероприятий в случае угрозы возникновения или при возникновении чрезвычайной ситуации при принятии решения о прекращении (приостановлении) проведения мероприятий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bookmarkStart w:id="1" w:name="sub_201704"/>
      <w:bookmarkEnd w:id="1"/>
      <w:r>
        <w:rPr>
          <w:sz w:val="26"/>
          <w:szCs w:val="26"/>
        </w:rPr>
        <w:t>10.8. Обеспечение организаторами мероприятия приостановления (прекращения проведения мероприятий и изменение времени их проведения в случае угрозы возникновения или при возникновении чрезвычайной ситуации.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0.9. Оказание скорой медицинской помощи осуществляется в соответствии </w:t>
        <w:br/>
        <w:t>с приказом Министерства здравоохранения Российской Федерации от 23.10.2020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09"/>
        <w:jc w:val="center"/>
        <w:rPr/>
      </w:pPr>
      <w:r>
        <w:rPr>
          <w:b/>
          <w:bCs/>
          <w:sz w:val="26"/>
          <w:szCs w:val="26"/>
        </w:rPr>
        <w:t>11. Подача заявок на участие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1.1. Заявки подаются в комиссию по допуску до</w:t>
      </w:r>
      <w:r>
        <w:rPr>
          <w:sz w:val="26"/>
          <w:szCs w:val="26"/>
        </w:rPr>
        <w:t xml:space="preserve"> 13 сентября 2024 года на лыжную базу МАУ ДО СШ №2 по ул. Барнаульская 17/2, </w:t>
      </w:r>
      <w:r>
        <w:rPr>
          <w:color w:val="000000"/>
          <w:spacing w:val="-1"/>
          <w:sz w:val="26"/>
          <w:szCs w:val="26"/>
        </w:rPr>
        <w:t>тел. для справок -  8(3452) 283-351. Ссылка для подачи заявок https://orgeo.ru/profile/profile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Список документов, необходимых для предоставления в мандатную комисс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нная заявка, заверенная врачом и печатью медицинской организации (заявки, заверенные личной подписью врача, не принимаются). (Приложение 3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 удостоверяющий личность: паспорт (для спортсменов, достигших 14 летнего возраста); либо свидетельство о рождении и справка школьника с фотографией (для спортсменов, не достигших 14 летнего возраст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1,2), в соответствии с Федеральным законом от 27.07.2006 г. №152 – ФЗ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гинал полиса добровольного страхования жизни и здоровья спортсмена на случай причинения вреда жизни и здоровью в результате несчастного случая, связанного с участием в соревнованиях или занятием спорт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Данное положение является официальным вызовом на соревнования</w:t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МАУ ДО СШ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Тюмен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В. Вавило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бъекта на обработку персональных дан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роживающий (-ая) по адресу: 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аспорт серии________номер_________выдан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sz w:val="22"/>
          <w:szCs w:val="22"/>
        </w:rPr>
        <w:t xml:space="preserve">«____» _________20___г., в соответствии с </w:t>
      </w:r>
      <w:r>
        <w:rPr>
          <w:color w:val="000000"/>
          <w:sz w:val="22"/>
          <w:szCs w:val="22"/>
        </w:rPr>
        <w:t>Федеральным законом от 27.07.2006 № 152-ФЗ «О персональных данных»</w:t>
      </w:r>
      <w:r>
        <w:rPr>
          <w:color w:val="000000"/>
          <w:spacing w:val="9"/>
          <w:sz w:val="22"/>
          <w:szCs w:val="22"/>
        </w:rPr>
        <w:t xml:space="preserve">, даю согласие </w:t>
      </w:r>
      <w:r>
        <w:rPr>
          <w:sz w:val="22"/>
          <w:szCs w:val="22"/>
        </w:rPr>
        <w:t>МАУ ДО СШ № 2</w:t>
      </w:r>
      <w:r>
        <w:rPr>
          <w:color w:val="000000"/>
          <w:spacing w:val="9"/>
          <w:sz w:val="22"/>
          <w:szCs w:val="22"/>
        </w:rPr>
        <w:t xml:space="preserve"> города Тюмени на обработку </w:t>
      </w:r>
      <w:r>
        <w:rPr>
          <w:sz w:val="22"/>
          <w:szCs w:val="22"/>
        </w:rPr>
        <w:t>персональных данных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рождении (паспортные данные);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>- другая информация, необходимая Оператору в связи с участием в спортивных мероприятиях, ведения статистики с применением различных способов обработки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бора, систематизации, накопления, передачи, уточнения, обезличивания, блокирования, удаления и уничтожения, смешанным способом (с использованием средств автоматизации и без). </w:t>
      </w:r>
      <w:r>
        <w:rPr>
          <w:spacing w:val="-1"/>
          <w:sz w:val="22"/>
          <w:szCs w:val="22"/>
        </w:rPr>
        <w:t>Для обработки в целях выполнения Оператором обязательст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ботка персональных данных разрешается на период, необходимый Оператору для осуществления деятельности, непосредственно связанной с обработкой персональных данных, но не более чем 10 лет.  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даю согласие считать персональные данные, а именно фамилия, имя, отчество, фотография, дата рождения общедоступными, для целей указания их в публикации на сайте и других средствах массовой информации. Данное согласие не дает право использовать третьими лицам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,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Я подтверждаю, что, давая согласие на обработку персональных данных, я действую своей во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637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МАУ ДО СШ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Тюмен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В. Вавило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а на обработку персональных данных несовершеннолетне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роживающий (-ая) по адресу: 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>паспорт серии________номер_________выдан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«____» _________20___г., в соответствии с </w:t>
      </w:r>
      <w:r>
        <w:rPr>
          <w:color w:val="000000"/>
          <w:sz w:val="22"/>
          <w:szCs w:val="22"/>
        </w:rPr>
        <w:t>Федеральным законом от 27.07.2006 № 152-ФЗ «О персональных данных»</w:t>
      </w:r>
      <w:r>
        <w:rPr>
          <w:color w:val="000000"/>
          <w:spacing w:val="9"/>
          <w:sz w:val="22"/>
          <w:szCs w:val="22"/>
        </w:rPr>
        <w:t xml:space="preserve">, действующий (-ая) в качестве законного представителя несовершеннолетнего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(ФИО несовершеннолетнего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(серия, номер свидетельства о рождении или паспорта несовершеннолетнего, дата выдачи и орган, выдавший документ) даю согласие </w:t>
      </w:r>
      <w:r>
        <w:rPr>
          <w:sz w:val="22"/>
          <w:szCs w:val="22"/>
        </w:rPr>
        <w:t>МАУ ДО СШ № 2</w:t>
      </w:r>
      <w:r>
        <w:rPr>
          <w:color w:val="000000"/>
          <w:spacing w:val="9"/>
          <w:sz w:val="22"/>
          <w:szCs w:val="22"/>
        </w:rPr>
        <w:t xml:space="preserve"> города Тюмени на обработку </w:t>
      </w:r>
      <w:r>
        <w:rPr>
          <w:sz w:val="22"/>
          <w:szCs w:val="22"/>
        </w:rPr>
        <w:t>персональных данных несовершеннолетнего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д, месяц, дата и место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и прожива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идетельство о рождении (паспортные данные); 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sz w:val="22"/>
          <w:szCs w:val="22"/>
        </w:rPr>
        <w:t xml:space="preserve">- другая информация, необходимая Оператору в связи с участием несовершеннолетнего </w:t>
        <w:br/>
        <w:t>в спортивных мероприятиях, ведения статистики с применением различных способов обработки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бора, систематизации, накопления, передачи, уточнения, обезличивания, блокирования, удаления и уничтожения, смешанным способом (с использованием средств автоматизации и без). </w:t>
      </w:r>
      <w:r>
        <w:rPr>
          <w:spacing w:val="-1"/>
          <w:sz w:val="22"/>
          <w:szCs w:val="22"/>
        </w:rPr>
        <w:t>Для обработки в целях выполнения Оператором обязательств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бработка персональных данных разрешается на период, необходимый Оператору для осуществления деятельности, непосредственно связанной с обработкой персональных данных, но не более чем 10 лет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Я даю согласие считать персональные данные, а именно фамилия, имя, отчество, фотография, дата рождения общедоступными, для целей указания их в публикации на сайте и других средствах массовой информации. Данное согласие не дает право использовать третьими лицами персональные данные </w:t>
        <w:br/>
        <w:t>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,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Я подтверждаю, что, давая согласие на обработку персональных данных, я действую своей волей </w:t>
        <w:br/>
        <w:t>и в интересах своего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.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ind w:left="637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sectPr>
          <w:type w:val="nextPage"/>
          <w:pgSz w:w="11906" w:h="16838"/>
          <w:pgMar w:left="900" w:right="70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дпись несовершеннолетнего, достигшего возраста 14 лет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 к положению</w:t>
      </w:r>
    </w:p>
    <w:p>
      <w:pPr>
        <w:pStyle w:val="31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 А Я В 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астие в ________________________________________________________________________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учреждения 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90"/>
        <w:gridCol w:w="4076"/>
        <w:gridCol w:w="1391"/>
        <w:gridCol w:w="4787"/>
      </w:tblGrid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месяц, год ро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лечеб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(число, подпись в каждой строке)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допущено   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рач ___________________________/________________________/ Ф.И.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ечать медицинского учрежден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командирующего учреждения   ______________________/____________________/ Ф.И.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печать учре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ь команды     ________________________/____________________/ Ф.И.О.     Контактный телефон _______________________________</w:t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99" w:right="70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6:00Z</dcterms:created>
  <dc:creator>Максим</dc:creator>
  <dc:description/>
  <cp:keywords/>
  <dc:language>en-US</dc:language>
  <cp:lastModifiedBy>sdusshor-25</cp:lastModifiedBy>
  <cp:lastPrinted>2024-07-19T14:34:00Z</cp:lastPrinted>
  <dcterms:modified xsi:type="dcterms:W3CDTF">2024-07-31T06:08:00Z</dcterms:modified>
  <cp:revision>6</cp:revision>
  <dc:subject/>
  <dc:title/>
</cp:coreProperties>
</file>