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426" w:footer="57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20"/>
        <w:gridCol w:w="3972"/>
      </w:tblGrid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управления физической культуры и спорта администрации города Владивосто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 Ю.А. Вельбик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___ 2024 г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зидент ОО «Федерация спортивного ориентирования г. Владивосто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 П.Н. Нурмухаметов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 2024 г.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  <w:lang w:eastAsia="zh-CN"/>
        </w:rPr>
        <w:t>о проведении Первенства г. Владивостока</w:t>
      </w:r>
      <w:r>
        <w:rPr>
          <w:bCs w:val="false"/>
          <w:szCs w:val="28"/>
        </w:rPr>
        <w:t xml:space="preserve"> по спортивному ориентированию, 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дисциплина велокросс-классика</w:t>
      </w:r>
    </w:p>
    <w:p>
      <w:pPr>
        <w:pStyle w:val="2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3969" w:leader="none"/>
          <w:tab w:val="left" w:pos="4253" w:leader="none"/>
        </w:tabs>
        <w:ind w:left="0" w:hanging="0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енство г. Владивостока по спортивному ориентированию (далее – мероприятие) проводится в соответствии с календарным планом муниципальных официальных физкультурных мероприятий и спортивных мероприятий, проводимых на территории Владивостокского городского округа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спортивного ориентирования как эффективного средства оздоровления, массового, доступного и увлекательного вида спо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 повышения спортивного мастерства 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ление сильнейших спортсменов и команд, для формирования сборных команд г. Владивост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мероприят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е руководство подготовкой мероприятия возлагается на ОО «Федерация спортивного ориентирования города Владивостока».</w:t>
      </w:r>
    </w:p>
    <w:p>
      <w:pPr>
        <w:pStyle w:val="TextBody"/>
        <w:ind w:firstLine="709"/>
        <w:rPr/>
      </w:pPr>
      <w:r>
        <w:rPr/>
        <w:t xml:space="preserve">Непосредственное проведение мероприятия возлагается на главную судейскую коллегию, по представлению ОО </w:t>
      </w:r>
      <w:r>
        <w:rPr>
          <w:szCs w:val="28"/>
        </w:rPr>
        <w:t>«ФСО города Владивосто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ный судья мероприятия – Галлямова Оксана Гадельяно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TextBody"/>
        <w:ind w:firstLine="709"/>
        <w:jc w:val="left"/>
        <w:rPr/>
      </w:pPr>
      <w:r>
        <w:rPr>
          <w:szCs w:val="28"/>
        </w:rPr>
        <w:t>Мероприятие проводится 2 ноября 2024 г. в парке ДВФУ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мероприятии допускаются команды ВУЗов, техникумов, лицеев, школ, учреждений дополнительного образования, ДЮСШ, ЦСП, КФК, спортивных и детских клубов, коллективов физкультуры г. Владивостока и все желающие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2013 г.р., которым ко дню проведения соревнований исполнилось полных 11 лет и старше</w:t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2010 г.р., которым ко дню проведения соревнований исполнилось полных 14 лет и старше.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/>
      </w:pPr>
      <w:r>
        <w:rPr/>
        <w:t>5. Программа мероприятия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, работа комиссии по допуску, выдача номеров и ЧИП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фи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оревно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6. Условия проведения мероприятия и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одится согласно действующим Правилам вида спорта «Спортивное ориентирование», утвержденными приказом № 403 Министерства спорта Российской Федерации от 03.05.2017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проведением мероприятия несёт ОО «Федерация спортивного ориентирования города Владивосто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мероприятии - за счёт командирующих организаций или сам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меро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участия в соревнованиях необходимо подать предварительную заявку, с указанием ФИ, разряда, возрастной группы и номера ЧИПа до 10 октября</w:t>
      </w:r>
      <w:r>
        <w:rPr>
          <w:color w:val="000000"/>
          <w:sz w:val="28"/>
          <w:szCs w:val="28"/>
        </w:rPr>
        <w:t xml:space="preserve"> 2024 го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он-лайн </w:t>
      </w:r>
      <w:r>
        <w:rPr>
          <w:sz w:val="28"/>
          <w:szCs w:val="28"/>
        </w:rPr>
        <w:t>через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ORGEO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сайте ПКФ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время не подавшие предварительные заявки не смогут быть обеспечены картографическим материалом.</w:t>
      </w:r>
    </w:p>
    <w:p>
      <w:pPr>
        <w:pStyle w:val="Normal"/>
        <w:widowControl w:val="false"/>
        <w:ind w:left="360" w:firstLine="709"/>
        <w:jc w:val="both"/>
        <w:rPr/>
      </w:pPr>
      <w:r>
        <w:rPr>
          <w:sz w:val="28"/>
          <w:szCs w:val="28"/>
        </w:rPr>
        <w:t xml:space="preserve">Именные заявки, оформленные согласно Правилам соревнований, заверенные врачом, подаются при прохождении комиссии по допуску в день мероприятия 2 ноября 2024 г. </w:t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недопущения распространения новой коронавирусной инфекции, вызван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осуществляются согласно методическим рекомендациям МР 3.1/2.1.0192-20, утвержденным руководителем Федеральной службы по надзору в сфере защиты прав потребителей и благополучия человека Российской Федерации от 04.06.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ый исполнитель: главный суд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0. Страхование учас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мероприятии осуществляется только при наличии договора (оригинал) о страховании: от несчастных случаев, жизни и здоровья на спортивных мероприят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11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, занявшие 1, 2, 3 места в каждой возрастной группе награждаются грамотами соответствующих степе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3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pkfso</w:t>
        </w:r>
        <w:r>
          <w:rPr>
            <w:rStyle w:val="InternetLink"/>
            <w:b/>
            <w:sz w:val="26"/>
            <w:szCs w:val="26"/>
          </w:rPr>
          <w:t>.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720" w:right="720" w:gutter="0" w:header="0" w:top="426" w:footer="5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80"/>
      <w:ind w:left="720" w:hanging="10"/>
      <w:contextualSpacing/>
    </w:pPr>
    <w:rPr>
      <w:color w:val="000000"/>
      <w:sz w:val="24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f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22:00Z</dcterms:created>
  <dc:creator>*</dc:creator>
  <dc:description/>
  <cp:keywords/>
  <dc:language>en-US</dc:language>
  <cp:lastModifiedBy>Squirtoface@yandex.ru</cp:lastModifiedBy>
  <cp:lastPrinted>2023-03-17T23:45:00Z</cp:lastPrinted>
  <dcterms:modified xsi:type="dcterms:W3CDTF">2024-10-06T09:34:00Z</dcterms:modified>
  <cp:revision>4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8851A5E489396C3D012F8A2CB0B</vt:lpwstr>
  </property>
  <property fmtid="{D5CDD505-2E9C-101B-9397-08002B2CF9AE}" pid="3" name="KSOProductBuildVer">
    <vt:lpwstr>1049-11.2.0.11486</vt:lpwstr>
  </property>
</Properties>
</file>