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234970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ристское троеборье от сборной «АКАТЦКИ» </w:t>
      </w:r>
    </w:p>
    <w:p>
      <w:pPr>
        <w:pStyle w:val="Normal"/>
        <w:pBdr>
          <w:bottom w:val="thickThinSmallGap" w:sz="24" w:space="1" w:color="622423"/>
        </w:pBdr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28 декабря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202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4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г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ода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       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ab/>
        <w:tab/>
        <w:t xml:space="preserve">             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г. Георгиев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ТАНЦИЯ – ПЕШЕХОДНАЯ» (ЛИ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МЖ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истанции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этапов –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_Hlk65830160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ЭТАПОВ, ОБОРУДОВАНИЕ И УСЛОВИЯ ИХ ПРОХО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я оборудована ВС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С  работает на этапах 3 и 4,  ВСС-1 пропущена через карабин на ТО-3. ВСС участник подключает к ИСС перед началом работы на этапе 2 и отключает после освобождения перил этапа 3. </w:t>
      </w:r>
    </w:p>
    <w:p>
      <w:pPr>
        <w:pStyle w:val="2"/>
        <w:shd w:fill="auto" w:val="clear"/>
        <w:spacing w:lineRule="auto" w:line="240" w:before="0" w:after="0"/>
        <w:ind w:firstLine="1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истанции (согласно схеме расположения ТО и </w:t>
      </w:r>
      <w:r>
        <w:rPr>
          <w:rFonts w:cs="Times New Roman" w:ascii="Times New Roman" w:hAnsi="Times New Roman"/>
          <w:sz w:val="28"/>
          <w:szCs w:val="28"/>
          <w:lang w:val="ru-RU"/>
        </w:rPr>
        <w:t>Р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"/>
        <w:shd w:fill="auto" w:val="clear"/>
        <w:spacing w:lineRule="auto" w:line="240" w:before="0" w:after="0"/>
        <w:ind w:left="140" w:hanging="0"/>
        <w:jc w:val="center"/>
        <w:rPr/>
      </w:pPr>
      <w:r>
        <w:rPr/>
        <w:t>Расположение, оборудование и высота ТО:</w:t>
      </w:r>
    </w:p>
    <w:tbl>
      <w:tblPr>
        <w:tblW w:w="1055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64"/>
        <w:gridCol w:w="1664"/>
        <w:gridCol w:w="1665"/>
        <w:gridCol w:w="1664"/>
        <w:gridCol w:w="1665"/>
      </w:tblGrid>
      <w:tr>
        <w:trPr>
          <w:trHeight w:val="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З-А (Б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З-Б (БЗ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З-В (БЗ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раб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раб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раб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раб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300" w:after="3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та (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6583016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ТАР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_Hlk23412573"/>
      <w:bookmarkEnd w:id="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1.  Переправа по параллельный перилам (РЗ-А – РЗ-Б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= 10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А,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е пери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Б, К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Действ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права участника – по п. 7.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Обратное движение: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. 7.8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лок этапов 2-3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2. Навесная переправа (РЗ-Б – ТО-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= 15 м, α (вверх) = 1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Б,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удейские перила, В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Действ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права участника – по п. 7.9 с В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Обратное движение: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. 7.9 с ВСС ногами вперед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3. Спуск по перилам (ТО-3 – РЗ-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5 м, α = 9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С, судейские пери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уск участника – </w:t>
      </w:r>
      <w:r>
        <w:rPr>
          <w:rFonts w:cs="Times New Roman" w:ascii="Times New Roman" w:hAnsi="Times New Roman"/>
          <w:sz w:val="28"/>
          <w:szCs w:val="28"/>
        </w:rPr>
        <w:t xml:space="preserve">по п. 7.10 с ВС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братное движение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о П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лок этапов 4-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4. Подъём по перилам с узлом (РЗ-В – ТО-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8 м, α = 2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йские пери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м участника – по</w:t>
      </w:r>
      <w:r>
        <w:rPr>
          <w:rFonts w:cs="Times New Roman" w:ascii="Times New Roman" w:hAnsi="Times New Roman"/>
          <w:sz w:val="28"/>
          <w:szCs w:val="28"/>
        </w:rPr>
        <w:t xml:space="preserve"> п. 7.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тное движ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. 7.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лучае срыва с  лавочки участник продолжает работать на этап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5. Спуск по перилам с узлом (ТО-4 – РЗ-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8 м, α = 2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е пери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уск участника – по</w:t>
      </w:r>
      <w:r>
        <w:rPr>
          <w:rFonts w:cs="Times New Roman" w:ascii="Times New Roman" w:hAnsi="Times New Roman"/>
          <w:sz w:val="28"/>
          <w:szCs w:val="28"/>
        </w:rPr>
        <w:t xml:space="preserve"> п. 7.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тное движ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. 7.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лучае срыва с лавочки участник продолжает работать на эта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4" w:name="_Hlk23497027"/>
      <w:bookmarkStart w:id="5" w:name="_Hlk23412573"/>
      <w:bookmarkStart w:id="6" w:name="_Hlk65830860"/>
      <w:bookmarkEnd w:id="5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ИНИШ происходит по пересечению финишной линии. </w:t>
      </w:r>
      <w:bookmarkEnd w:id="4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ристское троеборье от сборной «АКАТЦКИ» </w:t>
      </w:r>
    </w:p>
    <w:p>
      <w:pPr>
        <w:pStyle w:val="Normal"/>
        <w:pBdr>
          <w:bottom w:val="thickThinSmallGap" w:sz="24" w:space="1" w:color="622423"/>
        </w:pBdr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28 декабря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202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4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г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ода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       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ab/>
        <w:tab/>
        <w:t xml:space="preserve">             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i/>
          <w:shd w:fill="FFFFFF" w:val="clear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hd w:fill="FFFFFF" w:val="clear"/>
          <w:lang w:eastAsia="en-US"/>
        </w:rPr>
        <w:t>г. Георгиев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ТАНЦИЯ – ПЕШЕХОДНАЯ» (ЛИ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МЖ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истанции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этапов –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ЭТАПОВ, ОБОРУДОВАНИЕ И УСЛОВИЯ ИХ ПРОХОЖ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я оборудована ВС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С-1 работает на этапах 1, 2,  ВСС-1 пропущена через карабин на ТО-2. ВСС-1 участник имеет право подключить к ИСС перед стартом и отключить после финиш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С-2 работает на этапах 3, 4, 5, 6 и пропущена через карабин на ТО-4.</w:t>
      </w:r>
    </w:p>
    <w:p>
      <w:pPr>
        <w:pStyle w:val="2"/>
        <w:shd w:fill="auto" w:val="clear"/>
        <w:spacing w:lineRule="auto" w:line="240" w:before="0" w:after="0"/>
        <w:ind w:firstLine="1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истанции (согласно схеме расположения ТО и </w:t>
      </w:r>
      <w:r>
        <w:rPr>
          <w:rFonts w:cs="Times New Roman" w:ascii="Times New Roman" w:hAnsi="Times New Roman"/>
          <w:sz w:val="28"/>
          <w:szCs w:val="28"/>
          <w:lang w:val="ru-RU"/>
        </w:rPr>
        <w:t>Р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"/>
        <w:shd w:fill="auto" w:val="clear"/>
        <w:spacing w:lineRule="auto" w:line="240" w:before="0" w:after="0"/>
        <w:ind w:left="140" w:hanging="0"/>
        <w:jc w:val="center"/>
        <w:rPr/>
      </w:pPr>
      <w:r>
        <w:rPr/>
        <w:t>Расположение, оборудование и высота ТО:</w:t>
      </w:r>
    </w:p>
    <w:tbl>
      <w:tblPr>
        <w:tblW w:w="1055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64"/>
        <w:gridCol w:w="1664"/>
        <w:gridCol w:w="1665"/>
        <w:gridCol w:w="1664"/>
        <w:gridCol w:w="1665"/>
      </w:tblGrid>
      <w:tr>
        <w:trPr>
          <w:trHeight w:val="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-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З-А (Б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З-Б (Б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З-В (БЗ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раб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раб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раб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раб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рабин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та (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00" w:after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лок этапов 1-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1. Навесная переправа (РЗ-А – ТО-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= 15 м, α (вверх) = 1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А, К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удейские перила, В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Действ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права участника – по п. 7.9 с В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Обратное движение: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. 7.9 с ВСС ногами вперед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2. Спуск по перилам (ТО-2 – РЗ-Б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5 м, α = 9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С, судейские пери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уск участника – </w:t>
      </w:r>
      <w:r>
        <w:rPr>
          <w:rFonts w:cs="Times New Roman" w:ascii="Times New Roman" w:hAnsi="Times New Roman"/>
          <w:sz w:val="28"/>
          <w:szCs w:val="28"/>
        </w:rPr>
        <w:t xml:space="preserve">по п. 7.10 с ВСС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братное движение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о П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Cs/>
          <w:spacing w:val="-1"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лок этапов 3-4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3. Подъём по стенду с зацепами (РЗ-Б – ТО-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5 м, α = 9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зацепами, В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ъём участника – по п. 7.11.1 (а) по зацепам с В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лучае срыва или использования опоры за ограничением, участник возвращается в РЗ-Б и повторяет прохождение этап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4. Спуск по перилам (ТО-4 – РЗ-Б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5 м, α = 9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С, судейские пери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уск участника – по</w:t>
      </w:r>
      <w:r>
        <w:rPr>
          <w:rFonts w:cs="Times New Roman" w:ascii="Times New Roman" w:hAnsi="Times New Roman"/>
          <w:sz w:val="28"/>
          <w:szCs w:val="28"/>
        </w:rPr>
        <w:t xml:space="preserve"> п. 7.10 с В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тное движ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. 7.11.1 (а) по зацепам с ВСС по этапу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Cs/>
          <w:spacing w:val="-1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Style w:val="3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лок этапов 5-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5. Подъём по перилам (РЗ-Б – ТО-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5 м, α = 9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е перила, В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ъём – по п. 7.11.1(б) с ВС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6. Навесная переправа (ТО-3 – РЗ-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мет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= 10 м, α (вниз) = 15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борудование этап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удейские перила, судейские спусковые перила для самостраховки, В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-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права участника – по п. 7.9.4(б) с ВСС, движение производится ногами вперё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ИНИШ происходит по пересечению финишной ли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</w:pPr>
    <w:rPr>
      <w:rFonts w:eastAsia="Calibri"/>
      <w:sz w:val="26"/>
      <w:szCs w:val="2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4:00Z</dcterms:created>
  <dc:creator>Пользователь</dc:creator>
  <dc:description/>
  <cp:keywords/>
  <dc:language>en-US</dc:language>
  <cp:lastModifiedBy>Милада</cp:lastModifiedBy>
  <cp:lastPrinted>2021-02-25T22:23:00Z</cp:lastPrinted>
  <dcterms:modified xsi:type="dcterms:W3CDTF">2024-12-27T19:19:00Z</dcterms:modified>
  <cp:revision>9</cp:revision>
  <dc:subject/>
  <dc:title/>
</cp:coreProperties>
</file>