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 физической культуры и спорта администрации города Владивостока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Ю.А.Вельб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2023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иректор МАУ «Спортивная школа города Владивостока по техническим видам спорт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К.В. Цыбу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2023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идент ПРОО СК «КЛУБ ЖЕЛЕЗНЫХ ЛЮДЕЙ 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К.В.Якухны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2023 г.</w:t>
      </w:r>
    </w:p>
    <w:p>
      <w:pPr>
        <w:sectPr>
          <w:footerReference w:type="default" r:id="rId2"/>
          <w:type w:val="continuous"/>
          <w:pgSz w:w="11906" w:h="16838"/>
          <w:pgMar w:left="851" w:right="567" w:gutter="0" w:header="0" w:top="567" w:footer="57" w:bottom="56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0" w:name="_Hlk137646124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соревнований по Триатлон-спринт 7-9 июля 2023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 по триатлону (далее – Соревнования) является массовым спортивным мероприятием, проводится в целях популяризации и развития во Владивостоке триатлона, плавания, велосипеда и бег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Соревнования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детей и взрослых к регулярным занятиям физической культурой и спорт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и активного образа жизни среди лиц разных возрастов и физических возможностей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огласно правилам вида спорта «Триатлон» утвержденных приказом Минспорта России от 11.08.2017 г. № 743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ля 2023 г. Брифинг для участников, выдача стартовых пак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восток, пос. Канал 29, школа № 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8-9 июля 2023 год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Владивосток, пос. Канал 29, школа № 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ТОРЫ СОРЕВНОВАНИЙ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0" w:firstLine="709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  <w:t>Общее руководство подготовкой мероприятия осуществляет администрация города Владивостока (управление физической культуры и спорта).</w:t>
      </w:r>
    </w:p>
    <w:p>
      <w:pPr>
        <w:pStyle w:val="TextBody"/>
        <w:ind w:firstLine="709"/>
        <w:rPr>
          <w:color w:val="FF0000"/>
        </w:rPr>
      </w:pPr>
      <w:r>
        <w:rPr>
          <w:szCs w:val="28"/>
        </w:rPr>
        <w:t>Непосредственное проведение мероприятия возлагается на муниципальное автономное учреждение дополнительного образования «Спортивная школа города Владивостока по техническим видам спорта»,</w:t>
      </w:r>
      <w:r>
        <w:rPr>
          <w:color w:val="000000"/>
          <w:szCs w:val="28"/>
        </w:rPr>
        <w:t xml:space="preserve"> Приморскую региональную общественную организацию спортивный клуб «Клуб Железных Людей» (далее -ПРОО СК «Клуб Железных Людей»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ЧАСТНИКАМ И УСЛОВИЯ ИХ ДОПУСКА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к соревнованиям осуществляется только при наличии медицинского допуска к соревнованиям, или заполненной расписке о том, что спортсмен несет полную ответственность за состояние своего здоровья. Расписка за несовершеннолетних участников заполняется родителя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могут принять участие все желающие, при выполнении условий допуска к соревнованиям и заплатившие стартовый взнос. Необходимые условия для участия в соревнованиях:</w:t>
      </w:r>
    </w:p>
    <w:p>
      <w:pPr>
        <w:pStyle w:val="Normal"/>
        <w:shd w:fill="FFFFFF" w:val="clear"/>
        <w:spacing w:before="0" w:after="16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к участию в соревнованиях осуществляется на основании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дицинского допуска к соревнованиям (личная справка или командная заявка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обходимых спортивных навыков и физической подготовк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соблюдать правила соревнований и техники безопасност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родителей на участие в старте, если спортсмену ещё не исполнилось 18 лет.</w:t>
      </w:r>
      <w:r>
        <w:br w:type="page"/>
      </w:r>
    </w:p>
    <w:p>
      <w:pPr>
        <w:pStyle w:val="Normal"/>
        <w:shd w:fill="FFFFFF" w:val="clear"/>
        <w:spacing w:before="0" w:after="16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МЕРОПРИЯТИЯ И ФОРМАТ СОРЕВНОВАНИЙ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соревнованиях допускаются жители Приморского края и других территорий РФ, имеющие соответствующую физическую подготовк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92"/>
        <w:gridCol w:w="1418"/>
        <w:gridCol w:w="1498"/>
        <w:gridCol w:w="1418"/>
      </w:tblGrid>
      <w:tr>
        <w:trPr>
          <w:trHeight w:val="425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соревнований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соревнований</w:t>
            </w:r>
          </w:p>
        </w:tc>
      </w:tr>
      <w:tr>
        <w:trPr>
          <w:trHeight w:val="42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июля</w:t>
            </w:r>
          </w:p>
        </w:tc>
      </w:tr>
      <w:tr>
        <w:trPr>
          <w:trHeight w:val="42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ВАНИЕ </w:t>
            </w:r>
          </w:p>
        </w:tc>
      </w:tr>
      <w:tr>
        <w:trPr>
          <w:trHeight w:val="42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4034"/>
              <w:gridCol w:w="4208"/>
            </w:tblGrid>
            <w:tr>
              <w:trPr>
                <w:trHeight w:val="425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тегория, год рожд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мужчины/женщины)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истанция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 лет и старше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2011 и старше гг.р.)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плыв 0,4 км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 лет и старше (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2007 и старше гг.р.)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плыв 0,8 км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лет и старше (2004 г.р. и старше)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плыв 1,6 км</w:t>
                  </w:r>
                </w:p>
              </w:tc>
            </w:tr>
          </w:tbl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ринт триатлон</w:t>
            </w:r>
          </w:p>
        </w:tc>
      </w:tr>
      <w:tr>
        <w:trPr>
          <w:trHeight w:val="42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е категории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, год ро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ужчины/женщин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льчики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девоч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оси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9 лет (1993-2004 гг.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4 лет (1988-1992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9 лет (1983-1987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44 лет (1978-1982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9 лет (1973-1977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54 лет (1968-1972 гг.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9 лет (1963-1967 гг.р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и старше (1962 г.р. и старш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категории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-12 лет </w:t>
            </w:r>
            <w:r>
              <w:rPr>
                <w:bCs/>
                <w:color w:val="000000"/>
                <w:sz w:val="28"/>
                <w:szCs w:val="28"/>
              </w:rPr>
              <w:t>(2010-2011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10 лет (2012-2013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ИАТЛОША 6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м</w:t>
            </w:r>
          </w:p>
        </w:tc>
      </w:tr>
      <w:tr>
        <w:trPr>
          <w:trHeight w:val="42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уатлоша»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-5 лет (2018-2020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 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г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м (бегов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г)</w:t>
            </w:r>
          </w:p>
        </w:tc>
      </w:tr>
    </w:tbl>
    <w:p>
      <w:pPr>
        <w:pStyle w:val="Normal"/>
        <w:shd w:fill="FFFFFF" w:val="clear"/>
        <w:spacing w:lineRule="auto" w:line="27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5"/>
        <w:gridCol w:w="4007"/>
        <w:gridCol w:w="85"/>
        <w:gridCol w:w="1418"/>
        <w:gridCol w:w="1418"/>
        <w:gridCol w:w="1413"/>
        <w:gridCol w:w="5"/>
      </w:tblGrid>
      <w:tr>
        <w:trPr>
          <w:trHeight w:val="425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соревнов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соревнований</w:t>
            </w:r>
          </w:p>
        </w:tc>
      </w:tr>
      <w:tr>
        <w:trPr>
          <w:trHeight w:val="425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иорские категории</w:t>
            </w:r>
          </w:p>
        </w:tc>
      </w:tr>
      <w:tr>
        <w:trPr>
          <w:trHeight w:val="4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14 лет (2008-2009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м</w:t>
            </w:r>
          </w:p>
        </w:tc>
      </w:tr>
      <w:tr>
        <w:trPr>
          <w:trHeight w:val="4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-17 лет (2005-2007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м</w:t>
            </w:r>
          </w:p>
        </w:tc>
      </w:tr>
      <w:tr>
        <w:trPr>
          <w:trHeight w:val="425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ля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, год ро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жчины/женщины)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танция 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+ (2004 г.р. и старше)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г 8 км</w:t>
            </w:r>
          </w:p>
        </w:tc>
      </w:tr>
    </w:tbl>
    <w:p>
      <w:pPr>
        <w:pStyle w:val="Normal"/>
        <w:shd w:fill="FFFFFF" w:val="clear"/>
        <w:spacing w:lineRule="auto" w:line="276"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по состоянию на 31 декабря 2023 года.</w:t>
      </w:r>
    </w:p>
    <w:p>
      <w:pPr>
        <w:pStyle w:val="Normal"/>
        <w:shd w:fill="FFFFFF" w:val="clear"/>
        <w:spacing w:lineRule="auto" w:line="276"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возраста в заявленной возрастной категории участия, спортсмен дисквалифицируется.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. комитета участники соседних возрастных групп могут быть объединены в одну, если в группе будет меньше трех участников. Участники неполной группы объединяются с более сильной соседней группой. Данное правило распространяется на возрастные группы 13-99 лет.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благоприятных погодных условиях, например, сильный ветер, проливной дождь, волнение и др., оргкомитет может наложить ограничения на длину дистанции по плаванию. Окончательное решение принимается за час до ста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СОРЕВНОВАНИЙ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несет персональную ответственность за свое здоровье и принимает все риски, связанные с участием в соревновани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я плавательного сегмента спортсмен должен носить плавательную шапочку организат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й костюм должен закрывать весь торс спереди, спина может быть открыта до талии и выш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чтение отдаётся стартовым костюмам, состоящим из одного предмета. Если используется униформа, состоящая из двух предметов, пространство между предметами должно быть не видимо, т.е. предметы должны перекрыватьс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костюм включает молнию, она должна располагаться на спине (за исключением соревнований на средней и длинной дистанции) и иметь длину, не превышающую 40 с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 должен иметь прикрытый торс в течение всей гонк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ие участников на старте с обязательной регистрацией при входе в зону старт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авательный сегмен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должен двигаться только по дистанции соревнований, может использовать любой стиль плавания. Участники могут стоять на дне или отдыхать, держась за неподвижные объекты (например, буи или неподвижные лодки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гидрокостюмов разрешается при условии температуры воды не выше 22°С.  (триатлон, п. 4.2.1.(4.2.а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каких-либо проблем, спортсмен должен поднять руку над головой и попросить о помощи. Как только помощь будет оказана, он обязан прекратить соревнов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можете подать заявку, и организаторы выдадут спасательный бу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 ОБЩИЙ, спортсмены, использующие буй становятся за всеми спортсменами, которые не используют бу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пользование ласт, лопаток, колобашек ЗАПРЕЩЕНО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лосипедный сегмен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фтинг запрещен. (Драфтинг - это въезд в специальную (запрещенную) зону за велосипедом или транспортным средством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Ограничений по техническим характеристикам велосипедов нет. Не допускаются велосипеды с двигателе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использовать велосипед отличный от представленного для контрол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вигаться вперед без велосипеда запреще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зда с голым торсом запреще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зда без шлема запреще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лосипедном сегменте стартовый номер должен быть отчетливо виден сзад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движении на велосипеде участник обязан держаться правой стороны. Левая сторона используется только для обгона, в противном случае атлет может быть оштрафован за блокировк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зда параллельна запрещен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ыезд на полосу встречного движения категорически запрещен (дисквалификация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анзитная зон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 должен размещать всё своё оборудование, которое будет использовать позже на гонке в контейнер на расстоянии до 0,5 м от номера стой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 не должен касаться оборудования других участников в транзитной зо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смен не должен мешать другим участникам пере</w:t>
      </w:r>
      <w:r>
        <w:rPr>
          <w:sz w:val="28"/>
          <w:szCs w:val="28"/>
        </w:rPr>
        <w:t>мещаться в транзитной зо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спортсменам необходимо иметь надежно застёгнутые шлемы с момента, когда они забирают свои велосипеды со стоек перед началом сегмента велогонки до тех пор, пока они поставят велосипеды в стойки после завершения велогон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смен должен сесть на велосипед после линии посад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вело этапа спортсмен должен сойти с велосипеда до линии сх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зда на велосипеде внутри транзитной зоне запреще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анзитной зоне можно оставлять только те предметы, которые будут использоваться во время соревнования. Все остальное имущество и оборудование должны быть удалены до начала гон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омечать позиции спортсменов в транзитной зон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жение тела или непристойное обнажение запрещаетс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еговой сегмен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говом сегменте стартовый номер должен быть отчетливо виден спере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говом этапе запрещено сопровождать участника на дистанции, задавать темп бег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ное снаряжение: наушники, гарнитура, мобильные телефоны или другое электронное прослушивающее коммуникационное оборудование, или технические вкладыши (наушники), которые вставляются или закрывают уши. Стеклянные контейнеры запреще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с голым торсом запреще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в вело-шлеме запрещен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хождение дистан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рше 7 лет (2015 г.р.) должны проходить дистанцию самостоятельно, без сопровождения родителя/опеку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сывать мусор можно только в специально отведенных местах, в районе транзитной зоны и зоны питания. Нарушение может повлечь за собой предупреждение или дисквалификацию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ить наличие своего номера на панели штрафной зоны является обязанностью спортсмен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Штрафные санк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портсмен нарушил правила, то он обязан отстоять штрафное время в штрафном боксе. Штрафное время составляет 10 секунд в триатлон-спринте и на других коротких дистанциях, 15 секунд  на стандартной дистанции («олимпийка») за одно нарушение. Наказание за драфтинг – 1 минута в триатлон-спринте и на других коротких дистанциях, 2 минуты на стандартной дистанции («олимпийка»), второе предупреждение за драфтинг – дисквалификац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портсмен не отбыл наказание в штрафном боксе, то он дисквалифициру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пасное или неспортивное поведение, участник дисквалифициру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выполнение требование судей и организаторов, неэтичное поведение и нецензурная брань, как участников, так и его группы поддержки (команды), участник дисквалифициру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, не присутствовавший на брифинге 7 июля , наказывается временным штрафом (стартует на водном этапе на 10 секунд позже).</w:t>
      </w:r>
      <w:r>
        <w:rPr>
          <w:color w:val="000000"/>
          <w:sz w:val="28"/>
          <w:szCs w:val="28"/>
        </w:rPr>
        <w:t xml:space="preserve"> За исключением иногородних участников, они получают стартовые пакеты в день гон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, ЛИМИТЫ И ХРОНОМЕТРАЖ СОРЕВНОВАНИЙ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ометраж осуществляется с помощью электронной системы хронометраж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 участнику будет выдан индивидуальный электронный чип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по времени пребывания в воде на дистанции (триатлон п.4.2.2.(4.2.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 м – 15 мину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0 м –  30 мину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00 м – 1 час 10 мину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по времени на дистанции «триатлон-СПРИНТ» - 3 ча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по времени на дистанции «Забег» - 1 час 30 мину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трассы представлена на сайте https://orgeo.ru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ревнова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июля 2023 г.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00 – совещание судей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00 – 20.00 - мандатная комиссия, выдача стартовых пакетов, чипов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00 – брифинг для участников мероприят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июля 2023 г.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:30 перекрытие движения Канал – поворот на Поспело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30-8.30 получение стартовых пакетов иногородним участникам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00-8.45 </w:t>
      </w:r>
      <w:r>
        <w:rPr>
          <w:bCs/>
          <w:color w:val="000000"/>
          <w:sz w:val="28"/>
          <w:szCs w:val="28"/>
        </w:rPr>
        <w:t xml:space="preserve">открыта транзитная зона участников Спринт триатлона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рослые группы - 18 лет и старше (2004 г.р. и старше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30 Старт заплыва на 400 метр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50 Торжественное открытие, предстартовый Брифинг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00 Старт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ринт-триатлона 750м+20км+5км</w:t>
      </w:r>
      <w:r>
        <w:rPr>
          <w:bCs/>
          <w:color w:val="000000"/>
          <w:sz w:val="28"/>
          <w:szCs w:val="28"/>
        </w:rPr>
        <w:t xml:space="preserve"> - 18 лет и старше (2004 г.р. и старше)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т участников заплы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1600 метров - </w:t>
      </w:r>
      <w:r>
        <w:rPr>
          <w:bCs/>
          <w:color w:val="000000"/>
          <w:sz w:val="28"/>
          <w:szCs w:val="28"/>
        </w:rPr>
        <w:t>18 лет и старше (2004 г.р. и старше),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-14 лет, 14-17 лет (2011-2005 г.р.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лавание, лимит времени нахождения на дистанции - 45 минут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10 Старт заплыва на 800 метров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30 Награждение плавательных дистанций  (после 10 минут финиша призёров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00-11.10 </w:t>
      </w:r>
      <w:r>
        <w:rPr>
          <w:bCs/>
          <w:color w:val="000000"/>
          <w:sz w:val="28"/>
          <w:szCs w:val="28"/>
        </w:rPr>
        <w:t>открыта транзитная зона для выдачи инвентаря взрослых групп (18 лет и старше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15-11.45 </w:t>
      </w:r>
      <w:r>
        <w:rPr>
          <w:bCs/>
          <w:color w:val="000000"/>
          <w:sz w:val="28"/>
          <w:szCs w:val="28"/>
        </w:rPr>
        <w:t>открыта транзитная зона для детских категорий (2015-2010 гг.р.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3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граждение участников Спринт триатлона (после 10 минут финиша призёров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раждение участников заплыва «Железная полторашка» все возрастные групп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00 старт участников 150м+4км+1км 11-12 лет (2010-2011 гг.р.)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45 старт участников 75м+2км+500м 9-10 лет (2012-2013 гг.р.)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15 старт участников 25м+1км+200м 7-8 лет (2014-2015 гг.р.)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00-13.15 открыта транзитная зона для категории 5-6 лет (2016-2017 гг.р.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30 старт категории «Дуатлоша» 150м+400м+150м (дуатлон 5-6 лет)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40-13.50 открыта транзитная зона для выдачи инвентаря детских категорий (2015-2010 гг.р.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45-13.50 открыта транзитная зона для выдачи инвентаря категории «Дуатлоша» 5-6 лет (после финиша последнего участника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00 Награждение Детских категорий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крытие дороги до 14:30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июля 2023 года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bookmarkStart w:id="1" w:name="_Hlk139029150"/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45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рт «Железный забег» 8 км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(лимит времени нахождения на дистанции-1 час 30мин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bookmarkEnd w:id="1"/>
      <w:r>
        <w:rPr>
          <w:b/>
          <w:color w:val="000000"/>
          <w:sz w:val="28"/>
          <w:szCs w:val="28"/>
        </w:rPr>
        <w:t>10.30 Награжде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оставляют за собой право отмены или переноса соревнований, изменения регламента соревнований в случае стихийных бедствий и иных форс-мажорных обстоятельств, не зависящих от организато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, не присутствовавший на брифинге 7 июля, наказывается временным штрафом (10 секунд).</w:t>
      </w:r>
      <w:r>
        <w:rPr>
          <w:color w:val="000000"/>
          <w:sz w:val="28"/>
          <w:szCs w:val="28"/>
        </w:rPr>
        <w:t xml:space="preserve"> За исключением иногородних участников, они получают стартовые пакеты в день гон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 дается после финиша всех участников предыдущих групп, но не ранее указанного в положении времен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ометраж осуществляется с помощью электронного хронометража. Официальные результаты размещаются на сайте https://orgeo.ru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ОДВЕДЕНИЯ ИТОГОВ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личные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ые победители и победители в группах определяются по лучшему времени прохождения дистанции всех этапов, при условии наличия в группе не менее 3-х участников. Если в группе менее 3-х участников группы могут объединять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определяются по лучшему времени прохождения дистан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, занявшие 1-3 места в возрастных группах, награждаются медалями и грамотами, призами от спонсоро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ители в эстафете награждаются медалями и грамотами, призами от спонсоро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ами могут быть предусмотрены специальные медали победителям и призерам, призы лучшим участникам по различным номинациям согласно решению судейской коллегии, при условии их налич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проведением мероприятия (награждение победителей и призеров, медицинское обеспечение), несёт муниципальное автономное учреждение дополнительного образования «Спортивная школа города Владивостока по техническим видам спорта», в соответствии с приложенной сметой, утвержденной директором муниципального автономного учреждение «Спортивная школа города Владивостока по техническим видам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осуществляется с отдельного лицевого счета муниципального автономного учреждения «Спортивная школа города Владивостока по техническим видам спорта», открытого в Управлении финансов администрации города Владивостока. Форма оплаты: безналичный рас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мероприятия (расходы на подготовку места проведения мероприятия, вознаграждение спортивным судьям за обслуживание мероприятия, обеспечение спортивным сооружением, другое), несёт Приморская региональная общественная организация спортивный клуб «Клуб железных людей», в соответствии с приложенной сметой, утвержденной президентом ПРОО СК «Клуб Железных Люд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частию в мероприятии - за счёт командирующей организации или самих учас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й организационный взнос для участников на ТРИАТЛОН-СПРИН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елезный забег» 8 км, шоссе - 1500 руб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нт-триатлон взрослые – 2300 руб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-Спринт дети 9-10 лет – 1100 руб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color w:val="000000"/>
          <w:sz w:val="28"/>
          <w:szCs w:val="28"/>
        </w:rPr>
        <w:t>Супер-Спринт дети 11-12 лет-1200 руб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-Спринт дети 13-14 лет-1300 руб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-Спринт дети 15-17 лет-1400 руб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уатлоша» дети 5-6 лет – 900 рублей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color w:val="000000"/>
          <w:sz w:val="28"/>
          <w:szCs w:val="28"/>
        </w:rPr>
        <w:t>Плавание 400 метров-900 руб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color w:val="000000"/>
          <w:sz w:val="28"/>
          <w:szCs w:val="28"/>
        </w:rPr>
        <w:t>Плавание 800 метров-1500 руб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color w:val="000000"/>
          <w:sz w:val="28"/>
          <w:szCs w:val="28"/>
        </w:rPr>
        <w:t>Плавание 1600 метров-1500 руб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АТЛОША дети 6-8 лет-1000 рубл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плата стартового взноса после 1 июля увеличивается на 500 рублей, каждые 10 дней.</w:t>
      </w:r>
    </w:p>
    <w:p>
      <w:pPr>
        <w:pStyle w:val="Normal"/>
        <w:spacing w:lineRule="auto" w:line="230"/>
        <w:ind w:right="3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 НА УЧАСТИЕ ПРОИЗВОДИТСЯ НА САЙТЕ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http://www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orgeo</w:t>
        </w:r>
        <w:r>
          <w:rPr>
            <w:rStyle w:val="InternetLink"/>
            <w:color w:val="0563C1"/>
            <w:sz w:val="28"/>
            <w:szCs w:val="28"/>
            <w:u w:val="single"/>
          </w:rPr>
          <w:t>.ru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event</w:t>
        </w:r>
        <w:r>
          <w:rPr>
            <w:rStyle w:val="InternetLink"/>
            <w:color w:val="0563C1"/>
            <w:sz w:val="28"/>
            <w:szCs w:val="28"/>
            <w:u w:val="single"/>
          </w:rPr>
          <w:t>/2303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. тел. 89089949594 Дмитрий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ИФОРМАЦИЯ</w:t>
      </w:r>
    </w:p>
    <w:p>
      <w:pPr>
        <w:pStyle w:val="Normal"/>
        <w:spacing w:lineRule="auto" w:line="25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а гостиниц: </w:t>
      </w:r>
    </w:p>
    <w:p>
      <w:pPr>
        <w:pStyle w:val="Normal"/>
        <w:spacing w:lineRule="auto" w:line="25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0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т-конгресс-отеле «Экватор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563C1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val="en-US"/>
                </w:rPr>
                <w:t>hotelequator</w:t>
              </w:r>
              <w:r>
                <w:rPr>
                  <w:rStyle w:val="InternetLink"/>
                  <w:color w:val="0563C1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восток, ул. Набережная,20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 (914) 707 89 46 Наталья Ткаченко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ZIMUT Сити Отель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563C1"/>
                  <w:sz w:val="28"/>
                  <w:szCs w:val="28"/>
                  <w:u w:val="single"/>
                </w:rPr>
                <w:t>.azimuthotels.com/ru/vladivostok/azimut-hotel-vladivostok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восток, ул. Набережная, д. 10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(423) 241 35 00 отдел бронирования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тиница на о. Русский</w:t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OVIK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Владивосток, о. Русский, пос. Мелководный, 8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 (423) 200 35 22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val="en-US"/>
                </w:rPr>
                <w:t>http://mynovik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bookmarkStart w:id="2" w:name="_Hlk137646124"/>
      <w:r>
        <w:rPr>
          <w:color w:val="000000"/>
          <w:sz w:val="28"/>
          <w:szCs w:val="28"/>
        </w:rPr>
        <w:t>Данное положение является официальным вызовом на соревнование.</w:t>
      </w:r>
      <w:bookmarkEnd w:id="2"/>
    </w:p>
    <w:p>
      <w:pPr>
        <w:pStyle w:val="Heading4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9"/>
      </w:tblGrid>
      <w:tr>
        <w:trPr>
          <w:trHeight w:val="360" w:hRule="atLeast"/>
        </w:trPr>
        <w:tc>
          <w:tcPr>
            <w:tcW w:w="146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851" w:right="567" w:gutter="0" w:header="0" w:top="567" w:footer="57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ind w:left="68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271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ind w:hanging="1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rgeo.ru/event/23036" TargetMode="External"/><Relationship Id="rId4" Type="http://schemas.openxmlformats.org/officeDocument/2006/relationships/hyperlink" Target="http://www.hotelequator.ru/" TargetMode="External"/><Relationship Id="rId5" Type="http://schemas.openxmlformats.org/officeDocument/2006/relationships/hyperlink" Target="http://www.azimuthotels.com/ru/vladivostok/azimut-hotel-vladivostok" TargetMode="External"/><Relationship Id="rId6" Type="http://schemas.openxmlformats.org/officeDocument/2006/relationships/hyperlink" Target="http://mynovi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4:00Z</dcterms:created>
  <dc:creator>*</dc:creator>
  <dc:description/>
  <cp:keywords/>
  <dc:language>en-US</dc:language>
  <cp:lastModifiedBy>Старт Школа</cp:lastModifiedBy>
  <cp:lastPrinted>2023-06-14T14:55:00Z</cp:lastPrinted>
  <dcterms:modified xsi:type="dcterms:W3CDTF">2023-07-05T07:14:00Z</dcterms:modified>
  <cp:revision>2</cp:revision>
  <dc:subject/>
  <dc:title>«УТВЕРЖДАЮ»</dc:title>
</cp:coreProperties>
</file>