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Ж.А.Кузнец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«____»_______________ 2023 г.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№ 20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5 этапов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аевой Фестиваль Трейлов /бег по естественному рельефу/, 5 этапов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3 год.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ind w:firstLine="851"/>
        <w:rPr/>
      </w:pPr>
      <w:r>
        <w:rPr>
          <w:sz w:val="26"/>
          <w:szCs w:val="26"/>
        </w:rPr>
        <w:t>Фестиваль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аселения о необходимости и пользе занятия физической культурой и спортом и ведения здорового образа жиз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11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68"/>
        <w:jc w:val="center"/>
        <w:rPr>
          <w:b/>
          <w:b/>
          <w:sz w:val="26"/>
          <w:szCs w:val="26"/>
        </w:rPr>
      </w:pPr>
      <w:bookmarkStart w:id="1" w:name="_Hlk63800913"/>
      <w:bookmarkEnd w:id="1"/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/>
          <w:bCs/>
          <w:sz w:val="26"/>
          <w:szCs w:val="26"/>
        </w:rPr>
        <w:t>Этапы Фестиваля Трейлов проводятся:</w:t>
      </w:r>
    </w:p>
    <w:p>
      <w:pPr>
        <w:pStyle w:val="Normal"/>
        <w:spacing w:lineRule="atLeast" w:line="0"/>
        <w:ind w:firstLine="85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этап: 14 мая 2023 г. «Красивые виды залива Восток» </w:t>
      </w:r>
      <w:r>
        <w:rPr>
          <w:bCs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ка озеро Приморско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2 этап: 12-13 августа 2023г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хоокеанский Трейл»</w:t>
      </w:r>
      <w:r>
        <w:rPr>
          <w:bCs/>
          <w:sz w:val="26"/>
          <w:szCs w:val="26"/>
        </w:rPr>
        <w:t xml:space="preserve">, бухта «Триозерье» </w:t>
      </w:r>
      <w:r>
        <w:rPr>
          <w:sz w:val="26"/>
          <w:szCs w:val="26"/>
        </w:rPr>
        <w:t>Партизанского района Приморского края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3 этап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</w:rPr>
        <w:t>10 сентября 2023г.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Фортовый Трейл»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eastAsia="en-US"/>
        </w:rPr>
        <w:t>город Владивосток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4 этап: 15 октября 2023г. «Осенний Чандалаз» </w:t>
      </w:r>
      <w:r>
        <w:rPr>
          <w:bCs/>
          <w:sz w:val="26"/>
          <w:szCs w:val="26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5 этап: 17 декабря 2023г. "Новогодний Ледовый Трейл"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Фестиваль проводится согласно регламентам, разработанным на каждый этап отдельно. Регламент утверждается оргкомитетом непосредственно перед каждым этапом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ФЕСТИВАЛ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возлагается на КГАУ «ЦСП ПК» и Автономную некоммерческую организацию «Детско-юношеский спортивный клуб «Виктори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: Лебедев Александр Нестерович, тел. 8(914)7012100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ind w:firstLine="709"/>
        <w:jc w:val="both"/>
        <w:rPr/>
      </w:pPr>
      <w:bookmarkStart w:id="2" w:name="_Hlk63801041"/>
      <w:r>
        <w:rPr>
          <w:sz w:val="26"/>
          <w:szCs w:val="26"/>
        </w:rPr>
        <w:t xml:space="preserve"> </w:t>
      </w:r>
      <w:bookmarkStart w:id="3" w:name="_Hlk75591546"/>
      <w:bookmarkEnd w:id="3"/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63801041"/>
      <w:r>
        <w:rPr>
          <w:sz w:val="26"/>
          <w:szCs w:val="26"/>
        </w:rPr>
        <w:t xml:space="preserve"> </w:t>
      </w:r>
      <w:bookmarkStart w:id="5" w:name="_Hlk75591546"/>
      <w:bookmarkEnd w:id="4"/>
      <w:bookmarkEnd w:id="5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6" w:name="_Hlk65585274"/>
      <w:bookmarkStart w:id="7" w:name="_Hlk64535107"/>
      <w:bookmarkEnd w:id="6"/>
      <w:bookmarkEnd w:id="7"/>
    </w:p>
    <w:p>
      <w:pPr>
        <w:pStyle w:val="Normal"/>
        <w:ind w:firstLine="851"/>
        <w:jc w:val="center"/>
        <w:rPr/>
      </w:pPr>
      <w:r>
        <w:rPr/>
        <w:t>Фестиваль проводиться по группам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РД7 (Родители с детьми от 2-х до 7-ми лет, 2021-2016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11 (мальчики 8-11 лет, 2012-2015г.р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Д11 (девочки 8-11 лет, 2012-2015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14 (мальчики 12-14 лет, 2009-2011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14 (девушки 12-14 лет, 2009-2011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Ю17 (юнош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Д17 (девушки 15-17 лет, 2006-2008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50+ (мужч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Ж50+ (женщины 50 лет и старше, 1973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18+ (мужч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18+ (Женщины 18 лет и старше, 2005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М18++ (Мужчины 18 лет и старше, 2005 г.р. и старше)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Ж18++ (Женщины 18 лет и старше, 2005 г.р. и старше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кандинавская ходьба 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bookmarkStart w:id="8" w:name="_Hlk75593994"/>
      <w:r>
        <w:rPr>
          <w:b/>
          <w:sz w:val="26"/>
          <w:szCs w:val="26"/>
        </w:rPr>
        <w:t>ПРОГРАММА ФЕСТИВА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9" w:name="_Hlk64535080"/>
            <w:bookmarkEnd w:id="9"/>
            <w:r>
              <w:rPr>
                <w:sz w:val="26"/>
                <w:szCs w:val="26"/>
              </w:rPr>
              <w:t xml:space="preserve">Работа комиссии по допуску  8.30-10.30 часов 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Фестиваля  11.00 часов 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ги по дистанциям, согласно расписанию   11.30 часов   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закрытие Фестиваля  15.00 часов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bookmarkEnd w:id="8"/>
      <w:r>
        <w:rPr>
          <w:b/>
          <w:sz w:val="26"/>
          <w:szCs w:val="26"/>
        </w:rPr>
        <w:t>Оргкомитет имеет право вносить изменения в программу мероприят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еделяются согласно правилам по легкой атлетике и регламенту каждого этапа.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занявшие 1, 2, 3 место, во всех возрастных группах на всех дистанциях, награждаются памятными призами и грамотами </w:t>
      </w:r>
      <w:bookmarkStart w:id="10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, прошедшие дистанции, награждаются сувенирной продукцией Министерства спорта Приморского края.</w:t>
      </w:r>
    </w:p>
    <w:p>
      <w:pPr>
        <w:pStyle w:val="Normal"/>
        <w:spacing w:lineRule="atLeast" w:line="0"/>
        <w:ind w:firstLine="851"/>
        <w:jc w:val="center"/>
        <w:rPr>
          <w:b/>
          <w:b/>
          <w:sz w:val="26"/>
          <w:szCs w:val="26"/>
        </w:rPr>
      </w:pPr>
      <w:bookmarkEnd w:id="10"/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 xml:space="preserve">Расходы по организации и проведению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3 год и переданных КГАУ «ЦСП ПК» в виде субсидий на выполнение государственного задания,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Фестивале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709"/>
        <w:rPr>
          <w:sz w:val="26"/>
          <w:szCs w:val="26"/>
        </w:rPr>
      </w:pPr>
      <w:bookmarkStart w:id="11" w:name="_Hlk75591755"/>
      <w:bookmarkEnd w:id="11"/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огласие на обработку персональных данных и на передачу оператором этих данных третьим лиц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число, месяц, год рождения, заверенные медицинским учреждением.</w:t>
      </w:r>
    </w:p>
    <w:p>
      <w:pPr>
        <w:pStyle w:val="Normal"/>
        <w:spacing w:lineRule="atLeast" w:line="0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хождении комиссии по допуску отдельных участников необходимо предоставить паспорт, удостоверение личности или свидетельство о рождении. </w:t>
      </w:r>
    </w:p>
    <w:p>
      <w:pPr>
        <w:pStyle w:val="Normal"/>
        <w:spacing w:lineRule="atLeast" w:line="0"/>
        <w:ind w:left="720" w:hanging="0"/>
        <w:rPr>
          <w:bCs/>
          <w:sz w:val="26"/>
          <w:szCs w:val="26"/>
        </w:rPr>
      </w:pPr>
      <w:bookmarkStart w:id="12" w:name="_Hlk75591755"/>
      <w:bookmarkEnd w:id="12"/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11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Данное положение является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993" w:right="476" w:gutter="0" w:header="142" w:top="30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0" w:leader="none"/>
        <w:tab w:val="center" w:pos="4677" w:leader="none"/>
        <w:tab w:val="center" w:pos="5316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Style8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6:00Z</dcterms:created>
  <dc:creator>Агент 007</dc:creator>
  <dc:description/>
  <cp:keywords/>
  <dc:language>en-US</dc:language>
  <cp:lastModifiedBy>Александр</cp:lastModifiedBy>
  <cp:lastPrinted>2021-09-26T18:15:00Z</cp:lastPrinted>
  <dcterms:modified xsi:type="dcterms:W3CDTF">2023-02-19T04:11:00Z</dcterms:modified>
  <cp:revision>10</cp:revision>
  <dc:subject/>
  <dc:title/>
</cp:coreProperties>
</file>