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о проведении </w:t>
      </w:r>
    </w:p>
    <w:p>
      <w:pPr>
        <w:pStyle w:val="21"/>
        <w:rPr/>
      </w:pPr>
      <w:r>
        <w:rPr>
          <w:sz w:val="27"/>
          <w:szCs w:val="27"/>
        </w:rPr>
        <w:t>Открытого Кубка города Владивостока МТВ ХСМ «Момент Истины-2023»</w:t>
      </w:r>
    </w:p>
    <w:p>
      <w:pPr>
        <w:pStyle w:val="21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6" w:before="0" w:after="70"/>
        <w:ind w:left="720" w:right="3" w:hanging="36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Цели и задачи </w:t>
      </w:r>
    </w:p>
    <w:p>
      <w:pPr>
        <w:pStyle w:val="Normal"/>
        <w:spacing w:lineRule="auto" w:line="266" w:before="0" w:after="70"/>
        <w:ind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роприятие проводятся с целью:</w:t>
      </w:r>
    </w:p>
    <w:p>
      <w:pPr>
        <w:pStyle w:val="Normal"/>
        <w:numPr>
          <w:ilvl w:val="0"/>
          <w:numId w:val="6"/>
        </w:numPr>
        <w:spacing w:lineRule="auto" w:line="266" w:before="0" w:after="47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опаганда, активного, здорового образа жизни; </w:t>
      </w:r>
    </w:p>
    <w:p>
      <w:pPr>
        <w:pStyle w:val="Normal"/>
        <w:numPr>
          <w:ilvl w:val="0"/>
          <w:numId w:val="6"/>
        </w:numPr>
        <w:spacing w:lineRule="auto" w:line="266" w:before="0" w:after="67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опуляризация массовых видов спорта, привлечения к регулярным занятиям велосипедным спортом всех возрастов населения, начиная с детского возраста;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бмен спортивным опытом и дружеское общение велосипедистов города Владивостока и Приморского края. </w:t>
      </w:r>
    </w:p>
    <w:p>
      <w:pPr>
        <w:pStyle w:val="Normal"/>
        <w:spacing w:lineRule="auto" w:line="256" w:before="0" w:after="61"/>
        <w:ind w:right="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6" w:before="0" w:after="74"/>
        <w:ind w:right="3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Задачи мероприятия: </w:t>
      </w:r>
    </w:p>
    <w:p>
      <w:pPr>
        <w:pStyle w:val="Normal"/>
        <w:numPr>
          <w:ilvl w:val="0"/>
          <w:numId w:val="2"/>
        </w:numPr>
        <w:spacing w:lineRule="auto" w:line="266" w:before="0" w:after="47"/>
        <w:ind w:left="0" w:right="3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Повышение спортивного мастерства; </w:t>
      </w:r>
    </w:p>
    <w:p>
      <w:pPr>
        <w:pStyle w:val="Normal"/>
        <w:numPr>
          <w:ilvl w:val="0"/>
          <w:numId w:val="2"/>
        </w:numPr>
        <w:spacing w:lineRule="auto" w:line="266" w:before="0" w:after="47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Развитие детского и молодежного спорта; </w:t>
      </w:r>
    </w:p>
    <w:p>
      <w:pPr>
        <w:pStyle w:val="Normal"/>
        <w:numPr>
          <w:ilvl w:val="0"/>
          <w:numId w:val="2"/>
        </w:numPr>
        <w:spacing w:lineRule="auto" w:line="266" w:before="0" w:after="47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бучение навыкам безопасной езды на велосипеде; </w:t>
      </w:r>
    </w:p>
    <w:p>
      <w:pPr>
        <w:pStyle w:val="Normal"/>
        <w:numPr>
          <w:ilvl w:val="0"/>
          <w:numId w:val="2"/>
        </w:numPr>
        <w:spacing w:lineRule="auto" w:line="266" w:before="0" w:after="47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ыявление сильнейших спортсменов Приморского края и города Владивостока. </w:t>
      </w:r>
    </w:p>
    <w:p>
      <w:pPr>
        <w:pStyle w:val="Normal"/>
        <w:spacing w:lineRule="auto" w:line="268" w:before="0" w:after="48"/>
        <w:ind w:right="3" w:hanging="1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2. Сроки и место проведения мероприятия </w:t>
      </w:r>
    </w:p>
    <w:p>
      <w:pPr>
        <w:pStyle w:val="Normal"/>
        <w:spacing w:lineRule="auto" w:line="266" w:before="0" w:after="47"/>
        <w:ind w:right="3"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30 сентября 2023 г.</w:t>
      </w:r>
      <w:r>
        <w:rPr>
          <w:color w:val="000000"/>
          <w:sz w:val="22"/>
          <w:szCs w:val="22"/>
          <w:lang w:eastAsia="en-US"/>
        </w:rPr>
        <w:t xml:space="preserve">- город Владивосток, остров Русский, пос. Канал, «Русская лыжня» - мандатная комиссия, выдача стартовых пакетов участников, судейский брифинг для участников, просмотр трассы гонки для желающих. </w:t>
      </w:r>
    </w:p>
    <w:p>
      <w:pPr>
        <w:pStyle w:val="Normal"/>
        <w:spacing w:lineRule="auto" w:line="256" w:before="0" w:after="57"/>
        <w:ind w:right="3" w:hanging="0"/>
        <w:rPr/>
      </w:pPr>
      <w:r>
        <w:rPr>
          <w:color w:val="000000"/>
          <w:sz w:val="22"/>
          <w:szCs w:val="22"/>
          <w:lang w:eastAsia="en-US"/>
        </w:rPr>
        <w:t>14:00 выдача номеров;</w:t>
      </w:r>
    </w:p>
    <w:p>
      <w:pPr>
        <w:pStyle w:val="Normal"/>
        <w:spacing w:lineRule="auto" w:line="256" w:before="0" w:after="57"/>
        <w:ind w:right="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 xml:space="preserve">15:30 брифинг для участников. </w:t>
      </w:r>
    </w:p>
    <w:p>
      <w:pPr>
        <w:pStyle w:val="Normal"/>
        <w:spacing w:lineRule="auto" w:line="256" w:before="0" w:after="57"/>
        <w:ind w:right="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66" w:before="0" w:after="47"/>
        <w:ind w:right="3"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1 октября 2023 г.</w:t>
      </w:r>
      <w:r>
        <w:rPr>
          <w:color w:val="000000"/>
          <w:sz w:val="22"/>
          <w:szCs w:val="22"/>
          <w:lang w:eastAsia="en-US"/>
        </w:rPr>
        <w:t xml:space="preserve"> - город Владивосток, остров Русский, «Русская лыжня» - соревновательные заезды. </w:t>
      </w:r>
    </w:p>
    <w:p>
      <w:pPr>
        <w:pStyle w:val="Normal"/>
        <w:spacing w:lineRule="auto" w:line="266" w:before="0" w:after="6"/>
        <w:ind w:right="3" w:hanging="1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Взрослые (2006 г.р. и старше) старт в 10:00. </w:t>
      </w:r>
    </w:p>
    <w:p>
      <w:pPr>
        <w:pStyle w:val="Normal"/>
        <w:spacing w:lineRule="auto" w:line="266" w:before="0" w:after="47"/>
        <w:ind w:right="3" w:hanging="1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Дети (2005 г.р. и младше) старт в 15:00; </w:t>
      </w:r>
    </w:p>
    <w:p>
      <w:pPr>
        <w:pStyle w:val="Normal"/>
        <w:spacing w:lineRule="auto" w:line="256" w:before="0" w:after="60"/>
        <w:ind w:right="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6" w:before="0" w:after="8"/>
        <w:ind w:right="3" w:hanging="1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3. Требование к участникам и условия их допуска</w:t>
      </w:r>
    </w:p>
    <w:p>
      <w:pPr>
        <w:pStyle w:val="Normal"/>
        <w:spacing w:lineRule="auto" w:line="266" w:before="0" w:after="24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К участию в соревнованиях допускаются все желающие, не имеющие медицинских противопоказаний к занятиям велосипедным спортом, спортсмены учебных заведений, спортивных и детских клубов г. Владивостока и Приморского края.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Спортсмен должен иметь сертифицированный и правильно одетый защитный велосипедный шлем.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коленники и прочая защитная экипировка не являются обязательными, но могут быть использованы спортсменом по собственному желанию. </w:t>
      </w:r>
    </w:p>
    <w:p>
      <w:pPr>
        <w:pStyle w:val="Normal"/>
        <w:spacing w:lineRule="auto" w:line="266" w:before="0" w:after="25"/>
        <w:ind w:right="3" w:firstLine="708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Допускаются любые типы велосипедов. Не допускаются велосипеды с двигателем. Велосипед должен быть технически исправен, с рабочими тормозами. </w:t>
      </w:r>
      <w:r>
        <w:rPr>
          <w:b/>
          <w:color w:val="000000"/>
          <w:sz w:val="22"/>
          <w:szCs w:val="22"/>
          <w:lang w:eastAsia="en-US"/>
        </w:rPr>
        <w:t>На концах руля должны стоять заглушки</w:t>
      </w:r>
      <w:r>
        <w:rPr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56" w:before="0" w:after="22"/>
        <w:ind w:right="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22"/>
        <w:ind w:right="3" w:firstLine="708"/>
        <w:jc w:val="both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Участники должны иметь при себе на регистрации, и в день старта, документ удостоверяющий личность (паспорт, свидетельство о рождении) и полис обязательного медицинского страхования.</w:t>
      </w:r>
      <w:r>
        <w:br w:type="page"/>
      </w:r>
    </w:p>
    <w:p>
      <w:pPr>
        <w:pStyle w:val="Normal"/>
        <w:spacing w:lineRule="auto" w:line="256" w:before="0" w:after="22"/>
        <w:ind w:right="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7"/>
        <w:rPr/>
      </w:pPr>
      <w:r>
        <w:rPr/>
        <w:tab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"/>
        <w:gridCol w:w="2127"/>
        <w:gridCol w:w="4111"/>
        <w:gridCol w:w="1843"/>
        <w:gridCol w:w="1700"/>
      </w:tblGrid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афон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en-US"/>
              </w:rPr>
              <w:t xml:space="preserve">0 </w:t>
            </w:r>
            <w:r>
              <w:rPr>
                <w:sz w:val="23"/>
                <w:szCs w:val="23"/>
              </w:rPr>
              <w:t xml:space="preserve"> к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лумараф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19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-39 лет (2004-1984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3 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4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0-49 лет (1983-1974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3 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5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-59 года (1973-1964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3 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6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0 лет и старше (1963 г.р.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3 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19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-39 лет (2004-1984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3 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4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0 лет и старше (1983 г.р.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3 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иоры 17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оши 17-18 лет (2006-2005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иорки 17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ушки 17-18 лет (2006-2005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рафон Мужчины 17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49 лет (2006-1974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20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рафон Мужчины 5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лет и старше (1973 г.р. и старш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20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рафон Женщины 17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49 лет (2006-1974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20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рафон Женщины 5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лет и старше (1973 г.р. и старш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20 км.</w:t>
            </w:r>
          </w:p>
        </w:tc>
      </w:tr>
      <w:tr>
        <w:trPr>
          <w:trHeight w:val="4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Times New Roman;Times New Roman" w:hAnsi="Arial,Times New Roman;Times New Roman" w:eastAsia="Arial,Times New Roman;Times New Roman" w:cs="Arial,Times New Roman;Times New Roman"/>
                <w:bCs/>
                <w:sz w:val="23"/>
                <w:szCs w:val="23"/>
              </w:rPr>
            </w:pP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Мужчины – «Фитн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2005 г.р. и старш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8 км.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Times New Roman;Times New Roman" w:hAnsi="Arial,Times New Roman;Times New Roman" w:eastAsia="Arial,Times New Roman;Times New Roman" w:cs="Arial,Times New Roman;Times New Roman"/>
                <w:bCs/>
                <w:sz w:val="23"/>
                <w:szCs w:val="23"/>
              </w:rPr>
            </w:pP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Женщины – «Фитн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2005 г.р. и старш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круг -  8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оши 15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оши 15-16 лет (2008-2007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круг -  8 км</w:t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ушки 15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ушки 15-16 лет (2008-2007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круг -  8 км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оши 13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оши 13-14 лет (2010-2009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8 км.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ушки 13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ушки 13-14 лет (2010-2009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8 км.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одня 11-12 лет» Мальчики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 xml:space="preserve"> 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льчики 11-12 лет (2012-2011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8 км.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одня 11-12 лет» Девочки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очки 11-12 лет (2012-2011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8 км.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одня 9-10 лет» Мальчики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 xml:space="preserve"> 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льчики 9-10 лет (2014-2013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8 км.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одня 9-10 лет» Девочки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очки 9-10 лет (2014-2013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8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одня 7-8 лет»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Мальчики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льчики 7-8 лет (2016-2015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4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одня 7-8 лет»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Девочки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очки 7-8 лет (2016-2015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4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рапузы 5-6 лет» Мальчики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чики 5-6 лет (2018-2017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 – 1,5 к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рапузы 5-6 лет» Девочки 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очки 5-6 лет (2018-2017 гг.р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 – 1,5 км</w:t>
            </w:r>
          </w:p>
        </w:tc>
      </w:tr>
    </w:tbl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>Для участия в соревнованиях возрастные категории определяются разницей между годом проведения соревнования и годом рождения участн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ина круга – 20 км. </w:t>
      </w:r>
      <w:bookmarkStart w:id="0" w:name="_GoBack"/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рафон – 60 км (три круга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марафон – 40 км (два круга)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марафон – 20 км (один круг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рт общий для всех груп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атегории </w:t>
      </w:r>
      <w:r>
        <w:rPr>
          <w:b/>
          <w:sz w:val="27"/>
          <w:szCs w:val="27"/>
        </w:rPr>
        <w:t>«Фитнес», «Юноши/Девочки 15+, 13+», «Родня 11-12, 9-10 лет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- 8 км </w:t>
      </w:r>
      <w:r>
        <w:rPr>
          <w:sz w:val="27"/>
          <w:szCs w:val="27"/>
        </w:rPr>
        <w:t>(один круг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атегория </w:t>
      </w:r>
      <w:r>
        <w:rPr>
          <w:b/>
          <w:sz w:val="27"/>
          <w:szCs w:val="27"/>
        </w:rPr>
        <w:t>«Родня 7-8 лет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- 4 км </w:t>
      </w:r>
      <w:r>
        <w:rPr>
          <w:sz w:val="27"/>
          <w:szCs w:val="27"/>
        </w:rPr>
        <w:t>(один круг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атегория </w:t>
      </w:r>
      <w:r>
        <w:rPr>
          <w:b/>
          <w:sz w:val="27"/>
          <w:szCs w:val="27"/>
        </w:rPr>
        <w:t>«Карапузы 5-6 лет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- 1,5 км </w:t>
      </w:r>
      <w:r>
        <w:rPr>
          <w:sz w:val="27"/>
          <w:szCs w:val="27"/>
        </w:rPr>
        <w:t>(один круг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йоне старта/финиша будет организован пункт тех.помощи и питания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 xml:space="preserve">Горячее питание для всех участников после финиша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 Участники младше 18 лет стартуют только в присутствии родителей, или взрослого наставника – инструктора – тренера. С соглашением об ответственности с подписью родителей, или тренера-инструктор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**</w:t>
      </w:r>
      <w:r>
        <w:rPr>
          <w:sz w:val="27"/>
          <w:szCs w:val="27"/>
        </w:rPr>
        <w:t xml:space="preserve">В категории «Родня» ребенок едет в сопровождении взрослого (старше 18 лет), результат фиксируется по времени младшего участник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уксировка детей с помощью технических средств (веревки, шлейки и т.д.) ЗАПРЕЩЕНА!!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зрослые, сопровождающие детские категории «Родня» на дистанции 8 км, могут стать участниками категории «Фитнес» и получить на финише памятные дипломы и медаль финишеров, а также талон на обед, при условии своей регистрации в категорию «Фитнес» и оплаты 50% стартового взноса (750 рублей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Если в возрастной группе стартует менее 3 участников, она объединяется с соседней сильнейшей группой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В категории </w:t>
      </w:r>
      <w:r>
        <w:rPr>
          <w:b/>
          <w:bCs/>
          <w:sz w:val="27"/>
          <w:szCs w:val="27"/>
        </w:rPr>
        <w:t>«Фитнес» Мужчины /Женщины</w:t>
      </w:r>
      <w:r>
        <w:rPr>
          <w:bCs/>
          <w:sz w:val="27"/>
          <w:szCs w:val="27"/>
        </w:rPr>
        <w:t>, каждый участник получает медаль финишера и диплом участника с личным результатом (призовые места не разыгрываются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68" w:before="0" w:after="48"/>
        <w:ind w:right="3" w:hanging="1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4. Трасса и порядок проведения мероприятия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Стартовая-финишная зона – ограниченная территория, допуск на которую осуществляется судьѐй на старте-финише. В стартовой зоне имеют право находиться только участники объявленного заезда, в соответствии со стартовым протоколом. </w:t>
      </w:r>
    </w:p>
    <w:p>
      <w:pPr>
        <w:pStyle w:val="Normal"/>
        <w:spacing w:lineRule="auto" w:line="266" w:before="0" w:after="47"/>
        <w:ind w:right="3"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хождение иных лиц в стартово-финишной зоне зепрещено. Запрещена любая физическая помощь на старте (поддерживание, подталкивание и т.п.)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ниширующий участник должен как можно быстрее покинуть финишную зону, чтобы не мешать финиширующим за ним. Родители и другие болельщики могут встречать участника за пределами финишной зоны. </w:t>
      </w:r>
    </w:p>
    <w:p>
      <w:pPr>
        <w:pStyle w:val="Normal"/>
        <w:spacing w:lineRule="auto" w:line="266" w:before="0" w:after="47"/>
        <w:ind w:right="3" w:firstLine="708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При построении на старте, в стартовом коридоре будет разделение на два кармана (две зоны): первый карман для участников марафона (2 круга – 60 км), второй карман для участников полумарафона (1 круг – 30 км). </w:t>
      </w:r>
    </w:p>
    <w:p>
      <w:pPr>
        <w:pStyle w:val="Normal"/>
        <w:spacing w:lineRule="auto" w:line="266" w:before="0" w:after="23"/>
        <w:ind w:right="3"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Позиция участника на старте определяется временем подачи заявки и перевода стартового взноса. Первые, оплатившие стартовый взнос, занимают лучшие позиции на старте.</w:t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ind w:firstLine="709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66" w:before="0" w:after="47"/>
        <w:ind w:right="3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5. Дисквалификация участников</w:t>
      </w:r>
    </w:p>
    <w:p>
      <w:pPr>
        <w:pStyle w:val="Normal"/>
        <w:spacing w:lineRule="auto" w:line="266" w:before="0" w:after="47"/>
        <w:ind w:right="3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Дисквалификация участников возможна по следующим причинам: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еявка на старт по вызову;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/>
      </w:pPr>
      <w:r>
        <w:rPr>
          <w:color w:val="000000"/>
          <w:sz w:val="22"/>
          <w:szCs w:val="22"/>
          <w:lang w:eastAsia="en-US"/>
        </w:rPr>
        <w:t>уход с размеченного маршрута дистанции (сокращение дистанции);</w:t>
      </w:r>
      <w:r>
        <w:rPr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/>
      </w:pPr>
      <w:r>
        <w:rPr>
          <w:b/>
          <w:color w:val="000000"/>
          <w:sz w:val="22"/>
          <w:szCs w:val="22"/>
          <w:lang w:eastAsia="en-US"/>
        </w:rPr>
        <w:t xml:space="preserve">невыполнение требований судей и организаторов, неэтичное поведение и нецензурная брань как участников, так и его группы поддержки (команды);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нарушение правил соревнований;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епятствование другим участникам в достижении финиша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нятие маркировки, и др.;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рушение природоохранной этики.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случае дисквалификации участник обязан прекратить заезд. Организатор не несет ответственности за дисквалифицированного участника.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вопросы, связанные с определением итогов, а также отдельные спорные вопросы решают организаторы соревнований. </w:t>
      </w:r>
    </w:p>
    <w:p>
      <w:pPr>
        <w:pStyle w:val="Normal"/>
        <w:rPr>
          <w:color w:val="000000"/>
          <w:sz w:val="19"/>
          <w:szCs w:val="19"/>
          <w:lang w:eastAsia="en-US"/>
        </w:rPr>
      </w:pPr>
      <w:r>
        <w:rPr>
          <w:color w:val="000000"/>
          <w:sz w:val="19"/>
          <w:szCs w:val="19"/>
          <w:lang w:eastAsia="en-US"/>
        </w:rPr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6. Программа мероприятия</w:t>
      </w:r>
    </w:p>
    <w:p>
      <w:pPr>
        <w:pStyle w:val="Normal"/>
        <w:rPr/>
      </w:pPr>
      <w:r>
        <w:rPr>
          <w:b/>
          <w:sz w:val="27"/>
          <w:szCs w:val="27"/>
        </w:rPr>
        <w:t>30 сентября 2023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4.00 - 15.20</w:t>
      </w:r>
      <w:r>
        <w:rPr>
          <w:b/>
          <w:sz w:val="23"/>
          <w:szCs w:val="23"/>
        </w:rPr>
        <w:t xml:space="preserve"> </w:t>
      </w:r>
      <w:r>
        <w:rPr>
          <w:sz w:val="27"/>
          <w:szCs w:val="27"/>
        </w:rPr>
        <w:t>– мандатная комиссия – регистрация участников, выдача стартовых пакетов (номеров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день гонки, 1 октября, выдача стартовых пакетов ТОЛЬКО ДЛЯ ИНОГОРОДНИХ УЧАСТНИКОВ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7"/>
          <w:szCs w:val="27"/>
        </w:rPr>
        <w:t>15.30</w:t>
      </w:r>
      <w:r>
        <w:rPr>
          <w:b/>
          <w:sz w:val="23"/>
          <w:szCs w:val="23"/>
        </w:rPr>
        <w:t xml:space="preserve"> </w:t>
      </w:r>
      <w:r>
        <w:rPr>
          <w:sz w:val="27"/>
          <w:szCs w:val="27"/>
        </w:rPr>
        <w:t>– судейский брифинг для участников соревнования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7"/>
          <w:szCs w:val="27"/>
        </w:rPr>
        <w:t>1 октября 2023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9.00 – 9.45 – </w:t>
      </w:r>
      <w:r>
        <w:rPr>
          <w:sz w:val="27"/>
          <w:szCs w:val="27"/>
        </w:rPr>
        <w:t>Регистрация, выдача стартового пакета только ИНОГОРОДНИМ участникам (2006 г.р. и старше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50</w:t>
      </w:r>
      <w:r>
        <w:rPr>
          <w:sz w:val="27"/>
          <w:szCs w:val="27"/>
        </w:rPr>
        <w:t xml:space="preserve"> – Открытие соревнований, построение участников на старте.</w:t>
      </w:r>
    </w:p>
    <w:p>
      <w:pPr>
        <w:pStyle w:val="Normal"/>
        <w:jc w:val="both"/>
        <w:rPr/>
      </w:pPr>
      <w:r>
        <w:rPr>
          <w:sz w:val="27"/>
          <w:szCs w:val="27"/>
        </w:rPr>
        <w:t>10.00 – Общий старт участников марафона (60 к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01 - общий старт участников полумарафона (40 к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02 – общий старт участников минимарафона (20 км)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осле 12.15 участники будут приниматься только на финиш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4:3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>награждение победителей и призеров марафона, полумарафона и минимарафона. В случае неявки на награждение призы остаются в фонде организатор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4.00 - 14.4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>регистрация младших участников (2007 г.р. и младше), категории «ФИТНЕС» получение номеров ТОЛЬКО ИНОГОРОДНИЕ УЧАСТНИКИ, проверка технического состояния велосипед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4.50</w:t>
      </w:r>
      <w:r>
        <w:rPr>
          <w:sz w:val="27"/>
          <w:szCs w:val="27"/>
        </w:rPr>
        <w:t xml:space="preserve"> – построение участников на старте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5.00 – </w:t>
      </w:r>
      <w:r>
        <w:rPr>
          <w:sz w:val="27"/>
          <w:szCs w:val="27"/>
        </w:rPr>
        <w:t>Общий старт категорий «Юноши, Девушки 15+, 13+», «Родня 11-12, 9-10 лет»*, «ФИТНЕС». Дистанция 8 км (один круг)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15.03</w:t>
      </w:r>
      <w:r>
        <w:rPr>
          <w:sz w:val="27"/>
          <w:szCs w:val="27"/>
        </w:rPr>
        <w:t xml:space="preserve"> - Общий старт категории «Родня 7-8 лет»*. Дистанция 4 км (один круг)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15.00</w:t>
      </w:r>
      <w:r>
        <w:rPr>
          <w:sz w:val="27"/>
          <w:szCs w:val="27"/>
        </w:rPr>
        <w:t xml:space="preserve"> - Общий старт категории «Карапузы 5-6 лет»*. Дистанция 1,5 км (один круг)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16:3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>награждение победителей и призеров, закрытие соревнований. Награждение начнется после финиша последнего участн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*В категории «Родня» ребенок едет в сопровождении взрослого (старше 18 лет), результат фиксируется по времени младшего участни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7. Финансовые расходы мероприят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ревнования проводятся на основе полной самоокупаемости, за счет стартовых взн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ходы по участию в мероприятии - за счёт командирующих организаций либо самих участ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8. Подача заявок на участие в мероприят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заявки принимаются в электронном виде на 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e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event</w:t>
        </w:r>
        <w:r>
          <w:rPr>
            <w:rStyle w:val="InternetLink"/>
            <w:sz w:val="27"/>
            <w:szCs w:val="27"/>
          </w:rPr>
          <w:t>/27038</w:t>
        </w:r>
      </w:hyperlink>
      <w:r>
        <w:rPr>
          <w:sz w:val="27"/>
          <w:szCs w:val="27"/>
        </w:rPr>
        <w:t xml:space="preserve"> , на эл. почту: </w:t>
      </w:r>
      <w:hyperlink r:id="rId3">
        <w:r>
          <w:rPr>
            <w:rStyle w:val="InternetLink"/>
            <w:sz w:val="27"/>
            <w:szCs w:val="27"/>
          </w:rPr>
          <w:t>vladbike2012@mail.ru</w:t>
        </w:r>
      </w:hyperlink>
      <w:r>
        <w:rPr>
          <w:sz w:val="27"/>
          <w:szCs w:val="27"/>
        </w:rPr>
        <w:t xml:space="preserve">, по телефону 8-914-066-2524, </w:t>
      </w:r>
      <w:r>
        <w:rPr>
          <w:sz w:val="27"/>
          <w:szCs w:val="27"/>
          <w:lang w:val="en-US"/>
        </w:rPr>
        <w:t>WhatsApp</w:t>
      </w:r>
      <w:r>
        <w:rPr>
          <w:sz w:val="27"/>
          <w:szCs w:val="27"/>
        </w:rPr>
        <w:t>: 8-914-968-573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товый взнос 1500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Школьники, пенсионеры (при наличии удостоверения) - 1000 руб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тераны боевых действий - бесплатно.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тартовый взнос после 26 сентября на 500 рублей дороже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9. Награж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бсолютный победитель среди мужчин и женщин на дистанции 60 км награждаются кубками и дипломами, призами от спонс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бедители и призеры всех возрастных групп в марафоне, полумарафоне и минимарафоне награждаются медалями и грамотами соответствующих степе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истанции 8 км Абсолютный победитель среди мальчиков и девочек награждаются кубками и дипломами, призами от спонсоров. Победители и призѐры возрастных групп награждаются медалями и грамотами соответствующих степе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категории «Фитнес» получает диплом о прохождении дистанции, с показанным временем.</w:t>
      </w:r>
    </w:p>
    <w:p>
      <w:pPr>
        <w:pStyle w:val="Normal"/>
        <w:spacing w:lineRule="exact" w:line="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30"/>
        <w:ind w:right="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е участники получают памятный приз.</w:t>
      </w:r>
    </w:p>
    <w:p>
      <w:pPr>
        <w:pStyle w:val="Normal"/>
        <w:spacing w:lineRule="auto" w:line="230"/>
        <w:ind w:right="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30"/>
        <w:ind w:right="30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тартовый пакет: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ная и размеченная трасса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номер на велосипед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карта маршрута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медицинская помощь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/>
      </w:pPr>
      <w:r>
        <w:rPr>
          <w:sz w:val="27"/>
          <w:szCs w:val="27"/>
        </w:rPr>
        <w:t>пункты питания в стартовом городке (бананы, апельсины, печенье, курага, вода),  пункты питания с водой на дистанции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горячее питание (обед) для участников после финиша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й пункт в стартовом городке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камера хранения для участников в стартовом городке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/>
      </w:pPr>
      <w:r>
        <w:rPr>
          <w:b/>
          <w:sz w:val="27"/>
          <w:szCs w:val="27"/>
        </w:rPr>
        <w:t xml:space="preserve">памятный сувенир для всех участников, </w:t>
      </w:r>
      <w:r>
        <w:rPr>
          <w:sz w:val="27"/>
          <w:szCs w:val="27"/>
        </w:rPr>
        <w:t xml:space="preserve">предварительно зарегистрировавшихся на сайте </w:t>
      </w:r>
      <w:hyperlink r:id="rId4">
        <w:r>
          <w:rPr>
            <w:rStyle w:val="InternetLink"/>
            <w:sz w:val="27"/>
            <w:szCs w:val="28"/>
            <w:lang w:val="en-US"/>
          </w:rPr>
          <w:t>https</w:t>
        </w:r>
        <w:r>
          <w:rPr>
            <w:rStyle w:val="InternetLink"/>
            <w:sz w:val="27"/>
            <w:szCs w:val="28"/>
          </w:rPr>
          <w:t>://</w:t>
        </w:r>
        <w:r>
          <w:rPr>
            <w:rStyle w:val="InternetLink"/>
            <w:sz w:val="27"/>
            <w:szCs w:val="28"/>
            <w:lang w:val="en-US"/>
          </w:rPr>
          <w:t>orgeo</w:t>
        </w:r>
        <w:r>
          <w:rPr>
            <w:rStyle w:val="InternetLink"/>
            <w:sz w:val="27"/>
            <w:szCs w:val="28"/>
          </w:rPr>
          <w:t>.</w:t>
        </w:r>
        <w:r>
          <w:rPr>
            <w:rStyle w:val="InternetLink"/>
            <w:sz w:val="27"/>
            <w:szCs w:val="28"/>
            <w:lang w:val="en-US"/>
          </w:rPr>
          <w:t>ru</w:t>
        </w:r>
        <w:r>
          <w:rPr>
            <w:rStyle w:val="InternetLink"/>
            <w:sz w:val="27"/>
            <w:szCs w:val="28"/>
          </w:rPr>
          <w:t>/</w:t>
        </w:r>
        <w:r>
          <w:rPr>
            <w:rStyle w:val="InternetLink"/>
            <w:sz w:val="27"/>
            <w:szCs w:val="28"/>
            <w:lang w:val="en-US"/>
          </w:rPr>
          <w:t>event</w:t>
        </w:r>
        <w:r>
          <w:rPr>
            <w:rStyle w:val="InternetLink"/>
            <w:sz w:val="27"/>
            <w:szCs w:val="28"/>
          </w:rPr>
          <w:t>/27038</w:t>
        </w:r>
      </w:hyperlink>
      <w:r>
        <w:rPr>
          <w:sz w:val="27"/>
          <w:szCs w:val="28"/>
        </w:rPr>
        <w:t xml:space="preserve"> </w:t>
      </w:r>
      <w:r>
        <w:rPr>
          <w:sz w:val="27"/>
          <w:szCs w:val="27"/>
        </w:rPr>
        <w:t xml:space="preserve"> до 26 сентября 2023г.</w:t>
      </w:r>
    </w:p>
    <w:p>
      <w:pPr>
        <w:pStyle w:val="Normal"/>
        <w:spacing w:lineRule="auto" w:line="230"/>
        <w:ind w:left="720" w:right="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0"/>
        <w:ind w:right="30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Организаторы оставляют за собой право изменить регламент соревнований в случае форс-мажорных обстоятельств</w:t>
      </w:r>
      <w:r>
        <w:rPr>
          <w:sz w:val="27"/>
          <w:szCs w:val="27"/>
        </w:rPr>
        <w:t>.</w:t>
      </w:r>
    </w:p>
    <w:p>
      <w:pPr>
        <w:pStyle w:val="Normal"/>
        <w:spacing w:lineRule="auto" w:line="230"/>
        <w:ind w:right="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0"/>
        <w:ind w:right="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vanish/>
          <w:sz w:val="20"/>
        </w:rPr>
      </w:pPr>
      <w:r>
        <w:rPr>
          <w:sz w:val="27"/>
          <w:szCs w:val="27"/>
        </w:rPr>
        <w:t>Данное положение является официальным вызовом на мероприятие.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080" w:right="1080" w:gutter="0" w:header="0" w:top="1440" w:footer="2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left="68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27038" TargetMode="External"/><Relationship Id="rId3" Type="http://schemas.openxmlformats.org/officeDocument/2006/relationships/hyperlink" Target="mailto:vladbike2012@mail.ru" TargetMode="External"/><Relationship Id="rId4" Type="http://schemas.openxmlformats.org/officeDocument/2006/relationships/hyperlink" Target="https://orgeo.ru/event/2703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7:00Z</dcterms:created>
  <dc:creator>*</dc:creator>
  <dc:description/>
  <cp:keywords/>
  <dc:language>en-US</dc:language>
  <cp:lastModifiedBy>vladb</cp:lastModifiedBy>
  <cp:lastPrinted>2022-09-14T11:57:00Z</cp:lastPrinted>
  <dcterms:modified xsi:type="dcterms:W3CDTF">2023-09-14T08:13:00Z</dcterms:modified>
  <cp:revision>12</cp:revision>
  <dc:subject/>
  <dc:title>«УТВЕРЖДАЮ»</dc:title>
</cp:coreProperties>
</file>