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5245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176"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физической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,      спорту   и     молодежной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тике        администрации     города 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сомольска – на - Амуре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right="-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Д.А. Заплутаев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«______»______________________ 2023.</w:t>
            </w:r>
          </w:p>
          <w:p>
            <w:pPr>
              <w:pStyle w:val="Normal"/>
              <w:widowControl w:val="false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center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сорев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ыжным гонкам «Малые Олимпийские игры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сомольск-на-Амур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. Спортивное мероприятие городских соревнований по лыжным гонкам «Малые Олимпийские игры» в Комсомольск-на-Амур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– спортивные соревнования) проводится в соответствии с календарным планом официальных физкультурных мероприятий и спортивных мероприятий г. Комсомольска-на-Амур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2. Спортивные соревнования проводятся в соответствии с правилами вида спорта «лыжные гонки», утвержденными приказом Министерства спорта Российской Федерации от 05 декабря 2022 г. № 1130 (далее-правила)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портивные соревнования проводятся с целью развития лыжных гонок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г. Комсомольске-на-Амуре. Задачами проведения спортивных соревнований являются: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паганда здорового образа жизни, приобщение к ценностям физической культуры и спорт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влечение к занятиям лыжными гонками население город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вышение уровня спортивного мастерства;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</w:rPr>
        <w:t>выявление сильнейших спортсменов для комплектования сборной команды города Комсомольска-на-Амуре для участия в краевых соревнования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уководство проведением спортивного соревнования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Организатором спортивных соревнований является Городская общественная организация «Федерация лыжных гонок г. Комсомольска-на-Амуре» (далее – Федерация) и Управление по физической культуре, спорту и молодежной политике администрации города Комсомольска-на-Амуре (далее – Управление)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епосредственное проведение соревнований осуществляет Федерация, МБУ «Спортивная школа олимпийского резерва №4» (далее–МБУ «СШОР №4») и главная судейская коллегия, предложенная Федерацией и утвержденная Управлением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Сроки и место проведения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3.1. Спортивные соревнования проводятся 5 марта 2023 год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 Место проведения: г. Комсомольск-на-Амуре, лыжная база «Снежинка». Начало соревнований: 5 марта 2023 года в 12.00 часов.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Программа спортивных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.1. Прием заявок 05 марта 2023 года до 10-30 час. Выдача номеров в 11-00 час.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5"/>
        <w:gridCol w:w="6208"/>
        <w:gridCol w:w="2757"/>
      </w:tblGrid>
      <w:tr>
        <w:trPr>
          <w:trHeight w:val="3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участников спортивных соревновани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ый стиль, дистанция: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(1986 – 2006 г.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(1986 – 2006 г.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ветераны (1971-1985 г.р.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ветераны (19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1985 г.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ветераны (1960-1970 г.р.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щины ветераны (1959 г.р. и старше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ветераны (1959 г.р. и старше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юноши (2007-2008 г.р.)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девушки (2007-2008 г.р.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юноши (2009-2010 г.р.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девушки (2009-2010 г.р.)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чики 2011 г.р. и младш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2011 г.р. и младш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 xml:space="preserve"> Спортивные соревнования носят личный характер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Требования к участникам и условия их допу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5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спортивных соревнованиях допускаются спортсмены физкультурно-спортивных организаций, ветеранских организаций г.Комсомольска-на-Амуре и Хабаровского края, лыжники - любители без ограничения количества участников, имеющие соответствующую лыжную подготовк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Заяв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Технические заявки принимаются до 04.03.2023 года в электронном виде </w:t>
      </w:r>
      <w:r>
        <w:rPr>
          <w:b/>
          <w:sz w:val="28"/>
          <w:szCs w:val="28"/>
        </w:rPr>
        <w:t xml:space="preserve">онлайн через систему </w:t>
      </w:r>
      <w:r>
        <w:rPr>
          <w:b/>
          <w:sz w:val="36"/>
          <w:szCs w:val="28"/>
          <w:lang w:val="en-US"/>
        </w:rPr>
        <w:t>orgeo</w:t>
      </w:r>
      <w:r>
        <w:rPr>
          <w:b/>
          <w:sz w:val="36"/>
          <w:szCs w:val="28"/>
        </w:rPr>
        <w:t>.</w:t>
      </w:r>
      <w:r>
        <w:rPr>
          <w:b/>
          <w:sz w:val="36"/>
          <w:szCs w:val="28"/>
          <w:lang w:val="en-US"/>
        </w:rPr>
        <w:t>ru</w:t>
      </w:r>
      <w:r>
        <w:rPr>
          <w:b/>
          <w:sz w:val="36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Заявки на участие в спортивных соревнованиях, подписанные руководителем организации, заверенные печатью, содержащими отметки врача о допуске каждого участника к спортивным соревнованиям, заверенные подписью и личной печатью врача подаются 05 марта 2023 года до 10.30 часов на лыжной базе «Снежинка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ведения ит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1. В личных видах программы спортивных соревнований победители определяются согласно правилам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7.2. Итоговые результаты (протоколы), отчет, 3-5 фотографий на электронном носителе представляют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е в течение 3 дней со дня окончания спортивных соревнований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 и призер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8.1. Победители и призеры спортивных соревнований в личном первенстве награждаются грамотами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>9.1. Расходы, связанные с проведением спортивных соревнований, (оплата питания судей, изготовление грамот), несет Управление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9.2. Расходы, связанные с проведением спортивных соревнований , несет Феде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3. Расходы по подготовке лыжных трасс несет МБУ «СШОР№ 4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9.4. МБУ «СШОР № 4» безвозмездно предоставляет спортивное сооружение для проведения спортивных соревнований и обеспечивает медицинск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5. Проезд, питание и проживание иногородних участников оплачивают командирующи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еспечение безопасности участников и зрителей</w:t>
      </w:r>
    </w:p>
    <w:p>
      <w:pPr>
        <w:pStyle w:val="TextBodyIndent"/>
        <w:spacing w:before="0" w:after="0"/>
        <w:ind w:left="0"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2. Оказание скорой медицинской помощи осуществляется в соответствии с приказом Минздрава России от 23 октября 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</w:t>
      </w:r>
      <w:r>
        <w:rPr>
          <w:sz w:val="32"/>
          <w:szCs w:val="28"/>
        </w:rPr>
        <w:t>»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0.3. Обеспечение мер, направленных на предупреждение распространения </w:t>
      </w:r>
      <w:r>
        <w:rPr>
          <w:sz w:val="28"/>
          <w:lang w:val="en-US"/>
        </w:rPr>
        <w:t>COVID</w:t>
      </w:r>
      <w:r>
        <w:rPr>
          <w:sz w:val="28"/>
        </w:rPr>
        <w:t xml:space="preserve">-19 при организации и проведения спортивных соревнований, осуществляется согласно Регламенту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sz w:val="28"/>
          <w:lang w:val="en-US"/>
        </w:rPr>
        <w:t>COVID</w:t>
      </w:r>
      <w:r>
        <w:rPr>
          <w:sz w:val="28"/>
        </w:rPr>
        <w:t>-19, утвержденному Минспортом России и Роспотребнадзором 31 июля 2020 г. (с дополнениями и изменениями от 19 августа 2020.</w:t>
      </w:r>
    </w:p>
    <w:p>
      <w:pPr>
        <w:pStyle w:val="Heading2"/>
        <w:ind w:firstLine="708"/>
        <w:rPr>
          <w:b/>
          <w:b/>
        </w:rPr>
      </w:pPr>
      <w:r>
        <w:rPr/>
        <w:t>10.4. Антидопинговое обеспечение спортивных соревнований в Российской федерации осуществляется в соответствии с Общероссийскими антидопинговыми правилами, утверждёнными приказом Минспорта России от 09 августа 2016 года № 947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Applestylespan"/>
          <w:rFonts w:ascii="Arial" w:hAnsi="Arial" w:cs="Arial"/>
          <w:color w:val="3C3C3C"/>
        </w:rPr>
      </w:pPr>
      <w:r>
        <w:rPr>
          <w:sz w:val="28"/>
          <w:szCs w:val="28"/>
        </w:rPr>
        <w:t xml:space="preserve">     </w:t>
      </w:r>
      <w:r>
        <w:rPr>
          <w:rStyle w:val="Applestylespan"/>
          <w:b/>
          <w:bCs/>
          <w:color w:val="3C3C3C"/>
          <w:sz w:val="28"/>
          <w:szCs w:val="28"/>
        </w:rPr>
        <w:t>Представители команд несут ответственность за жизнь, дисциплину своих спортсменов в период соревнований</w:t>
      </w:r>
      <w:r>
        <w:rPr>
          <w:rStyle w:val="Applestylespan"/>
          <w:rFonts w:cs="Arial" w:ascii="Arial" w:hAnsi="Arial"/>
          <w:color w:val="3C3C3C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ической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ьтуре и спорту Управления                                                   И. С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ения                      </w:t>
        <w:tab/>
        <w:tab/>
        <w:tab/>
        <w:tab/>
        <w:tab/>
        <w:tab/>
        <w:t xml:space="preserve">   Е.В. Гроза</w:t>
      </w:r>
    </w:p>
    <w:p>
      <w:pPr>
        <w:pStyle w:val="Normal"/>
        <w:tabs>
          <w:tab w:val="clear" w:pos="708"/>
          <w:tab w:val="left" w:pos="7113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иректор МБУ «СШОР № 4»,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едерации                                                              А.С. Трапез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566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8610</wp:posOffset>
              </wp:positionH>
              <wp:positionV relativeFrom="paragraph">
                <wp:posOffset>-10858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5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"/>
  <w:defaultTabStop w:val="708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04c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8374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e3a28"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8e3a28"/>
    <w:pPr>
      <w:keepNext w:val="true"/>
      <w:jc w:val="center"/>
      <w:outlineLvl w:val="2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04bc2"/>
    <w:rPr>
      <w:color w:val="0000FF"/>
      <w:u w:val="single"/>
    </w:rPr>
  </w:style>
  <w:style w:type="character" w:styleId="Pagenumber">
    <w:name w:val="page number"/>
    <w:basedOn w:val="DefaultParagraphFont"/>
    <w:qFormat/>
    <w:rsid w:val="00d04bc2"/>
    <w:rPr/>
  </w:style>
  <w:style w:type="character" w:styleId="Style11" w:customStyle="1">
    <w:name w:val="Заголовок Знак"/>
    <w:link w:val="Title"/>
    <w:qFormat/>
    <w:rsid w:val="00a83746"/>
    <w:rPr>
      <w:b/>
      <w:sz w:val="24"/>
      <w:lang w:val="ru-RU" w:eastAsia="ru-RU" w:bidi="ar-SA"/>
    </w:rPr>
  </w:style>
  <w:style w:type="character" w:styleId="Style12" w:customStyle="1">
    <w:name w:val="Основной текст Знак"/>
    <w:qFormat/>
    <w:rsid w:val="00a96f2e"/>
    <w:rPr>
      <w:b/>
      <w:bCs/>
      <w:sz w:val="24"/>
      <w:szCs w:val="24"/>
    </w:rPr>
  </w:style>
  <w:style w:type="character" w:styleId="Style13" w:customStyle="1">
    <w:name w:val="Без интервала Знак"/>
    <w:link w:val="NoSpacing"/>
    <w:uiPriority w:val="1"/>
    <w:qFormat/>
    <w:locked/>
    <w:rsid w:val="008a2c86"/>
    <w:rPr>
      <w:sz w:val="22"/>
      <w:szCs w:val="22"/>
      <w:lang w:val="ru-RU" w:eastAsia="en-US" w:bidi="ar-SA"/>
    </w:rPr>
  </w:style>
  <w:style w:type="character" w:styleId="Style14" w:customStyle="1">
    <w:name w:val="Текст выноски Знак"/>
    <w:link w:val="BalloonText"/>
    <w:qFormat/>
    <w:rsid w:val="004c1115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8a2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04bc2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e3a28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04b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d04b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rsid w:val="008e3a28"/>
    <w:pPr>
      <w:spacing w:lineRule="auto" w:line="480" w:before="0" w:after="120"/>
      <w:ind w:left="283" w:hanging="0"/>
    </w:pPr>
    <w:rPr/>
  </w:style>
  <w:style w:type="paragraph" w:styleId="DocumentMap">
    <w:name w:val="Document Map"/>
    <w:basedOn w:val="Normal"/>
    <w:semiHidden/>
    <w:qFormat/>
    <w:rsid w:val="009d6a8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link w:val="Style11"/>
    <w:qFormat/>
    <w:rsid w:val="00a83746"/>
    <w:pPr>
      <w:jc w:val="center"/>
    </w:pPr>
    <w:rPr>
      <w:b/>
      <w:szCs w:val="20"/>
    </w:rPr>
  </w:style>
  <w:style w:type="paragraph" w:styleId="NoSpacing">
    <w:name w:val="No Spacing"/>
    <w:link w:val="Style13"/>
    <w:uiPriority w:val="1"/>
    <w:qFormat/>
    <w:rsid w:val="008a2c86"/>
    <w:pPr>
      <w:widowControl/>
      <w:bidi w:val="0"/>
      <w:spacing w:before="0" w:after="0"/>
      <w:ind w:left="57" w:firstLine="709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qFormat/>
    <w:rsid w:val="004c111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01b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518d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7</Words>
  <Characters>5911</Characters>
  <CharactersWithSpaces>6935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1:00Z</dcterms:created>
  <dc:creator>101-2</dc:creator>
  <dc:description/>
  <dc:language>en-US</dc:language>
  <cp:lastModifiedBy>Гость</cp:lastModifiedBy>
  <cp:lastPrinted>2023-02-28T07:27:00Z</cp:lastPrinted>
  <dcterms:modified xsi:type="dcterms:W3CDTF">2023-03-01T05:21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