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1210</wp:posOffset>
            </wp:positionH>
            <wp:positionV relativeFrom="paragraph">
              <wp:posOffset>-550545</wp:posOffset>
            </wp:positionV>
            <wp:extent cx="756475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Управления молодежной политики, физической культуры и спорта администрации Беловского городского округа</w:t>
            </w:r>
          </w:p>
          <w:p>
            <w:pPr>
              <w:pStyle w:val="Normal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__________________ /И.В.Ивашко/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«____»________________ 2023 г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overflowPunct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УДО «Дворец творчества детей и молодежи им. Добробабиной А. П. города Бело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/ Н.Б. Данилкина/</w:t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202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bCs/>
        </w:rPr>
        <w:br/>
      </w:r>
      <w:r>
        <w:rPr>
          <w:b/>
          <w:sz w:val="28"/>
          <w:szCs w:val="28"/>
        </w:rPr>
        <w:t>о Муниципальных соревнованиях</w:t>
      </w:r>
    </w:p>
    <w:p>
      <w:pPr>
        <w:pStyle w:val="TextBody"/>
        <w:ind w:left="0" w:hanging="0"/>
        <w:jc w:val="center"/>
        <w:rPr/>
      </w:pPr>
      <w:r>
        <w:rPr/>
        <w:t>по спортивному ориентированию</w:t>
      </w:r>
    </w:p>
    <w:p>
      <w:pPr>
        <w:pStyle w:val="TextBody"/>
        <w:ind w:left="0" w:hanging="0"/>
        <w:jc w:val="center"/>
        <w:rPr/>
      </w:pPr>
      <w:r>
        <w:rPr/>
        <w:t>(кроссовые дисциплины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-код вида спорта 0840005511Я</w:t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ий городской округ</w:t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.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е соревнования по спортивному ориентированию (далее – Соревнования) проводится в соответствии с региональным календарным планом официальных спортивных мероприятий, проводимых на территории Кузбасса в 2023 году.</w:t>
      </w:r>
    </w:p>
    <w:p>
      <w:pPr>
        <w:pStyle w:val="TextBody"/>
        <w:spacing w:lineRule="exact" w:line="322" w:before="1" w:after="0"/>
        <w:ind w:left="0" w:hanging="0"/>
        <w:jc w:val="both"/>
        <w:rPr/>
      </w:pPr>
      <w:r>
        <w:rPr/>
        <w:t>Спортивные</w:t>
      </w:r>
      <w:r>
        <w:rPr>
          <w:spacing w:val="47"/>
        </w:rPr>
        <w:t xml:space="preserve"> </w:t>
      </w:r>
      <w:r>
        <w:rPr/>
        <w:t>соревнования</w:t>
      </w:r>
      <w:r>
        <w:rPr>
          <w:spacing w:val="116"/>
        </w:rPr>
        <w:t xml:space="preserve"> </w:t>
      </w:r>
      <w:r>
        <w:rPr/>
        <w:t>проводятся</w:t>
      </w:r>
      <w:r>
        <w:rPr>
          <w:spacing w:val="116"/>
        </w:rPr>
        <w:t xml:space="preserve"> </w:t>
      </w:r>
      <w:r>
        <w:rPr/>
        <w:t>в</w:t>
      </w:r>
      <w:r>
        <w:rPr>
          <w:spacing w:val="116"/>
        </w:rPr>
        <w:t xml:space="preserve"> </w:t>
      </w:r>
      <w:r>
        <w:rPr/>
        <w:t>соответствии</w:t>
      </w:r>
      <w:r>
        <w:rPr>
          <w:spacing w:val="116"/>
        </w:rPr>
        <w:t xml:space="preserve"> </w:t>
      </w:r>
      <w:r>
        <w:rPr/>
        <w:t>с</w:t>
      </w:r>
      <w:r>
        <w:rPr>
          <w:spacing w:val="116"/>
        </w:rPr>
        <w:t xml:space="preserve"> </w:t>
      </w:r>
      <w:r>
        <w:rPr/>
        <w:t>правилами</w:t>
      </w:r>
      <w:r>
        <w:rPr>
          <w:spacing w:val="117"/>
        </w:rPr>
        <w:t xml:space="preserve"> </w:t>
      </w:r>
      <w:r>
        <w:rPr/>
        <w:t>вида</w:t>
      </w:r>
      <w:r>
        <w:rPr>
          <w:spacing w:val="114"/>
        </w:rPr>
        <w:t xml:space="preserve"> </w:t>
      </w:r>
      <w:r>
        <w:rPr/>
        <w:t>спорта «Спортивное</w:t>
      </w:r>
      <w:r>
        <w:rPr>
          <w:spacing w:val="60"/>
        </w:rPr>
        <w:t xml:space="preserve"> </w:t>
      </w:r>
      <w:r>
        <w:rPr/>
        <w:t>ориентирование»,</w:t>
      </w:r>
      <w:r>
        <w:rPr>
          <w:spacing w:val="61"/>
        </w:rPr>
        <w:t xml:space="preserve"> </w:t>
      </w:r>
      <w:r>
        <w:rPr/>
        <w:t>утвержденными</w:t>
      </w:r>
      <w:r>
        <w:rPr>
          <w:spacing w:val="59"/>
        </w:rPr>
        <w:t xml:space="preserve"> </w:t>
      </w:r>
      <w:r>
        <w:rPr/>
        <w:t>приказом</w:t>
      </w:r>
      <w:r>
        <w:rPr>
          <w:spacing w:val="58"/>
        </w:rPr>
        <w:t xml:space="preserve"> </w:t>
      </w:r>
      <w:r>
        <w:rPr/>
        <w:t>Минспорта</w:t>
      </w:r>
      <w:r>
        <w:rPr>
          <w:spacing w:val="60"/>
        </w:rPr>
        <w:t xml:space="preserve"> </w:t>
      </w:r>
      <w:r>
        <w:rPr/>
        <w:t>России</w:t>
      </w:r>
      <w:r>
        <w:rPr>
          <w:spacing w:val="6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03</w:t>
      </w:r>
      <w:r>
        <w:rPr>
          <w:spacing w:val="-67"/>
        </w:rPr>
        <w:t xml:space="preserve"> </w:t>
      </w:r>
      <w:r>
        <w:rPr/>
        <w:t>мая</w:t>
      </w:r>
      <w:r>
        <w:rPr>
          <w:spacing w:val="-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 4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 соревнований</w:t>
      </w:r>
    </w:p>
    <w:p>
      <w:pPr>
        <w:pStyle w:val="Normal"/>
        <w:widowControl/>
        <w:autoSpaceDE w:val="tru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 развития спортивного ориен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сильнейших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 и требований ЕВСК для присвоения спортивных разря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спортивного ориентирования в Кузбасс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места проведения соревнований</w:t>
      </w:r>
    </w:p>
    <w:p>
      <w:pPr>
        <w:pStyle w:val="Normal"/>
        <w:widowControl/>
        <w:autoSpaceDE w:val="tru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0 мая 2023 года. Место проведения: г. Белово, мкр.Бабанаково, ост. «Свердлова», лесной массив (ближайший адрес к месту старта г. Белово, ул. Серова, 6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45"/>
      </w:tblGrid>
      <w:tr>
        <w:trPr>
          <w:trHeight w:val="93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</w:rPr>
              <w:t>9:30-10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допуску участников на месте соревнований, выдача чипов электронной отметки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</w:rPr>
              <w:t>10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представителями команд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</w:rPr>
              <w:t>10: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Открытие соревнований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тарта на дисциплину «Кросс – классика» (25-35  мин.) Код по ВРВС - 0830011811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Отъезд участни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ется Министерством физической культуры и спорта Кузбасса.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МБУДО «Дворец творчества детей и молодежи имени Добробабиной А. П. города Белово», КООО «Федерация спортивного ориентирования» и главную судейскую коллегию, утвержденную КООО «Федерация спортивного ориентир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удья – Апостолова Надежда Анатольев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С1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Рыболова Светлана Алексеевна, СС1К, г. Кемерово. Медицинское обеспечение – бригада скорой медицинской помощи ГБУЗ «БССМП» в резерве по заявке организатор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соревнованиям допускаются команды городских округов и муниципальных округов Кемеровской области - Кузбасса, спортивных клубов и коллективов физической культуры, образовательных учреждений, сборные команды муниципальных образований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1"/>
        <w:gridCol w:w="2653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категор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 возраст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 старшего возраста / Женщины старшего возрас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5</w:t>
            </w:r>
          </w:p>
          <w:p>
            <w:pPr>
              <w:pStyle w:val="Normal"/>
              <w:jc w:val="center"/>
              <w:rPr/>
            </w:pPr>
            <w:r>
              <w:rPr/>
              <w:t>Ж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.р. и старше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крытая группа</w:t>
            </w:r>
          </w:p>
          <w:p>
            <w:pPr>
              <w:pStyle w:val="Normal"/>
              <w:jc w:val="center"/>
              <w:rPr/>
            </w:pPr>
            <w:r>
              <w:rPr/>
              <w:t>(участники, не имеющие спортивных разрядов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  <w:r>
              <w:rPr/>
              <w:t xml:space="preserve"> г.р. и старш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спортсмена к возрастной категории определяется календарным годом, до которого он достигает соответствующего возраст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имеющие медицинское заключение по допуску участников к Соревнования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 в соответствии с требования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здравоохранения Российской Федерации от 23.10.2020 </w:t>
        <w:br/>
        <w:t>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16.12.2013 №1156 «Об утверждении правил поведения зрителей при проведении официальных спортивных соревновани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от 06.03.2015 №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спорта России от 26.11.2014 №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 Порядка организации и проведения массовых мероприятий, в редакции Закона Кемеровской области – Кузбасса от 14.12.2020 № 151 – ОЗ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й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Распоряжения Губернатора Кемеровской области – Кузбасса от 15.06.2021 № 85-рг «О дополнительных мерах по противодействию распространению новой короновирусной инфекции (</w:t>
      </w:r>
      <w:r>
        <w:rPr>
          <w:color w:val="000000"/>
          <w:sz w:val="28"/>
          <w:szCs w:val="28"/>
          <w:shd w:fill="FFFFFF" w:val="clear"/>
        </w:rPr>
        <w:t>COVID-19)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я Губернатора Кемеровской области – Кузбасса от 10.11.2021 </w:t>
        <w:br/>
        <w:t>№ 155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и внесении изменений в распоряжение Губернатора Кемеровской области – Кузбасса от 27.10.2021 № 150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и внесении изменений в распоряжение Губернатора Кемеровской области – Кузбасса от 15.06.2021 № 85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с дополнения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авилами вида спорта «Спортивное ориентирование»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sz w:val="28"/>
          <w:szCs w:val="28"/>
        </w:rPr>
        <w:t>МБУДО «Дворец творчества детей и молодежи имени Добробабиной А. П. города Белово»</w:t>
      </w:r>
      <w:r>
        <w:rPr>
          <w:color w:val="000000"/>
          <w:sz w:val="28"/>
          <w:szCs w:val="28"/>
        </w:rPr>
        <w:t xml:space="preserve">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 обеспечение безопасности при проведении официальных спортивных соревнований в соответствии с Правилами, утвержденными Постановлением Правительства РФ от 18.04.2014 № 353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 (контролер-распорядитель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ю медицинского обслуживания в период соревнований (бригада скорой медицинской помощи ГБУЗ «БССМП» в резерве по заявке организаторов)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widowControl/>
        <w:autoSpaceDE w:val="tru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быть застрахованы от несчастных случаев и иметь при себе оригинал страхового полиса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соревнований осуществляется в соответствии с утвержденными правилами соревнований по спортивному ориент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 и призеры соревнований определяются раздельно среди женщин и мужчин в каждой возрастной категории по лучшему показанному результату.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производится с учетом показанных результатов спортсм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и призеры соревнований награждаются грамотами </w:t>
      </w:r>
      <w:r>
        <w:rPr>
          <w:sz w:val="28"/>
          <w:szCs w:val="28"/>
          <w:shd w:fill="FFFFFF" w:val="clear"/>
        </w:rPr>
        <w:t>Управления молодежной политики, физической культуры и спорта администрации Беловского городского округа</w:t>
      </w:r>
      <w:r>
        <w:rPr>
          <w:sz w:val="28"/>
          <w:szCs w:val="28"/>
        </w:rPr>
        <w:t xml:space="preserve">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праве не обеспечивать наградной атрибутикой спортсменов, не вышедших на награждение во время официальной церемонии.</w:t>
      </w:r>
      <w:r>
        <w:br w:type="page"/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ходы, связанные с проведением соревнований - за счет средств МБУДО «Дворец творчества детей и молодежи имени Добробабиной А. П. города Белово», КООО «Федерация спортивного ориентирования» и привлеч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соревнованиях (проезд, питание, командировочные расходы), несут командирующие организации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варительные заявки подаются через электронный сервис https://orgeo.ru/event/info/27563 до 18.00 18 мая 2023 г. Затем , не позднее 22.00 19 мая 2023 г., на эл.почту организаторов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na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apostolov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ысылается пакет документов (сканов) на каждого участни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ис страхования жизни и здоровья от несчастных случа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кумент, подтверждающий действующий спортивный разряд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участник получает </w:t>
      </w:r>
      <w:r>
        <w:rPr>
          <w:b/>
          <w:sz w:val="28"/>
          <w:szCs w:val="28"/>
          <w:u w:val="single"/>
        </w:rPr>
        <w:t>подтверждение об участии</w:t>
      </w:r>
      <w:r>
        <w:rPr>
          <w:sz w:val="28"/>
          <w:szCs w:val="28"/>
        </w:rPr>
        <w:t xml:space="preserve"> в Соревнованиях на электронном сервисе https://orgeo.ru/event/info/27563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праве не обеспечивать участие в соревнованиях без предваритель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заявки на участие в спортивных соревнованиях, подписанные представителем команды, руководителем организации, медицинским работником, заверенные печатями  командирующей и медицинской организаций и (Приложение 1), предоставляются в мандатную комиссию в день официального приезда.</w:t>
      </w:r>
      <w:r>
        <w:br w:type="page"/>
      </w:r>
    </w:p>
    <w:p>
      <w:pPr>
        <w:pStyle w:val="31"/>
        <w:suppressAutoHyphens w:val="true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31"/>
        <w:suppressAutoHyphens w:val="true"/>
        <w:spacing w:before="0" w:after="0"/>
        <w:ind w:lef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Главную судейскую коллегию Муниципальных соревнований по спортивному ориентированию (кроссовые дисциплины)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_________________________________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/>
      </w:pPr>
      <w:r>
        <w:rPr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center"/>
        <w:rPr/>
      </w:pPr>
      <w:r>
        <w:rPr>
          <w:i/>
          <w:iCs/>
        </w:rPr>
        <w:t xml:space="preserve">(название командирующей организации,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ttp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допустить к участию в соревнованиях команду ______________________________________________________________________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i/>
          <w:i/>
          <w:iCs/>
        </w:rPr>
      </w:pPr>
      <w:r>
        <w:rPr>
          <w:i/>
          <w:iCs/>
        </w:rPr>
        <w:t>(название команды)</w:t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  <w:t>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72"/>
        <w:gridCol w:w="1313"/>
        <w:gridCol w:w="886"/>
        <w:gridCol w:w="3473"/>
        <w:gridCol w:w="869"/>
      </w:tblGrid>
      <w:tr>
        <w:trPr>
          <w:trHeight w:val="12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Фамилия, имя, отчество</w:t>
              <w:br/>
              <w:t>учас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д</w:t>
              <w:br/>
              <w:t>ро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Спортив-ный</w:t>
              <w:br/>
              <w:t>разря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/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оревнованиям ______________  человек. </w:t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Не допущено ______________ человек, в том числе 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не допущенных)</w:t>
      </w:r>
    </w:p>
    <w:p>
      <w:pPr>
        <w:pStyle w:val="Normal"/>
        <w:ind w:firstLine="510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   </w:t>
        <w:tab/>
        <w:tab/>
        <w:tab/>
        <w:t xml:space="preserve">    </w:t>
        <w:tab/>
        <w:t>Врач ________________ /____________________/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iCs/>
          <w:caps/>
        </w:rPr>
      </w:pPr>
      <w:r>
        <w:rPr>
          <w:iCs/>
        </w:rPr>
        <w:t>Печать медицинского учреждения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>Подпись врача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 xml:space="preserve">Расшифровка подписи 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- представитель команды _________________________________________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полностью)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рганизации ______________________/_____________________ /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Cs/>
        </w:rPr>
        <w:t>Подпись                      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rPr>
          <w:i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880" w:hanging="289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B1B1B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32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_apostol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1:00Z</dcterms:created>
  <dc:creator>Роман Рыболов</dc:creator>
  <dc:description/>
  <cp:keywords/>
  <dc:language>en-US</dc:language>
  <cp:lastModifiedBy>Samsung007</cp:lastModifiedBy>
  <cp:lastPrinted>2023-04-13T12:48:00Z</cp:lastPrinted>
  <dcterms:modified xsi:type="dcterms:W3CDTF">2023-05-03T04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7-14T00:00:00Z</vt:filetime>
  </property>
</Properties>
</file>