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710</wp:posOffset>
            </wp:positionH>
            <wp:positionV relativeFrom="paragraph">
              <wp:posOffset>-52387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И.В.Ивашко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»________________ 2023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ДО «Дворец творчества детей и молодежи им. Добробабиной А. П. города Бел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Н.Б. Данилкина/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первенстве Беловского городского округа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(кроссовые дисциплины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ий городской округ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енство Беловского городского округа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3 году.</w:t>
      </w:r>
    </w:p>
    <w:p>
      <w:pPr>
        <w:pStyle w:val="TextBody"/>
        <w:spacing w:lineRule="exact" w:line="322" w:before="1" w:after="0"/>
        <w:ind w:left="0" w:hanging="0"/>
        <w:jc w:val="both"/>
        <w:rPr/>
      </w:pPr>
      <w:r>
        <w:rPr/>
        <w:t>Спортивные</w:t>
      </w:r>
      <w:r>
        <w:rPr>
          <w:spacing w:val="47"/>
        </w:rPr>
        <w:t xml:space="preserve"> </w:t>
      </w:r>
      <w:r>
        <w:rPr/>
        <w:t>соревнования</w:t>
      </w:r>
      <w:r>
        <w:rPr>
          <w:spacing w:val="116"/>
        </w:rPr>
        <w:t xml:space="preserve"> </w:t>
      </w:r>
      <w:r>
        <w:rPr/>
        <w:t>проводятся</w:t>
      </w:r>
      <w:r>
        <w:rPr>
          <w:spacing w:val="116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соответствии</w:t>
      </w:r>
      <w:r>
        <w:rPr>
          <w:spacing w:val="116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правилами</w:t>
      </w:r>
      <w:r>
        <w:rPr>
          <w:spacing w:val="117"/>
        </w:rPr>
        <w:t xml:space="preserve"> </w:t>
      </w:r>
      <w:r>
        <w:rPr/>
        <w:t>вида</w:t>
      </w:r>
      <w:r>
        <w:rPr>
          <w:spacing w:val="114"/>
        </w:rPr>
        <w:t xml:space="preserve"> </w:t>
      </w:r>
      <w:r>
        <w:rPr/>
        <w:t>спорта «Спортивное</w:t>
      </w:r>
      <w:r>
        <w:rPr>
          <w:spacing w:val="60"/>
        </w:rPr>
        <w:t xml:space="preserve"> </w:t>
      </w:r>
      <w:r>
        <w:rPr/>
        <w:t>ориентирование»,</w:t>
      </w:r>
      <w:r>
        <w:rPr>
          <w:spacing w:val="61"/>
        </w:rPr>
        <w:t xml:space="preserve"> </w:t>
      </w:r>
      <w:r>
        <w:rPr/>
        <w:t>утвержденными</w:t>
      </w:r>
      <w:r>
        <w:rPr>
          <w:spacing w:val="59"/>
        </w:rPr>
        <w:t xml:space="preserve"> </w:t>
      </w:r>
      <w:r>
        <w:rPr/>
        <w:t>приказом</w:t>
      </w:r>
      <w:r>
        <w:rPr>
          <w:spacing w:val="58"/>
        </w:rPr>
        <w:t xml:space="preserve"> </w:t>
      </w:r>
      <w:r>
        <w:rPr/>
        <w:t>Минспорта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03</w:t>
      </w:r>
      <w:r>
        <w:rPr>
          <w:spacing w:val="-67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 мая 2023 года. Место проведения: г. Белово, мкр.Бабанаково, ост. «Свердлова», лесной массив (ближайший адрес к месту старта г. Белово, ул. Серова, 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9:30-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допуску участников на месте соревнований, выдача чипов электронной отметки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10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тарта на дисциплину «Кросс – классика» (25-35  мин.) Код по ВРВС - 0830011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физической культуры и спорт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МБУДО «Дворец творчества детей и молодежи имени Добробабиной А. П. города Белово»,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– Апостолова Надежда Анатольев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С1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Рыболова Светлана Алексеевна, СС1К, г. Кемерово. Медицинское обеспечение – бригада скорой медицинской помощи ГБУЗ «БССМП» в резерве по заявке организатор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/ 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/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/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.р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/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р. и млад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в возрастных категориях МЖ, МЖ 16 допускаются участники имеющие спортивный разряд не ниже 3 юношеского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вилами вида спорта «Спортивное ориентирование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>МБУДО «Дворец творчества детей и молодежи имени Добробабиной А. П. города Белово»</w:t>
      </w:r>
      <w:r>
        <w:rPr>
          <w:color w:val="000000"/>
          <w:sz w:val="28"/>
          <w:szCs w:val="28"/>
        </w:rPr>
        <w:t xml:space="preserve">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Б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женщин и мужчин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грамотами </w:t>
      </w:r>
      <w:r>
        <w:rPr>
          <w:sz w:val="28"/>
          <w:szCs w:val="28"/>
          <w:shd w:fill="FFFFFF" w:val="clear"/>
        </w:rPr>
        <w:t>Управления молодежной политики, физической культуры и спорта администрации Беловского городского округа</w:t>
      </w:r>
      <w:r>
        <w:rPr>
          <w:sz w:val="28"/>
          <w:szCs w:val="28"/>
        </w:rPr>
        <w:t xml:space="preserve">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  <w:r>
        <w:br w:type="page"/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, связанные с проведением соревнований - за счет средств МБУДО «Дворец творчества детей и молодежи имени Добробабиной А. П. города Белово», КООО «Федерация спортивного ориентирования» 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даются через электронный сервис https://orgeo.ru/event/info/27563 до 18.00 18 мая 2023 г. Затем , не позднее 22.00 19 мая 2023 г., на эл.почту организаторов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postolov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ысылается пакет документов (сканов) на каждого участни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, подтверждающий действующий спортивный разряд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астник получает </w:t>
      </w:r>
      <w:r>
        <w:rPr>
          <w:b/>
          <w:sz w:val="28"/>
          <w:szCs w:val="28"/>
          <w:u w:val="single"/>
        </w:rPr>
        <w:t>подтверждение об участии</w:t>
      </w:r>
      <w:r>
        <w:rPr>
          <w:sz w:val="28"/>
          <w:szCs w:val="28"/>
        </w:rPr>
        <w:t xml:space="preserve"> в Соревнованиях на электронном сервисе https://orgeo.ru/event/info/27563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участие в соревнованиях без предвар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представителем команды, руководителем организации, медицинским работником, заверенные печатями  командирующей и медицинской организаций и (Приложение 1), предоставляются в мандатную комиссию в день официального приезда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Первенства Беловского городского округа по спортивному ориентированию (кроссов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_aposto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1:00Z</dcterms:created>
  <dc:creator>Роман Рыболов</dc:creator>
  <dc:description/>
  <cp:keywords/>
  <dc:language>en-US</dc:language>
  <cp:lastModifiedBy>Samsung007</cp:lastModifiedBy>
  <cp:lastPrinted>2022-04-06T10:32:00Z</cp:lastPrinted>
  <dcterms:modified xsi:type="dcterms:W3CDTF">2023-05-03T0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