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>администрации Конаковского район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</w:t>
      </w:r>
      <w:r>
        <w:rPr>
          <w:lang w:val="en-US"/>
        </w:rPr>
        <w:t>3</w:t>
      </w:r>
      <w:r>
        <w:rPr/>
        <w:t>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3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Первомайская десят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01 мая 2023 года. Регистрация участников 01.05.2023г с 9.30 до 10.45 часов. Торжественное открытие соревнований в 11-00 часов. Начало забегов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 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8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09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7 г.р. и старше, а также победители и призеры в возрастных группах мужчины и женщины 2007-1993 г.р., 1992 - 1978 г.р., 1977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8-2006 г.р., 2005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09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Соревнования проводятся без зрителей с соблюдением антитеррористических мер. За обеспечение безопасности участников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9.1. 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 </w:t>
      </w:r>
      <w:hyperlink r:id="rId3">
        <w:r>
          <w:rPr>
            <w:rStyle w:val="InternetLink"/>
          </w:rPr>
          <w:t>https://orgeo.ru/event/27699</w:t>
        </w:r>
      </w:hyperlink>
      <w:r>
        <w:rPr>
          <w:color w:val="000000"/>
        </w:rPr>
        <w:t xml:space="preserve">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2769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L5 Energo KG)</cp:lastModifiedBy>
  <cp:lastPrinted>2022-04-28T09:35:00Z</cp:lastPrinted>
  <dcterms:modified xsi:type="dcterms:W3CDTF">2023-04-03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1d951935-3015-4be9-8172-5cddc665a677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2-04-28T06:36:00Z</vt:lpwstr>
  </property>
  <property fmtid="{D5CDD505-2E9C-101B-9397-08002B2CF9AE}" pid="8" name="MSIP_Label_797ad33d-ed35-43c0-b526-22bc83c17deb_SiteId">
    <vt:lpwstr>d539d4bf-5610-471a-afc2-1c76685cfefa</vt:lpwstr>
  </property>
</Properties>
</file>