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74930</wp:posOffset>
            </wp:positionV>
            <wp:extent cx="1619250" cy="1200150"/>
            <wp:effectExtent l="0" t="0" r="0" b="0"/>
            <wp:wrapTopAndBottom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9214" r="7281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325120</wp:posOffset>
            </wp:positionV>
            <wp:extent cx="1781175" cy="1781175"/>
            <wp:effectExtent l="0" t="0" r="0" b="0"/>
            <wp:wrapTopAndBottom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4150</wp:posOffset>
            </wp:positionH>
            <wp:positionV relativeFrom="paragraph">
              <wp:posOffset>-29845</wp:posOffset>
            </wp:positionV>
            <wp:extent cx="1371600" cy="1304925"/>
            <wp:effectExtent l="0" t="0" r="0" b="0"/>
            <wp:wrapTopAndBottom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7179" r="1297" b="2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Республиканские соревнования по спортивному туризму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пешеходных дистанциях,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вященные Победе в Великой Отечественной вой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20 мая 2023 года по адресу: г. Сыктывкар, ул. Лесопарковая 7/1, ТОБ «Лыж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highlight w:val="yellow"/>
        </w:rPr>
      </w:pPr>
      <w:r>
        <w:rPr>
          <w:highlight w:val="yellow"/>
        </w:rPr>
        <w:t>КОМИССИЯ ПО ДОПУСКУ - ОНЛАЙН</w:t>
      </w:r>
    </w:p>
    <w:p>
      <w:pPr>
        <w:pStyle w:val="24"/>
        <w:shd w:fill="auto" w:val="clear"/>
        <w:spacing w:lineRule="auto" w:line="240"/>
        <w:rPr/>
      </w:pPr>
      <w:r>
        <w:rPr/>
        <w:t>- до 11:00 – При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10:00-11:00 – Официальная трениров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11:00-11:30 – Открытие соревновани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1:30 – Старт дисциплины «дистанция-пешеходная», 2 и 3 класс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4:30 – Старт дисциплины «дистанция-пешеходная-группа», 2 и 3 класс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6:00 – Награждение победителей и призеров. Закрытие соревновани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 xml:space="preserve">- 16:30 </w:t>
      </w:r>
      <w:r>
        <w:rPr>
          <w:sz w:val="28"/>
          <w:szCs w:val="28"/>
        </w:rPr>
        <w:t>– Отъ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портсмены следующих возрастных групп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8"/>
        <w:gridCol w:w="4536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13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  <w:tr>
        <w:trPr>
          <w:trHeight w:val="5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  <w:tr>
        <w:trPr>
          <w:trHeight w:val="5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-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  <w:tr>
        <w:trPr>
          <w:trHeight w:val="5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На 3 класс дистанции допускаются участники 2010 г.р., имеющие 1 юношеский и выше разряды по спортивному туриз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пешеходная», 2 и 3 классы (сприн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пешеходная-группа», 2 и 3 классы (сприн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, «дистанции-пешеходная-групп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  <w:r>
        <w:rPr>
          <w:sz w:val="28"/>
          <w:szCs w:val="28"/>
          <w:highlight w:val="yellow"/>
        </w:rPr>
        <w:t>Стартовый взнос с участника – 200 р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ru-RU" w:eastAsia="en-US" w:bidi="ar-SA"/>
          </w:rPr>
          <w:t>https://orgeo.ru/event/info/28100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12:00 18 мая 2023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 xml:space="preserve">Руководители команд должны выслать </w:t>
      </w:r>
      <w:r>
        <w:rPr>
          <w:b/>
          <w:sz w:val="28"/>
          <w:szCs w:val="28"/>
          <w:highlight w:val="yellow"/>
        </w:rPr>
        <w:t>до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08:00 19 мая 2023 года</w:t>
      </w:r>
      <w:r>
        <w:rPr>
          <w:sz w:val="28"/>
          <w:szCs w:val="28"/>
          <w:highlight w:val="yellow"/>
        </w:rPr>
        <w:t xml:space="preserve"> в социальных сетях «ВКонтакте» Ильчуковой О.В. фото или скан следующих документов</w:t>
      </w:r>
      <w:r>
        <w:rPr>
          <w:sz w:val="28"/>
          <w:szCs w:val="28"/>
        </w:rPr>
        <w:t xml:space="preserve">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лис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Руководители команд должны привезти на соревнования следующие документы</w:t>
      </w:r>
      <w:r>
        <w:rPr>
          <w:sz w:val="28"/>
          <w:szCs w:val="28"/>
        </w:rPr>
        <w:t xml:space="preserve">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лис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event/info/281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5-05T06:33:00Z</dcterms:modified>
  <cp:revision>184</cp:revision>
  <dc:subject/>
  <dc:title/>
</cp:coreProperties>
</file>