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27"/>
          <w:szCs w:val="27"/>
        </w:rPr>
        <w:t xml:space="preserve">Техническая информация    </w:t>
      </w:r>
    </w:p>
    <w:p>
      <w:pPr>
        <w:pStyle w:val="Style16"/>
        <w:jc w:val="center"/>
        <w:rPr/>
      </w:pPr>
      <w:r>
        <w:rPr>
          <w:rStyle w:val="StrongEmphasis"/>
          <w:sz w:val="27"/>
          <w:szCs w:val="27"/>
        </w:rPr>
        <w:t>дата: 20 – 05 – 2023     п. Малопятовский</w:t>
      </w:r>
    </w:p>
    <w:p>
      <w:pPr>
        <w:pStyle w:val="Style16"/>
        <w:rPr/>
      </w:pPr>
      <w:r>
        <w:rPr>
          <w:rFonts w:cs="Tahoma" w:ascii="Tahoma" w:hAnsi="Tahoma"/>
          <w:b/>
          <w:bCs/>
          <w:sz w:val="20"/>
          <w:szCs w:val="20"/>
        </w:rPr>
        <w:t>Чемпионат Калужской области проводится в Пятовском карьере расположеном восточнее ул. Лесная, пос Пятовский.  Район соревнований находится в 1,5 км от станции Пятовская, севернее щебневого завода.</w:t>
      </w:r>
    </w:p>
    <w:p>
      <w:pPr>
        <w:pStyle w:val="Style16"/>
        <w:rPr/>
      </w:pPr>
      <w:r>
        <w:rPr>
          <w:rFonts w:cs="Tahoma" w:ascii="Tahoma" w:hAnsi="Tahoma"/>
          <w:b/>
          <w:bCs/>
          <w:sz w:val="20"/>
          <w:szCs w:val="20"/>
        </w:rPr>
        <w:t>МЕСТНОСТЬ. Местность представляет из себя заросший смешанным лесом старый карьер с крутыми и непреодолимыми скальными стенками в северо-западной части. Имеются каменные россыпи, болотца и озерца, заболоченные участки. Труднопроходимые участки леса представлены колючими зарослями облепихи. Дорожная сеть не развита. Почва глинистая с камнями. При потере ориентировки выходить на запад до поселка и далее к месту соревнований.</w:t>
      </w:r>
      <w:r>
        <w:rPr/>
        <w:t xml:space="preserve">  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Опасные места скальные стенки, каменные россыпи, камни.</w:t>
      </w:r>
    </w:p>
    <w:p>
      <w:pPr>
        <w:pStyle w:val="Styl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200025</wp:posOffset>
                </wp:positionV>
                <wp:extent cx="66040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15.75pt;width:5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 xml:space="preserve">КАРТА. Автор Карты Окин В.И.  2017г.  МАСШТАБ –M 1:5000, М1:4000, СЕЧЕНИЕ рельефа - 2,5 м. Печать - цветная. Формат А4. Негерметезирована (файлы будут выдаваться на старте).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Соревнования в заданном направлении в карте указан порядок прохождения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Границы полигона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Район соревнований с юга железная дорога, с запада скальные стенки карьера с востока (за пределами карты) действующий карьер. При потере ориентировки - выходить на запад к поселку и далее к финишу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араметры дистанций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8"/>
        <w:gridCol w:w="2340"/>
        <w:gridCol w:w="9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Групп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Диста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асш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4,7 км 23 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1: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Ж21, М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3,8 км 19 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1: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Ж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2,7 км 19 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1: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16,  Ж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2,2 км 16 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1: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14, Ж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1,6 км 13 к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М1: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32"/>
          <w:szCs w:val="32"/>
        </w:rPr>
        <w:t xml:space="preserve">Старт совмещен с пунктом «К»,      </w:t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от последнего КП до Финиша 50м,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32"/>
          <w:szCs w:val="32"/>
        </w:rPr>
        <w:t xml:space="preserve"> </w:t>
      </w:r>
      <w:r>
        <w:rPr>
          <w:rFonts w:cs="Tahoma" w:ascii="Tahoma" w:hAnsi="Tahoma"/>
          <w:bCs/>
          <w:sz w:val="32"/>
          <w:szCs w:val="32"/>
        </w:rPr>
        <w:t>Дополнительные легенды можно взять до старта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Отметка КП </w:t>
      </w:r>
      <w:r>
        <w:rPr>
          <w:rFonts w:cs="Tahoma" w:ascii="Tahoma" w:hAnsi="Tahoma"/>
          <w:bCs/>
          <w:sz w:val="28"/>
          <w:szCs w:val="28"/>
          <w:lang w:val="en-US"/>
        </w:rPr>
        <w:t>Sportident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Контрольное время 2 часа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Старт по протоколу с отметкой в стартовой станции, финиш по финишной станции.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8"/>
          <w:szCs w:val="28"/>
        </w:rPr>
      </w:pPr>
      <w:r>
        <w:rPr>
          <w:rFonts w:cs="Tahoma" w:ascii="Tahoma" w:hAnsi="Tahoma"/>
          <w:b/>
          <w:bCs/>
          <w:color w:val="FFFFFF"/>
          <w:sz w:val="28"/>
          <w:szCs w:val="28"/>
        </w:rPr>
        <w:t>еке газопрово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2:28:00Z</dcterms:created>
  <dc:creator>Андрей</dc:creator>
  <dc:description/>
  <cp:keywords/>
  <dc:language>en-US</dc:language>
  <cp:lastModifiedBy>test</cp:lastModifiedBy>
  <cp:lastPrinted>2013-09-21T09:00:00Z</cp:lastPrinted>
  <dcterms:modified xsi:type="dcterms:W3CDTF">2023-05-20T02:02:00Z</dcterms:modified>
  <cp:revision>4</cp:revision>
  <dc:subject/>
  <dc:title>П О Л О Ж Е Н И Е</dc:title>
</cp:coreProperties>
</file>