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е соревнования по спортивному ориентированию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Кузбасса по спортивному ориентированию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ХНИЧЕСКАЯ ИНФОРМАЦИЯ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04.06 2023 г., 11-00 старт первых участников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Белово, остановка «Парковая» или  «6-й микрорайон», лесной массив (рейсовые автобусы № 26, 10). Стартовая поляна находится на поляне возле гаражного кооператива. </w:t>
      </w:r>
      <w:hyperlink r:id="rId2">
        <w:r>
          <w:rPr>
            <w:rStyle w:val="InternetLink"/>
            <w:sz w:val="28"/>
            <w:szCs w:val="28"/>
          </w:rPr>
          <w:t>https://yandex.ru/maps/-/CCUwmMxk~A</w:t>
        </w:r>
      </w:hyperlink>
      <w:r>
        <w:rPr>
          <w:sz w:val="28"/>
          <w:szCs w:val="28"/>
        </w:rPr>
        <w:t>: 54.397545, 86.272190. Парковка личного транспорта возле старта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8"/>
          <w:szCs w:val="28"/>
        </w:rPr>
        <w:t>Параметры карты:</w:t>
      </w:r>
      <w:r>
        <w:rPr>
          <w:sz w:val="28"/>
          <w:szCs w:val="28"/>
        </w:rPr>
        <w:t xml:space="preserve"> карта напечатана струйным принтером на листе формата А4.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штаб 1:4000, сечение рельефа 2.5 м. Легенда впечатана в карту. Так же доступны легенды отдельно от карты, они будут находиться в стартовом коридоре.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На полигоне соревнований установлены 25 КП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т участников по стартовой стан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6453505" cy="57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576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ажаемые руководители! Напоминаю, участники 2009 года рождения и младше выходят на дистанцию только при наличии у них заряженного телефона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08.15pt;height:45.4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ажаемые руководители! Напоминаю, участники 2009 года рождения и младше выходят на дистанцию только при наличии у них заряженного телефона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дистанции «Кросс-спринт»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80"/>
        <w:gridCol w:w="1844"/>
        <w:gridCol w:w="2071"/>
        <w:gridCol w:w="1838"/>
      </w:tblGrid>
      <w:tr>
        <w:trPr>
          <w:trHeight w:val="8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зрастная групп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П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ин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истанции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трольно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варийный азиму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 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25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мину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  <w:r>
              <w:rPr>
                <w:sz w:val="32"/>
                <w:szCs w:val="32"/>
                <w:vertAlign w:val="superscript"/>
              </w:rPr>
              <w:t>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 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05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 14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85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 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25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 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45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 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85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 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32"/>
                <w:szCs w:val="32"/>
              </w:rPr>
              <w:t>315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 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45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32"/>
                <w:szCs w:val="32"/>
              </w:rPr>
              <w:t>355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32"/>
                <w:szCs w:val="32"/>
              </w:rPr>
              <w:t>315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</w:rPr>
        <w:t xml:space="preserve">Отметка контактная\безконтактная - производится ЧИПом.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иш контактный, отметка чипом участников в финишной станции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гон соревнований имеет границ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вере асфальтированная дорога, на северо-западе и юго-западе гаражный кооператив, на юго-востоке железная дорога, на юго-западе  ЛЭП. Местность с хорошо развитой дорожной сетью, залесенность 60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seraccountsubname">
    <w:name w:val="user-account__subname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-/CCUwmMxk~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1:07:00Z</dcterms:created>
  <dc:creator>Суховольский Станислав Евгеньевич</dc:creator>
  <dc:description/>
  <cp:keywords/>
  <dc:language>en-US</dc:language>
  <cp:lastModifiedBy>Samsung007</cp:lastModifiedBy>
  <cp:lastPrinted>2022-06-04T18:25:00Z</cp:lastPrinted>
  <dcterms:modified xsi:type="dcterms:W3CDTF">2023-06-03T03:52:00Z</dcterms:modified>
  <cp:revision>17</cp:revision>
  <dc:subject/>
  <dc:title/>
</cp:coreProperties>
</file>