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270" w:hRule="atLeast"/>
        </w:trPr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ТВЕРЖДАЮ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седатель РФСОО Федерация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ортивного ориентирования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ркутской области</w:t>
            </w:r>
          </w:p>
        </w:tc>
      </w:tr>
      <w:tr>
        <w:trPr>
          <w:trHeight w:val="553" w:hRule="atLeast"/>
        </w:trPr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________________В.С. Полуэктов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___      _________________2023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" w:firstLine="411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411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411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411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411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 о провед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гейна «Бегущие от медвед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Иркутск, 202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 xml:space="preserve">1. Общие сведения, время и место провед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гейн «Бегущие от медведя» (формат 6 часов, в командах из двух человек) проводится в соответствии с календарным планом спортивных мероприятий ФСО Иркутской области, является 6 этапом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бка клубов Иркутской области. Проводится среди любителей бега и любителей активного отдыха, с целью развития и популяризации рогейна в Иркутской облас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Рогейн </w:t>
      </w:r>
      <w:r>
        <w:rPr>
          <w:rFonts w:cs="Times New Roman" w:ascii="Times New Roman" w:hAnsi="Times New Roman"/>
          <w:sz w:val="24"/>
          <w:szCs w:val="24"/>
          <w:lang w:val="ru-RU"/>
        </w:rPr>
        <w:t>«Бегущие от медведя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 проводи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>26 авгус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" w:bidi="ar"/>
        </w:rPr>
        <w:t> 2023 г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 на территории г. Иркутска, Иркутского района, лесной массив между дорогой на Мельничную падь и береговой лини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Стартовая поляна и мандатная комиссия будет расположена по координата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2.201346, 104.340293 (см схема 1)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>Проезд и размещение участ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Район проведения расположен примерно в 7 км от г. Иркутс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Координаты места протокольных мероприятий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2.201346, 104.340293</w:t>
      </w:r>
    </w:p>
    <w:p>
      <w:pPr>
        <w:pStyle w:val="Normal"/>
        <w:tabs>
          <w:tab w:val="clear" w:pos="708"/>
          <w:tab w:val="left" w:pos="75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Проезд к месту проведения тренировки участников: </w:t>
        <w:tab/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" w:bidi="ar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на общественном транспорте – с остановки «Депо» автобусе или маршрутке № 444 до остановки СНТ «Колобок», пересечь проезжую часть и двигаться около трехсот метров на юг до развилки, где повернуть на запад и следовать примерно 3 км до места старта, на всех значимых поворотах будут установлены марке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" w:bidi="ar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на личном автомобиле из г. Иркутска по дороге на Мельничную падь, повернуть на 2 км налево (на повороте будет установлен знак-призма), далее по асфальтированной дороге до отворота (будет стоять знак призма) проехать 4 км, после отворота проследовать до сворота к месту старта (будет установлена маркировка), для автомобилей повышенной проходимости можно проехать к месту ста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 xml:space="preserve">Характеристика мест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Местность представлена двумя зонами: лесной и городской и городской застройкой. Городская застройка представлена микрорайонами г.Иркутска, пересечение магистральных дорог только в безопасных мест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Описание лесной зо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- высота над уровнем моря – 450-570 метров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- степень пересечённости - сильнопересеченная, - максимальный перепад высоты на одном склоне – 100 метров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- степень населённости - высокая, в районе расположены несколько СНТ, могут встречаться грибники, отдыхающие, дачн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- характер грунтов – суглинок, лесная почва, заболочен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- водные объекты – множество болот и заболоченных мест в низинах, родники, отмечены на карте, в период паводков могут появиться новые. Заливы реки Ангары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- степень залесенности – 70%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- развитость дорожной сети – развита неоднородно. Есть дороги городские дороги с интенсивным движением, дороги с твердым покрытием, лесные, полевые дороги, тропы, исчезающие троп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- опасные места – дороги с интенсивным движением, дорога на Мельничную падь, ЛЭП, застройки, единичные свалки в лесу, участки береговой линий обрывисты.</w:t>
      </w:r>
      <w:r>
        <w:br w:type="page"/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>Карта и дистанция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Карта подготовлена в 2020-2023 годах на основе топографических карт, спутниковых снимков местности и полевых работ с использованием систем навигации. Карта выполнена в знаках Isom 2017 и адаптирована для рогейна, при этом условные знаки сохраняют свою информа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Основу карты составляют карты Управление ГЭС (автор Юшин Д.В.), карта Юбилейный, Второй залив (автор Полуэктов В.С. 2000г.)  На территории полигона асфальтированная дорога, с малоинтенсивным движением автомобилей и спортсменов на лыжероллерах - пересекать дорогу осторожно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Подробные параметры карты и дистанции будут указаны в техническ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На полигоне установлен обязательный для взятия пункт под номером 101, данный пункт расположен в центре карты для удобства дальнейшего планирования и движения по дистан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 xml:space="preserve">Данный пункт необходимо брать первым. Баллы за начисленные до взятия пункта 101 засчитаны не будут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Для открытой тренировки (лица до 18 лет) организаторы вправе назначить иной обязательный пункт для взятия первым или не назначать таков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>Система отметки и оборудование контрольных пун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Система отметки приложением </w:t>
      </w:r>
      <w:r>
        <w:rPr>
          <w:rFonts w:cs="Times New Roman" w:ascii="Times New Roman" w:hAnsi="Times New Roman"/>
          <w:color w:val="000000"/>
          <w:sz w:val="24"/>
          <w:szCs w:val="24"/>
          <w:lang w:eastAsia="ar" w:bidi="ar"/>
        </w:rPr>
        <w:t>OrienteeringMobile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 установленном на смартфоне операционной системы </w:t>
      </w:r>
      <w:r>
        <w:rPr>
          <w:rFonts w:cs="Times New Roman" w:ascii="Times New Roman" w:hAnsi="Times New Roman"/>
          <w:color w:val="000000"/>
          <w:sz w:val="24"/>
          <w:szCs w:val="24"/>
          <w:lang w:eastAsia="ar" w:bidi="ar"/>
        </w:rPr>
        <w:t>Android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. Порядок отметки: сканирование </w:t>
      </w:r>
      <w:r>
        <w:rPr>
          <w:rFonts w:cs="Times New Roman" w:ascii="Times New Roman" w:hAnsi="Times New Roman"/>
          <w:color w:val="000000"/>
          <w:sz w:val="24"/>
          <w:szCs w:val="24"/>
          <w:lang w:eastAsia="ar" w:bidi="ar"/>
        </w:rPr>
        <w:t>qr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-кода, селфи на фоне листа с </w:t>
      </w:r>
      <w:r>
        <w:rPr>
          <w:rFonts w:cs="Times New Roman" w:ascii="Times New Roman" w:hAnsi="Times New Roman"/>
          <w:color w:val="000000"/>
          <w:sz w:val="24"/>
          <w:szCs w:val="24"/>
          <w:lang w:eastAsia="ar" w:bidi="ar"/>
        </w:rPr>
        <w:t>qr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-кодом и номером пункта, так называемом </w:t>
      </w:r>
      <w:r>
        <w:rPr>
          <w:rFonts w:cs="Times New Roman" w:ascii="Times New Roman" w:hAnsi="Times New Roman"/>
          <w:color w:val="000000"/>
          <w:sz w:val="24"/>
          <w:szCs w:val="24"/>
          <w:lang w:eastAsia="ar" w:bidi="ar"/>
        </w:rPr>
        <w:t>QR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-КП. Селфи необходимо для предоставления доказательств в случае разноглас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Контрольные пункты оборудованы листом формата А4 с нанесенным </w:t>
      </w:r>
      <w:r>
        <w:rPr>
          <w:rFonts w:cs="Times New Roman" w:ascii="Times New Roman" w:hAnsi="Times New Roman"/>
          <w:color w:val="000000"/>
          <w:sz w:val="24"/>
          <w:szCs w:val="24"/>
          <w:lang w:eastAsia="ar" w:bidi="ar"/>
        </w:rPr>
        <w:t>QR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 кодом и номером КП. Для тестирования системы, подобные </w:t>
      </w:r>
      <w:r>
        <w:rPr>
          <w:rFonts w:cs="Times New Roman" w:ascii="Times New Roman" w:hAnsi="Times New Roman"/>
          <w:color w:val="000000"/>
          <w:sz w:val="24"/>
          <w:szCs w:val="24"/>
          <w:lang w:eastAsia="ar" w:bidi="ar"/>
        </w:rPr>
        <w:t>QR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-КП будут установлены за неделю в парке Академический на развилках в количестве 3 шту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Контрольные пункты в лесу оборудованы матерчатой призмой стандартного размера и листом формата А4 с нанесенным </w:t>
      </w:r>
      <w:r>
        <w:rPr>
          <w:rFonts w:cs="Times New Roman" w:ascii="Times New Roman" w:hAnsi="Times New Roman"/>
          <w:color w:val="000000"/>
          <w:sz w:val="24"/>
          <w:szCs w:val="24"/>
          <w:lang w:eastAsia="ar" w:bidi="ar"/>
        </w:rPr>
        <w:t>QR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 кодом и номером КП, возможна установка дополнительной призмы, установка которой не дезориентирует учас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В городской застройке матерчатые призмы будут отсутствовать, установлен только </w:t>
      </w:r>
      <w:r>
        <w:rPr>
          <w:rFonts w:cs="Times New Roman" w:ascii="Times New Roman" w:hAnsi="Times New Roman"/>
          <w:color w:val="000000"/>
          <w:sz w:val="24"/>
          <w:szCs w:val="24"/>
          <w:lang w:eastAsia="ar" w:bidi="ar"/>
        </w:rPr>
        <w:t>QR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 К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Возле контрольных пунктов могут находиться контроллеры, которые вправе снимать фото и видео материалы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>Формат рогейна и состав участ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</w:r>
    </w:p>
    <w:tbl>
      <w:tblPr>
        <w:tblW w:w="944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834"/>
        <w:gridCol w:w="2942"/>
        <w:gridCol w:w="1685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ar" w:bidi="ar"/>
              </w:rPr>
              <w:t>Форма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ar" w:bidi="ar"/>
              </w:rPr>
              <w:t>Название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ar" w:bidi="ar"/>
              </w:rPr>
              <w:t>Требование к составу коман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ar" w:bidi="ar"/>
              </w:rPr>
              <w:t>Обозначение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ar" w:bidi="ar"/>
              </w:rPr>
              <w:t>Рогейн 6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Мужчины, открыт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2-е мужчин 18 и более л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ar" w:bidi="ar"/>
              </w:rPr>
              <w:t>ОМ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ar" w:bidi="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Женщины, открыт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2-е женщины 18 и более л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ar" w:bidi="ar"/>
              </w:rPr>
              <w:t>ОЖ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ar" w:bidi="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Смешанная, открыт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Мужчина и Женщина 18 и более л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ar" w:bidi="ar"/>
              </w:rPr>
              <w:t>ОС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ar" w:bidi="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ВелОрогейн, открыт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2-е человек 18 и более л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ar" w:bidi="ar"/>
              </w:rPr>
              <w:t>ВелО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ar" w:bidi="ar"/>
              </w:rPr>
              <w:t>Открытая тренировка, 2 ча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Юноши, молодёж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2-е юношей возрастом 14-17 л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ar" w:bidi="ar"/>
              </w:rPr>
              <w:t>ММ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00" w:val="clear"/>
                <w:lang w:val="ru-RU" w:eastAsia="ar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00" w:val="clear"/>
                <w:lang w:val="ru-RU" w:eastAsia="ar" w:bidi="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Девушки, молодёж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2-е девушек возрастом 14-17 л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ar" w:bidi="ar"/>
              </w:rPr>
              <w:t>МЖ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00" w:val="clear"/>
                <w:lang w:val="ru-RU" w:eastAsia="ar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00" w:val="clear"/>
                <w:lang w:val="ru-RU" w:eastAsia="ar" w:bidi="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Смешанная, молодёж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Юноша и девушка возрастом 14-17 л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ar" w:bidi="ar"/>
              </w:rPr>
              <w:t>МС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лет определяется разницей года рождения и годом проведения рогей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хождение всей дистанции совместное, раздельное прохождение дистанции членами одной команды запрещено, в случае уличения раздения команда будет сня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Совершеннолетние участники принимают участие в рогейне под личную ответствен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Ответственность за жизнь и здоровье несовершеннолетних участников несут родители (лица, их заменяющ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>Безопас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При нахождении в центре соревнований и в стартовом город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>участники обязуются соблюдать все действующие на данный момент эпидемиологические нормы и правила (социальная дистанция и средства защиты органов дыхания и т.д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При прохождении мандатной комиссии каждый участник предоставляет организаторам расписку об освобождении от юридической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Участники дают согласие на обработку и хранение предоставленных персональ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Участники дают согласие на фото и видео съёмку их во время сорев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Участники предупреждены, что дистанция является потенциально небезопасной и участие может быть связано с риском для здоровья и жизни. Участники освобождают организаторов от любой материальной, административной, гражданской или уголовной ответственности в случае любого причинения вреда здоровью или имуществу. Спортсмены принимают участие в тренировке в случае полного и безоговорочного согласия и принятия настоящего Положения, своей заявкой и взносом подтверждают данный фак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 xml:space="preserve">Регистрация и стартовые взносы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Заявки на участие в мероприятии подаются с 10 июня 2023 по 24 августа 2023 года, включительно, посредством заполнения формы онлайн регистрации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ar" w:bidi="ar"/>
        </w:rPr>
        <w:t>https://orgeo.ru/event/2899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Для подтверждения заявки её необходимо оплатить до 24 августа 2023 года включитель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Заявку можно подать также непосредственно на месте стар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Расходы по организации, подготовке и проведению рогейна возмещаются за счёт стартовых взносов участников и средств организатор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Размер стартового взноса за одного участника рогейн «Бегущие от медвед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</w:r>
    </w:p>
    <w:tbl>
      <w:tblPr>
        <w:tblW w:w="9729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3014"/>
        <w:gridCol w:w="2694"/>
      </w:tblGrid>
      <w:tr>
        <w:trPr>
          <w:trHeight w:val="411" w:hRule="atLeast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ar" w:bidi="ar"/>
              </w:rPr>
              <w:t>Группы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ar" w:bidi="ar"/>
              </w:rPr>
              <w:t>Период оплаты</w:t>
            </w:r>
          </w:p>
        </w:tc>
      </w:tr>
      <w:tr>
        <w:trPr>
          <w:trHeight w:val="659" w:hRule="atLeast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ar" w:bidi="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до 24.08.2023 23:59: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после 25.08.2023 00:00:00</w:t>
            </w:r>
          </w:p>
        </w:tc>
      </w:tr>
      <w:tr>
        <w:trPr>
          <w:trHeight w:val="66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ar" w:bidi="ar"/>
              </w:rPr>
              <w:t>Участники групп ОМ, ОЖ, ОС, Вел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950 с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(1900 с команд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" w:bidi="ar"/>
              </w:rPr>
              <w:t>1100 с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" w:bidi="ar"/>
              </w:rPr>
              <w:t>(2200 с команды)</w:t>
            </w:r>
          </w:p>
        </w:tc>
      </w:tr>
      <w:tr>
        <w:trPr>
          <w:trHeight w:val="73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ar" w:bidi="ar"/>
              </w:rPr>
              <w:t>Участники групп ММ, МЖ, М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4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Стартовый взнос необходимо оплатить через платежные системы или передать лично до 23:59 24 августа 2023 г. </w:t>
      </w:r>
      <w:r>
        <w:rPr>
          <w:rFonts w:cs="Times New Roman" w:ascii="Times New Roman" w:hAnsi="Times New Roman"/>
          <w:sz w:val="24"/>
          <w:szCs w:val="24"/>
          <w:lang w:val="ru-RU" w:eastAsia="ar" w:bidi="ar"/>
        </w:rPr>
        <w:t>Иркутского времени (</w:t>
      </w:r>
      <w:r>
        <w:rPr>
          <w:rFonts w:cs="Times New Roman" w:ascii="Times New Roman" w:hAnsi="Times New Roman"/>
          <w:sz w:val="24"/>
          <w:szCs w:val="24"/>
          <w:lang w:eastAsia="ar" w:bidi="ar"/>
        </w:rPr>
        <w:t>GMT</w:t>
      </w:r>
      <w:r>
        <w:rPr>
          <w:rFonts w:cs="Times New Roman" w:ascii="Times New Roman" w:hAnsi="Times New Roman"/>
          <w:sz w:val="24"/>
          <w:szCs w:val="24"/>
          <w:lang w:val="ru-RU" w:eastAsia="ar" w:bidi="ar"/>
        </w:rPr>
        <w:t xml:space="preserve"> +8)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При отказе от участия стартовый взнос возвращается в договор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Порядок заявк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Заявка на сайте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ar" w:bidi="ar"/>
        </w:rPr>
        <w:t>https://orgeo.ru/event/2899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sz w:val="24"/>
          <w:szCs w:val="24"/>
          <w:lang w:val="ru-RU" w:eastAsia="ar" w:bidi="ar"/>
        </w:rPr>
        <w:t xml:space="preserve">Заявка в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сообщении в мессенджере </w:t>
      </w:r>
      <w:r>
        <w:rPr>
          <w:rFonts w:cs="Times New Roman" w:ascii="Times New Roman" w:hAnsi="Times New Roman"/>
          <w:color w:val="000000"/>
          <w:sz w:val="24"/>
          <w:szCs w:val="24"/>
          <w:lang w:eastAsia="ar" w:bidi="ar"/>
        </w:rPr>
        <w:t>WhatsApp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 на номер 8-914-931-59-72 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Перевод стартового взно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 xml:space="preserve">за всю команду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на карту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Сбер 2202-2013-4599-3816. Карта привязана к номеру 8-914-931-59-72 (Вадим Николаевич Р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В сообщении к переводу не указывать ничего. После оплаты нужно отправить сообщение в мессенджер </w:t>
      </w:r>
      <w:r>
        <w:rPr>
          <w:rFonts w:cs="Times New Roman" w:ascii="Times New Roman" w:hAnsi="Times New Roman"/>
          <w:color w:val="000000"/>
          <w:sz w:val="24"/>
          <w:szCs w:val="24"/>
          <w:lang w:eastAsia="ar" w:bidi="ar"/>
        </w:rPr>
        <w:t>WhatsApp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 на номер 8-914-931-59-72 с суммой и фамилиями спортсменов. В ответном сообщении получить подтверждение о прохождение опла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 xml:space="preserve">Правила, определение результатов, награждение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Рогейн проводится и результаты определяются в соответствии с российскими правилами рогейна и правилами рогейна Международной федерации рогейна: </w:t>
      </w:r>
      <w:r>
        <w:rPr>
          <w:rFonts w:cs="Times New Roman" w:ascii="Times New Roman" w:hAnsi="Times New Roman"/>
          <w:color w:val="1155CC"/>
          <w:sz w:val="24"/>
          <w:szCs w:val="24"/>
          <w:lang w:eastAsia="ar" w:bidi="ar"/>
        </w:rPr>
        <w:t>rogaining</w:t>
      </w:r>
      <w:r>
        <w:rPr>
          <w:rFonts w:cs="Times New Roman" w:ascii="Times New Roman" w:hAnsi="Times New Roman"/>
          <w:color w:val="1155CC"/>
          <w:sz w:val="24"/>
          <w:szCs w:val="24"/>
          <w:lang w:val="ru-RU" w:eastAsia="ar" w:bidi="ar"/>
        </w:rPr>
        <w:t>.</w:t>
      </w:r>
      <w:r>
        <w:rPr>
          <w:rFonts w:cs="Times New Roman" w:ascii="Times New Roman" w:hAnsi="Times New Roman"/>
          <w:color w:val="1155CC"/>
          <w:sz w:val="24"/>
          <w:szCs w:val="24"/>
          <w:lang w:eastAsia="ar" w:bidi="ar"/>
        </w:rPr>
        <w:t>ru</w:t>
      </w:r>
      <w:r>
        <w:rPr>
          <w:rFonts w:cs="Times New Roman" w:ascii="Times New Roman" w:hAnsi="Times New Roman"/>
          <w:color w:val="1155CC"/>
          <w:sz w:val="24"/>
          <w:szCs w:val="24"/>
          <w:lang w:val="ru-RU" w:eastAsia="ar" w:bidi="ar"/>
        </w:rPr>
        <w:t>/</w:t>
      </w:r>
      <w:r>
        <w:rPr>
          <w:rFonts w:cs="Times New Roman" w:ascii="Times New Roman" w:hAnsi="Times New Roman"/>
          <w:color w:val="1155CC"/>
          <w:sz w:val="24"/>
          <w:szCs w:val="24"/>
          <w:lang w:eastAsia="ar" w:bidi="ar"/>
        </w:rPr>
        <w:t>rules</w:t>
      </w:r>
      <w:r>
        <w:rPr>
          <w:rFonts w:cs="Times New Roman" w:ascii="Times New Roman" w:hAnsi="Times New Roman"/>
          <w:color w:val="1155CC"/>
          <w:sz w:val="24"/>
          <w:szCs w:val="24"/>
          <w:lang w:val="ru-RU" w:eastAsia="ar" w:bidi="ar"/>
        </w:rPr>
        <w:t>/</w:t>
      </w:r>
      <w:r>
        <w:rPr>
          <w:rFonts w:cs="Times New Roman" w:ascii="Times New Roman" w:hAnsi="Times New Roman"/>
          <w:color w:val="1155CC"/>
          <w:sz w:val="24"/>
          <w:szCs w:val="24"/>
          <w:lang w:eastAsia="ar" w:bidi="ar"/>
        </w:rPr>
        <w:t>rus</w:t>
      </w:r>
      <w:r>
        <w:rPr>
          <w:rFonts w:cs="Times New Roman" w:ascii="Times New Roman" w:hAnsi="Times New Roman"/>
          <w:color w:val="1155CC"/>
          <w:sz w:val="24"/>
          <w:szCs w:val="24"/>
          <w:lang w:val="ru-RU" w:eastAsia="ar" w:bidi="ar"/>
        </w:rPr>
        <w:t>-</w:t>
      </w:r>
      <w:r>
        <w:rPr>
          <w:rFonts w:cs="Times New Roman" w:ascii="Times New Roman" w:hAnsi="Times New Roman"/>
          <w:color w:val="1155CC"/>
          <w:sz w:val="24"/>
          <w:szCs w:val="24"/>
          <w:lang w:eastAsia="ar" w:bidi="ar"/>
        </w:rPr>
        <w:t>rogaining</w:t>
      </w:r>
      <w:r>
        <w:rPr>
          <w:rFonts w:cs="Times New Roman" w:ascii="Times New Roman" w:hAnsi="Times New Roman"/>
          <w:color w:val="1155CC"/>
          <w:sz w:val="24"/>
          <w:szCs w:val="24"/>
          <w:lang w:val="ru-RU" w:eastAsia="ar" w:bidi="ar"/>
        </w:rPr>
        <w:t>/</w:t>
      </w:r>
      <w:r>
        <w:rPr>
          <w:rFonts w:cs="Times New Roman" w:ascii="Times New Roman" w:hAnsi="Times New Roman"/>
          <w:color w:val="1155CC"/>
          <w:sz w:val="24"/>
          <w:szCs w:val="24"/>
          <w:lang w:eastAsia="ar" w:bidi="ar"/>
        </w:rPr>
        <w:t>rules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, с учѐтом дополнений, указанных в настоящем поло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ть прохождения команда планирует самостоятельно. Начисление очков происходит следующим образом, контрольные пункты: 21-29 – 2 очка, 30-39 – 3 очка,…101-109 – 10 очков. Например, пункт 54 оценивается в 5 баллов, 71 в 7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Результатом команды является сумма очков, полученных за отметку на контрольных пунктах, установленных на местности и обозначенных в карте рогейна, при условии соблюдения правил и за вычетом штрафа, если таковой име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За каждую полную (секунды округляются в большую сторону) минуту опоздания команды сверх установленного для каждого формата контрольного времени из результата команды вычитается 1 очко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 xml:space="preserve">При финишировании через 30 минут и более от контрольного времени набранные очки командой аннулирую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Время финиша команды определяется по времени финиша последнего из членов команды. Места в протоколе распределяются согласно набранным очкам. В случае равенства количества набранных очков, команде, которая финишировала раньше, присуждается более высокое место. При равенстве набранных очков и времени финиша командам присуждается одинаковое ме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Прохождение дистанции осуществляется бегом в составе команды для групп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ar" w:bidi="ar"/>
        </w:rPr>
        <w:t>МО, ЖО, СО, Вел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ar" w:bidi="ar"/>
        </w:rPr>
        <w:t>ММ, ЖД, СМ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, либо на велосипеде для группы ВелО пользоваться каким-либо видом транспорта запрещено. При установлении фактов нарушения команда будет дисквалифицирован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Команды-победители и призеры награждаются медалями, грамотами и памятными подаркам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Команды, занявшие места с четвертого по шестое награждаются медалями, кроме группы ВелО, где награждаются только первый три ме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 xml:space="preserve">Программа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26 августа 2023 г. (воскресень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Стартовая поляна по координатам 52.201346, 104.340293.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2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07:3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Начало регистрации участников, выдача номе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09:0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Открытие, выдача карт участник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10:0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Одновременный старт участников всех форма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12:0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Финиш формата открытой тренировки (2 час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12:3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Закрытие финиша открытой тренировки подведение итогов, публикация результатов, работа с представителями, небольшой перекус для участ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13:0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Награждение победителей и призеров открытой трениров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16:0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Финиш рогейна «Бегущие от медведя» 20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16:3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Закрытие финиша рогейна подведение итогов, публикация результатов, организованное принятие пищи для восстановления после рогей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17:0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" w:bidi="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" w:bidi="ar"/>
              </w:rPr>
              <w:t>аграждение победителей и призеров рогейна «Бегущие от медведя» 2023, закрыти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 xml:space="preserve">Обязательное и рекомендуемое снаряжение участников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Обязательное снаряжение: </w:t>
      </w:r>
    </w:p>
    <w:p>
      <w:pPr>
        <w:pStyle w:val="Style14"/>
        <w:numPr>
          <w:ilvl w:val="0"/>
          <w:numId w:val="5"/>
        </w:numPr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Карта, описание расположения точек контрольных пунктов (легенды КП)</w:t>
      </w:r>
    </w:p>
    <w:p>
      <w:pPr>
        <w:pStyle w:val="Style14"/>
        <w:numPr>
          <w:ilvl w:val="0"/>
          <w:numId w:val="5"/>
        </w:numPr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Одежда и обувь, соответствующие погоде и покрытию</w:t>
      </w:r>
    </w:p>
    <w:p>
      <w:pPr>
        <w:pStyle w:val="Style14"/>
        <w:numPr>
          <w:ilvl w:val="0"/>
          <w:numId w:val="5"/>
        </w:numPr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Магнитный компас </w:t>
      </w:r>
    </w:p>
    <w:p>
      <w:pPr>
        <w:pStyle w:val="Style14"/>
        <w:numPr>
          <w:ilvl w:val="0"/>
          <w:numId w:val="5"/>
        </w:numPr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Свисток </w:t>
      </w:r>
    </w:p>
    <w:p>
      <w:pPr>
        <w:pStyle w:val="Style14"/>
        <w:numPr>
          <w:ilvl w:val="0"/>
          <w:numId w:val="6"/>
        </w:numPr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Часы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Мобильный телефон с заряженным аккумулятором с сохраненными номерами организаторов для экстренной связи.  Также необходимо установить на телефон и проверить работоспособность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ar" w:bidi="ar"/>
        </w:rPr>
        <w:t> O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ar" w:bidi="ar"/>
        </w:rPr>
        <w:t>GPS Center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 в режиме ожидания. Ссылка для скачивания на телефон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 w:eastAsia="ar" w:bidi="ar"/>
          </w:rPr>
          <w:t>http://o-gps-center.ru/OGPSTracker.apk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Рекомендуемое снаряжение: </w:t>
      </w:r>
    </w:p>
    <w:p>
      <w:pPr>
        <w:pStyle w:val="Style14"/>
        <w:numPr>
          <w:ilvl w:val="0"/>
          <w:numId w:val="3"/>
        </w:numPr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Запас еды, богатой углеводами, и питья, разгрузка или рюкзак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Наличные деньги </w:t>
      </w:r>
    </w:p>
    <w:p>
      <w:pPr>
        <w:pStyle w:val="Style14"/>
        <w:numPr>
          <w:ilvl w:val="0"/>
          <w:numId w:val="3"/>
        </w:numPr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Повербанк(для дополнительной зарядки телефона)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Запрещённое снаряжение: </w:t>
      </w:r>
    </w:p>
    <w:p>
      <w:pPr>
        <w:pStyle w:val="Style14"/>
        <w:numPr>
          <w:ilvl w:val="0"/>
          <w:numId w:val="3"/>
        </w:numPr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Запрещено использование средств мобильной и иных средств связи для передачи или получения информации о прохождении дистанции, ориентирах и прочие, которая может быть использована для получения преимущества над другими участниками, кроме исключительных ситуаций, связанных с угрозой здоровью или жизни. Запрещено использование для навигации любого оборудования (спутниковые навигационные приёмники, высотомеры, шагомеры и др., в том числе встроенное в телефоны и часы), за исключением магнитного компаса и обычных ча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>Питание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  <w:lang w:val="ru-RU" w:eastAsia="ar" w:bidi="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- горячее питание участников будет организовано в центре проведения рогейна. Примерное меню: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 арбуз, бутерброды, ча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Вода из ручьев, речушек, болот не пригодна для пить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  <w:t xml:space="preserve">Контактная информация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" w:bidi="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Главный судья – Горбунов Владимир 8-908-663-18-99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Главный Секретарь – Никитин Виктор. 8-904-112-00-0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Начальник дистанции – Рупасов Вадим 8-914-931-59-72</w:t>
      </w:r>
    </w:p>
    <w:p>
      <w:pPr>
        <w:pStyle w:val="Normal"/>
        <w:ind w:firstLine="709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ar" w:bidi="ar"/>
          </w:rPr>
          <w:t>rogainin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" w:bidi="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" w:bidi="ar"/>
          </w:rPr>
          <w:t>ir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" w:bidi="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" w:bidi="ar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ar" w:bidi="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" w:bidi="ar"/>
          </w:rPr>
          <w:t>ru</w:t>
        </w:r>
      </w:hyperlink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хема проезда для участия в рогейне «Бегущие от медведя» (Схема №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922010" cy="39236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струкция по отметки КП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9610</wp:posOffset>
            </wp:positionH>
            <wp:positionV relativeFrom="paragraph">
              <wp:posOffset>35560</wp:posOffset>
            </wp:positionV>
            <wp:extent cx="1371600" cy="133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После сигнала старта, перед началом движения</w:t>
      </w:r>
    </w:p>
    <w:p>
      <w:pPr>
        <w:pStyle w:val="Normal"/>
        <w:ind w:left="1069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отсканировать </w:t>
      </w:r>
      <w:r>
        <w:rPr>
          <w:rFonts w:cs="Times New Roman" w:ascii="Times New Roman" w:hAnsi="Times New Roman"/>
          <w:sz w:val="24"/>
          <w:szCs w:val="24"/>
        </w:rPr>
        <w:t>Q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д КП </w:t>
      </w:r>
      <w:r>
        <w:rPr>
          <w:rFonts w:cs="Times New Roman" w:ascii="Times New Roman" w:hAnsi="Times New Roman"/>
          <w:sz w:val="24"/>
          <w:szCs w:val="24"/>
        </w:rPr>
        <w:t>Sta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" w:bidi="a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и</w:t>
      </w:r>
      <w:r>
        <w:rPr>
          <w:rFonts w:cs="Times New Roman" w:ascii="Times New Roman" w:hAnsi="Times New Roman"/>
          <w:color w:val="000000"/>
          <w:sz w:val="24"/>
          <w:szCs w:val="24"/>
          <w:lang w:eastAsia="ar" w:bidi="ar"/>
        </w:rPr>
        <w:t>OrienteeringMobile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 xml:space="preserve">, установленного 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" w:bidi="ar"/>
        </w:rPr>
        <w:t>на мобильном телефо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нопка «Считать </w:t>
      </w:r>
      <w:r>
        <w:rPr>
          <w:rFonts w:cs="Times New Roman" w:ascii="Times New Roman" w:hAnsi="Times New Roman"/>
          <w:sz w:val="24"/>
          <w:szCs w:val="24"/>
        </w:rPr>
        <w:t>QR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9610</wp:posOffset>
            </wp:positionH>
            <wp:positionV relativeFrom="paragraph">
              <wp:posOffset>60960</wp:posOffset>
            </wp:positionV>
            <wp:extent cx="1371600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На всех КП отметка также осуществляется с</w:t>
      </w:r>
    </w:p>
    <w:p>
      <w:pPr>
        <w:pStyle w:val="Normal"/>
        <w:ind w:left="1069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щью считывания </w:t>
      </w:r>
      <w:r>
        <w:rPr>
          <w:rFonts w:cs="Times New Roman" w:ascii="Times New Roman" w:hAnsi="Times New Roman"/>
          <w:sz w:val="24"/>
          <w:szCs w:val="24"/>
        </w:rPr>
        <w:t>Q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да в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и</w:t>
      </w:r>
      <w:r>
        <w:rPr>
          <w:rFonts w:cs="Times New Roman" w:ascii="Times New Roman" w:hAnsi="Times New Roman"/>
          <w:color w:val="000000"/>
          <w:sz w:val="24"/>
          <w:szCs w:val="24"/>
          <w:lang w:eastAsia="ar" w:bidi="ar"/>
        </w:rPr>
        <w:t>OrienteeringMobile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нопка «Считать </w:t>
      </w:r>
      <w:r>
        <w:rPr>
          <w:rFonts w:cs="Times New Roman" w:ascii="Times New Roman" w:hAnsi="Times New Roman"/>
          <w:sz w:val="24"/>
          <w:szCs w:val="24"/>
        </w:rPr>
        <w:t>QR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иш осуществляется с</w:t>
      </w:r>
    </w:p>
    <w:p>
      <w:pPr>
        <w:pStyle w:val="Normal"/>
        <w:ind w:left="1069" w:hanging="0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9770</wp:posOffset>
            </wp:positionH>
            <wp:positionV relativeFrom="paragraph">
              <wp:posOffset>1270</wp:posOffset>
            </wp:positionV>
            <wp:extent cx="1361440" cy="13614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щью считывания </w:t>
      </w:r>
      <w:r>
        <w:rPr>
          <w:rFonts w:cs="Times New Roman" w:ascii="Times New Roman" w:hAnsi="Times New Roman"/>
          <w:sz w:val="24"/>
          <w:szCs w:val="24"/>
        </w:rPr>
        <w:t>Q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да </w:t>
      </w:r>
      <w:r>
        <w:rPr>
          <w:rFonts w:cs="Times New Roman" w:ascii="Times New Roman" w:hAnsi="Times New Roman"/>
          <w:sz w:val="24"/>
          <w:szCs w:val="24"/>
        </w:rPr>
        <w:t>Q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П </w:t>
      </w:r>
      <w:r>
        <w:rPr>
          <w:rFonts w:cs="Times New Roman" w:ascii="Times New Roman" w:hAnsi="Times New Roman"/>
          <w:sz w:val="24"/>
          <w:szCs w:val="24"/>
        </w:rPr>
        <w:t>Start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нопкой «Считать </w:t>
      </w:r>
      <w:r>
        <w:rPr>
          <w:rFonts w:cs="Times New Roman" w:ascii="Times New Roman" w:hAnsi="Times New Roman"/>
          <w:sz w:val="24"/>
          <w:szCs w:val="24"/>
        </w:rPr>
        <w:t>QR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финиша необходимо отправить результаты нажав на кнопку «ОТПРАВИТЬ РЕЗУЛЬТАТ»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чание: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жду сканирования КП можно даже отключать телефон. Память «чипа» в приложении очищается только новым стартом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канирование КП может осуществляться без наличия сотовой связи и мобильного интернета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вязь и мобильный интернет необходим только для отправки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811" w:hRule="atLeast"/>
        </w:trPr>
        <w:tc>
          <w:tcPr>
            <w:tcW w:w="106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РАСПИСКА УЧАСТНИКА 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lang w:val="ru-RU"/>
              </w:rPr>
              <w:t>рогейна «Бегущие от медведя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Я, ___________________________________________________________________________________ (Ф.И.О.) (далее – «Участник»), ____________ года рождения, паспорт: серия ________номер _____________, добровольно соглашаюсь на участие в рогейне «Бегущие от Медведя», далее по тексту – «Рогейн». </w:t>
            </w:r>
          </w:p>
          <w:p>
            <w:pPr>
              <w:pStyle w:val="Normal"/>
              <w:jc w:val="both"/>
              <w:rPr>
                <w:rStyle w:val="Markedcontent"/>
                <w:rFonts w:ascii="Times New Roman" w:hAnsi="Times New Roman" w:cs="Times New Roman"/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1. Подтверждаю, что не имею медицинских противопоказаний для участия в данном Рогейне и несу ответственность за своё здоровье. </w:t>
              <w:tab/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Я предупрежден (-а), что участие в данном Рогейне связано с повышенным риском причинения вреда здоровью и/или жизни. Я понимаю и соглашаюсь, что организатор не несет ответственность за вред, причиненный моей жизни, и/или моему здоровью в результате: - моей неосторожности, и/или неосторожности других участников; ухудшения моего здоровья, наступившего вследствие острого заболевания, обострения травмы или хронического заболевания; - действий и/или бездействий третьих лиц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2. Настоящим даю согласие на обработку моих персональных данных в рамках федерального закона Российской Федерации от 27 июня 2006 г. </w:t>
            </w:r>
            <w:r>
              <w:rPr>
                <w:rStyle w:val="Markedcontent"/>
                <w:rFonts w:cs="Times New Roman" w:ascii="Times New Roman" w:hAnsi="Times New Roman"/>
              </w:rPr>
              <w:t>No</w:t>
            </w: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 152-Ф3 «О персональных данных».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3. Я подтверждаю, что ознакомился (-ась) с Положением о проведении Рогейна и принимаю все его пункты.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4. Я самостоятельно несу ответственность за личное имущество, оставленное на месте проведения Рогейна и в случае его утери не имею право требовать компенсации от Организаторов. </w:t>
              <w:tab/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5. Я согласен (-а) с тем, что моё выступление и интервью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; я отказываюсь от компенсации в отношении этих материалов. </w:t>
            </w:r>
          </w:p>
          <w:p>
            <w:pPr>
              <w:pStyle w:val="Normal"/>
              <w:jc w:val="both"/>
              <w:rPr>
                <w:rStyle w:val="Markedcontent"/>
                <w:rFonts w:ascii="Times New Roman" w:hAnsi="Times New Roman" w:cs="Times New Roman"/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br/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lang w:val="ru-RU"/>
              </w:rPr>
              <w:t>___________________ / _____________________________________________ / «____» ______________2023 г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(подпись)                          (Фамилия Имя  Отчество)                                                          дата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РАСПИСКА УЧАСТНИКА </w:t>
            </w:r>
          </w:p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lang w:val="ru-RU"/>
              </w:rPr>
              <w:t>рогейна «Бегущие от медведя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lang w:val="ru-RU"/>
              </w:rPr>
              <w:t>Я, _</w:t>
            </w:r>
            <w:r>
              <w:rPr>
                <w:rStyle w:val="Markedcontent"/>
                <w:lang w:val="ru-RU"/>
              </w:rPr>
              <w:t>___</w:t>
            </w: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________________________________________________________________________________ (Ф.И.О.) (далее – «Участник»), ____________ года рождения, паспорт: серия ________номер _____________, добровольно соглашаюсь на участие в рогейне «Бегущие от Медведя», далее по тексту – «Рогейн». </w:t>
            </w:r>
          </w:p>
          <w:p>
            <w:pPr>
              <w:pStyle w:val="Normal"/>
              <w:jc w:val="both"/>
              <w:rPr>
                <w:rStyle w:val="Markedcontent"/>
                <w:rFonts w:ascii="Times New Roman" w:hAnsi="Times New Roman" w:cs="Times New Roman"/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1. Подтверждаю, что не имею медицинских противопоказаний для участия в данном Рогейне и несу ответственность за своё здоровье. </w:t>
              <w:tab/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Я предупрежден (-а), что участие в данном Рогейне связано с повышенным риском причинения вреда здоровью и/или жизни. Я понимаю и соглашаюсь, что организатор не несет ответственность за вред, причиненный моей жизни, и/или моему здоровью в результате: - моей неосторожности, и/или неосторожности других участников; ухудшения моего здоровья, наступившего вследствие острого заболевания, обострения травмы или хронического заболевания; - действий и/или бездействий третьих лиц;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2. Настоящим даю согласие на обработку моих персональных данных в рамках федерального закона Российской Федерации от 27 июня 2006 г. </w:t>
            </w:r>
            <w:r>
              <w:rPr>
                <w:rStyle w:val="Markedcontent"/>
                <w:rFonts w:cs="Times New Roman" w:ascii="Times New Roman" w:hAnsi="Times New Roman"/>
              </w:rPr>
              <w:t>No</w:t>
            </w: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 152-Ф3 «О персональных данных».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3. Я подтверждаю, что ознакомился (-ась) с Положением о проведении Рогейна и принимаю все его пункты.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4. Я самостоятельно несу ответственность за личное имущество, оставленное на месте проведения Рогейна и в случае его утери не имею право требовать компенсации от Организаторов. </w:t>
              <w:tab/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5. Я согласен (-а) с тем, что моё выступление и интервью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; я отказываюсь от компенсации в отношении этих материалов. </w:t>
              <w:tab/>
            </w:r>
            <w:r>
              <w:rPr>
                <w:rFonts w:cs="Times New Roman" w:ascii="Times New Roman" w:hAnsi="Times New Roman"/>
                <w:lang w:val="ru-RU"/>
              </w:rPr>
              <w:br/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lang w:val="ru-RU"/>
              </w:rPr>
              <w:t>___________________ / _____________________________________________ / «____» ______________2023 г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Markedcontent"/>
                <w:rFonts w:cs="Times New Roman" w:ascii="Times New Roman" w:hAnsi="Times New Roman"/>
                <w:lang w:val="ru-RU"/>
              </w:rPr>
              <w:t xml:space="preserve">(подпись)                          (Фамилия Имя  Отчество)                                                          дата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;Times New Roman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Times New Roman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Times New Roman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Times New Roman"/>
      <w:i/>
      <w:iCs/>
      <w:sz w:val="21"/>
      <w:szCs w:val="21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eastAsia="simsun;宋体;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simsun;宋体;Times New Roman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;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z w:val="24"/>
      <w:szCs w:val="24"/>
      <w:lang w:val="ru-RU" w:bidi="ar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  <w:lang w:val="ru-RU" w:bidi="ar"/>
    </w:rPr>
  </w:style>
  <w:style w:type="character" w:styleId="WW8Num6z0">
    <w:name w:val="WW8Num6z0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eastAsia="simsun;宋体;Times New Roman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eastAsia="DejaVu Sans;Verdana"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eastAsia="DejaVu Sans;Verdana" w:cs="Times New Roman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eastAsia="DejaVu Sans;Verdana" w:cs="Times New Roman"/>
      <w:i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imes New Roman" w:hAnsi="Times New Roman" w:eastAsia="DejaVu Sans;Verdana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ascii="Times New Roman" w:hAnsi="Times New Roman" w:eastAsia="DejaVu Sans;Verdana" w:cs="Times New Roman"/>
      <w:sz w:val="18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DejaVu Sans;Verdana" w:cs="Times New Roman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n-US" w:eastAsia="zh-CN" w:bidi="hi-I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Обычный (веб)1"/>
    <w:qFormat/>
    <w:pPr>
      <w:widowControl/>
      <w:bidi w:val="0"/>
      <w:spacing w:before="280" w:after="280"/>
    </w:pPr>
    <w:rPr>
      <w:rFonts w:ascii="Times New Roman" w:hAnsi="Times New Roman" w:eastAsia="simsun;宋体;Times New Roman" w:cs="Times New Roman"/>
      <w:color w:val="auto"/>
      <w:sz w:val="24"/>
      <w:szCs w:val="24"/>
      <w:lang w:val="en-US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-gps-center.ru/OGPSTracker.apk" TargetMode="External"/><Relationship Id="rId3" Type="http://schemas.openxmlformats.org/officeDocument/2006/relationships/hyperlink" Target="mailto:rogaining.irk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11:00Z</dcterms:created>
  <dc:creator>Viktoir</dc:creator>
  <dc:description/>
  <cp:keywords/>
  <dc:language>en-US</dc:language>
  <cp:lastModifiedBy>User</cp:lastModifiedBy>
  <dcterms:modified xsi:type="dcterms:W3CDTF">2023-07-29T14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