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5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объединения любителей бега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А. Брюханов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ревнований общественн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любителей бега </w:t>
      </w:r>
      <w:r>
        <w:rPr>
          <w:rFonts w:cs="Times New Roman" w:ascii="Times New Roman" w:hAnsi="Times New Roman"/>
          <w:b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ZabRun</w:t>
      </w:r>
      <w:r>
        <w:rPr>
          <w:rFonts w:cs="Times New Roman" w:ascii="Times New Roman" w:hAnsi="Times New Roman"/>
          <w:b/>
          <w:sz w:val="40"/>
          <w:szCs w:val="28"/>
        </w:rPr>
        <w:t>»</w:t>
      </w:r>
      <w:r>
        <w:rPr>
          <w:rFonts w:cs="Times New Roman" w:ascii="Times New Roman" w:hAnsi="Times New Roman"/>
          <w:b/>
          <w:bCs/>
          <w:sz w:val="48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рейлу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Ночной забег «Охотники за привид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autoSpaceDE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Чита, 23 сентябр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1.1. С</w:t>
      </w:r>
      <w:r>
        <w:rPr>
          <w:rFonts w:cs="Times New Roman" w:ascii="Times New Roman" w:hAnsi="Times New Roman"/>
          <w:bCs/>
          <w:sz w:val="24"/>
          <w:szCs w:val="36"/>
        </w:rPr>
        <w:t xml:space="preserve">оревнования общественного объединения любителей бе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ZabRu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36"/>
        </w:rPr>
        <w:t>по трейлу «Ночной забег «Охотники за привидением» (далее – Соревнования)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в соответствии с правилами вида спорта «легкая атлетика», дисциплина «трейл», утверждёнными Приказом Министерства спорта Российской Федерации от 16 октября 2019 года № 839 (далее – Прави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оведения соревнований являются: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пуляризация трейла как массового оздоровительного вида спорта среди населения городского округа «Город Чита» и Забайкальского края;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спортивного мастерства участников соревнований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крепление дружеских и спортивных связей между городами и регионами;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паганда здорового образа жизни и активного отдыха на свежем воздух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center"/>
        <w:rPr/>
      </w:pPr>
      <w:r>
        <w:rPr/>
        <w:t xml:space="preserve"> </w:t>
      </w:r>
      <w:r>
        <w:rPr>
          <w:b/>
          <w:bCs/>
        </w:rPr>
        <w:t xml:space="preserve">2. ПРАВА И ОБЯЗАННОСТИ ОРГАНИЗАТОРОВ </w:t>
      </w:r>
    </w:p>
    <w:p>
      <w:pPr>
        <w:pStyle w:val="Style17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right="0" w:firstLine="567"/>
        <w:jc w:val="both"/>
        <w:rPr/>
      </w:pPr>
      <w:r>
        <w:rPr>
          <w:color w:val="000000"/>
          <w:lang w:eastAsia="ru-RU"/>
        </w:rPr>
        <w:t>2.1. Общее руководство организацией и проведением соревнований осуществляет беговое сообщество «ZABRUN CHITA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В обязанности бегового сообщества «ZABRUN CHITA» входит подготовка места проведения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и организация деятельности судейской бригады, волон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Непосредственное руководство проведением Соревнований осуществляет главная судейская коллег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Вся информация по проведению Соревнований размещена в группах ВКонтакте - </w:t>
      </w:r>
      <w:r>
        <w:rPr>
          <w:rFonts w:cs="Times New Roman" w:ascii="Times New Roman" w:hAnsi="Times New Roman"/>
          <w:sz w:val="24"/>
          <w:szCs w:val="28"/>
        </w:rPr>
        <w:t xml:space="preserve">https://vk.com/zabrun_chita, Instagram - </w:t>
      </w:r>
      <w:r>
        <w:rPr>
          <w:rFonts w:cs="Times New Roman" w:ascii="Times New Roman" w:hAnsi="Times New Roman"/>
          <w:sz w:val="24"/>
          <w:szCs w:val="28"/>
          <w:lang w:val="en-US"/>
        </w:rPr>
        <w:t>instagram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zabrun</w:t>
      </w: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sz w:val="24"/>
          <w:szCs w:val="28"/>
          <w:lang w:val="en-US"/>
        </w:rPr>
        <w:t>chita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пуск участников к соревнованиям осуществляется главным судьей и врачом соревнова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, ПРОГРАММА СОРЕВНОВАНИ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Место проведения: соревнования проводятся 23 сентября 2023 года в лесном массиве СК Высокогор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соревнований и время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20.00 - регистрация участников забега, выдача стартовых номеров</w:t>
        <w:br/>
        <w:t>20.10 - открытие, предстартовый брифинг</w:t>
        <w:br/>
        <w:t>20.30 - старт</w:t>
        <w:br/>
        <w:t>22.30 - окончание контрольного времени на дистанции</w:t>
        <w:br/>
        <w:t>23.00 - церемония награждения всех участников забега, победителей и призеров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се участники финишируют быстрее, чем закончится контрольное                    время - 2 часа, тогда церемония награждения пройдет раньше запланирован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УЧАСТНИКОВ! Программа соревнований может измени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РЕБОВАНИЯ К УЧАСТНИКАМ СОРЕВНОВАНИЯ. </w:t>
        <w:br/>
        <w:t>УСЛОВИЯ ИХ ДОПУСКА. ПОДАЧА ЗАЯВОК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Соревнованиях допускаются все желающие частные лица, не имеющие противопоказаний к занятиям физической культурой и спортом, оплатившие заявочный взнос, выполнившие требования к участникам, в дисциплинах и возрастных группах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 участников (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время прохождения ди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явочный в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18-54 года</w:t>
              <w:br/>
              <w:t>(М18-54) 2004 – 196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18-54 года </w:t>
              <w:br/>
              <w:t>(Ж18-54) 2004 – 1969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километраж дистанций в разных GPS навигаторах может иметь погрешность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Общее количество слотов – 80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раст участника определяется годом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4. Заявочный взнос оплачивается способом перевода на номер карты, указанный в официальных информационных ресурсах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й гл. секретарю Бянкиной А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 и волонтёров, приобретение приз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варительные заявки на участие в соревнованиях подаются до 23.59                   16 сентября 2023 г. в форме электронной регистр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 – https://orgeo.ru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 предоставляет в комиссию по допуску участников 23 сентября                 2023 года с 18.00 до 20.0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игинал медицинской справки или оригинал заявки с допуском на данные соревн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-расписку об ответственности за свою жизнь и здоровье (ПРИЛОЖЕНИЕ    №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траховки от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регистрации участники получают стартовый пакет, в который входит:</w:t>
      </w:r>
    </w:p>
    <w:p>
      <w:pPr>
        <w:pStyle w:val="Normal"/>
        <w:autoSpaceDE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удн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старших контрольных пунктов и руководителя группы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венирная продукция от организаторов и спонсор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ревнования личные. В соревнованиях могут участвовать жители других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Экипировка спортсмена должна включать в себя спортивную одежду (форму) и обувь, соответствующую погодным условиям и местности соревнований, часы, обязательно иметь с собой работающее средство связ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! Во время участия в соревнованиях иметь при себе работающий, заряженный телефон (номер указывается в заяв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4.10 Обязательное снаряжение будет проверяться для всех участников.  В случае отсутствия обязательного снаряжения, организаторы вправе не допустить спортсмена к участию. Список обязательного снаряжения, которое участник обязан нести с собой/на себе на протяжении всей дистанци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ое снаря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8 км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говые кроссовки с рельефным прот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товый номер (выдается организато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а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, с зарядкой рассчитанной минимум на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Фонарик, с зарядкой рассчитанной минимум на 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уемое  сна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ккинговые п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м от нати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ая аптечк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льшфей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утниковый навигатор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Навигатор (часы, смартфон с соответствующей программой) с функцией загрузки треков и точек, с функцией нахождения загруженных точек. Трек дистанции, точки лагерей, контрольных пунктов, предоставленные организаторами, должны быть загружены в GPS;</w:t>
      </w:r>
    </w:p>
    <w:p>
      <w:pPr>
        <w:pStyle w:val="Normal"/>
        <w:autoSpaceDE w:val="true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67"/>
        <w:jc w:val="both"/>
        <w:rPr>
          <w:rFonts w:ascii="Calibri" w:hAnsi="Calibri" w:cs="Calibri"/>
        </w:rPr>
      </w:pPr>
      <w:r>
        <w:rPr>
          <w:color w:val="000000"/>
        </w:rPr>
        <w:t>**Состав личной аптечки: эластичный бинт 10*100см или спортивный тейп, бинт стерильный 10см*300см, пластырь 2*100см, перекись водорода или хлоргексидина (не менее 30 мл), обезболивающие таблетки, таблетки от диареи, таблетки от алл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базовом лагере финишировавшие участники обеспечиваются горячим питанием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ПОДВЕДЕНИЯ ИТОГОВ, ПРОХОЖДЕНИЯ ДИСТАНЦИИ. ОТВЕТСТВЕННОСТЬ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бедитель в личном зачете определяется по наименьшему времени прохождения дистанции в соответствии с правилами вида спорта. Победители и призеры в абсолютном первенстве определяются среди мужчин и женщин по наименьшему времени прохождения дистанции среди всех участников.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прохождения ди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ршруты трейла включают в себя большое количество естественных препятствий: перепады высот, овраги, камни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движении по маршруту во время забега, обязательна отметка прохождения контрольных точек дистанции для каждого участника соревнований, в случае отсутствия отметки о прохождении контрольной точки (в протоколе, с указанием времени прохождения), судейская коллегия оставляет за собой право незачета заявленной спортсменом дистанции и снятие результатов из рейтинга соревн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 главным ориентиром при движении по маршруту забега является карта соревнований и трек для GPS навигатора, </w:t>
      </w:r>
      <w:r>
        <w:rPr>
          <w:rFonts w:cs="Times New Roman" w:ascii="Times New Roman" w:hAnsi="Times New Roman"/>
          <w:sz w:val="24"/>
          <w:szCs w:val="24"/>
          <w:u w:val="single"/>
        </w:rPr>
        <w:t>маркировка трассы -  вспомогате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ункты на диста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2-4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возникновении дополнительных неблагоприятных условий, может быть увеличено по решению судейской коллегии, о чём все участники, находящиеся на маршрутах, будут извещены на К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ой сложностью является прохождение дистанции в ночное время суток, при передвижении по естественному природному рельефу – каждый участник должен быть максимально бдительным и осторожным при движении по маршр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окончания контрольного времени в 22: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, находящийся на маршруте, по согласованию с Главным судьёй, будет снят с маршрута. Если участник принимает решение продолжить гонку, организаторы снимают с себя ответственность за его здоровье, участник дисквалифицируется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дисквалифицировать участника забега за неспортивное поведение, а также снять участника с гонки при появлении у него признаков недомогания или проблем со здоровьем любого характера (травмы, неадекватное поведение, раскоординация и др.). Решение о снятии участника принимается старшим К.П. после согласования с Главным судьёй соревнований и врачом трей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частник принимает решение продолжить гонку, организаторы снимают с себя ответственность за его здоровье, участник дисквалифицируетс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мехи для более быстрых участников и препятствовать обгонам. В случае прохождения каких-либо участков трассы пешком, участник не должен создавать помехи остальным участникам трей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аче воды или питания запрещается идти или бежать вдоль трассы, необходимо стоят на месте вытянуть руку с передаваемым предметом, не создавая помех для других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выходить на старт в алкогольном и наркотическом опья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дание на старт ведет к дисквалификации и снятию с сорев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явление агрессии или использование ненормативной лексики, неспортивное поведение и неэтическое поведение, неуважение к официальным лицам и нарушение правил ведет к дис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участник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пунктов положения о соревнованиях не снимает ответственности с участника за нарушение правил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я действия, направленные на участие в соревнованиях, участник подтверждает свое согласие со всеми пунктами данного Положения и его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</w:t>
        <w:br/>
        <w:t>        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 вследствие возникновения форс-мажорных обстоятельств, препятствующих прохождению дистанции трейла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и призеры соревнований в абсолютном первенстве награждаются медалями и грамотами. Специальными призами от партнеров соревнований будут награждаться участники по усмотрению партнеров и организаторов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вый участник в мужском и женском зачете сумевший догнать и обогнать привидение первым, получает специальный приз от организатор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финиширующие участники получают медали и сертификаты от организаторов за успешное заверш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сходы, связанные с подготовкой и проведением соревнований (оплата компенсации по питанию судейского аппарата, питанию участников, печать карт, призовой фонд и т.д.) производится за счет заявочных взносов участников, партнер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по командированию (проезд, питание, размещение) и страхованию участников соревнований обеспечивают командирующие их организации либо участники самостоятельно.</w:t>
      </w:r>
    </w:p>
    <w:p>
      <w:pPr>
        <w:pStyle w:val="TextBody"/>
        <w:widowControl w:val="false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явочный взнос может быть возвращён участн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  при условии отказа от участия в гонке до 01 сентября 2023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% при условии отказа от участия в гонке до 8 сентября 2023 г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озвращается при отказе участника участвовать в гонке после 8 сентября 2023 г., а также после дня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БЕЗОПАСНОСТИ УЧАСТНИКОВ И ЗРИТЕЛЕЙ. СТРАХОВАНИЕ УЧАСТНИКОВ. МЕДИЦИН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ие в спортивных соревнованиях осуществляется только при наличии полиса страхования жизни и здоровья от несчастных случаев и медицинской справки с допуском к данным соревнованиям, которые предоставляются на каждого участника спортивных соревнований в комиссию по допуску участников. Ответственность за соблюдение правил безопасности при прохождении дистанции, за свою жизнь и здоровье участники несут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ЕЕ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(карту забега, рекомендации специалистов и т.д.)  можно найти в группах: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en-US"/>
        </w:rPr>
        <w:t>vk.com/zabrun_chit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en-US"/>
        </w:rPr>
        <w:t>instagram.com/zabrun_chita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по участию в соревнованиях можно задать по т. 8-(999)-410-36-95, Андрей или в соц.сети: https://vk.com/run_ul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 ПОЖАЛОВАТЬ НА СОРЕВНОВАН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судейскую коллег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рейл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чной забег </w:t>
        <w:br/>
        <w:t>«Охотники за привидением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 №___________ выдан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данных соревнований ознакомлен, и так же я подтверждаю, что ответственность за любые возможные травмы и несчастные случаи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все дистанции от вра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соревнований со мной произойдет несчастный случай или недомогание, я разрешаю организаторам соревнований оказать мне необходимую медицинскую помощь, а в случае госпитализации сообщить об этом контактному лицу, указанному ниже,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организаторам соревнований не и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   » сен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ascii="Arial" w:hAnsi="Arial" w:eastAsia="Times New Roman" w:cs="Arial"/>
      <w:color w:val="0000FF"/>
      <w:u w:val="single"/>
      <w:lang w:val="ru-RU"/>
    </w:rPr>
  </w:style>
  <w:style w:type="character" w:styleId="StrongEmphasis">
    <w:name w:val="Strong"/>
    <w:qFormat/>
    <w:rPr>
      <w:rFonts w:ascii="Arial" w:hAnsi="Arial" w:eastAsia="Times New Roman" w:cs="Arial"/>
      <w:b/>
      <w:bCs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1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2:00Z</dcterms:created>
  <dc:creator>Pashabereg</dc:creator>
  <dc:description/>
  <cp:keywords/>
  <dc:language>en-US</dc:language>
  <cp:lastModifiedBy>PC</cp:lastModifiedBy>
  <dcterms:modified xsi:type="dcterms:W3CDTF">2023-08-21T05:08:00Z</dcterms:modified>
  <cp:revision>21</cp:revision>
  <dc:subject/>
  <dc:title/>
</cp:coreProperties>
</file>