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3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С.А. Мяус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3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____»______________2023 г.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Региональных соревнованиях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jc w:val="center"/>
        <w:rPr/>
      </w:pPr>
      <w:r>
        <w:rPr/>
        <w:t>(см. в РКП № 525-1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емерово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ые соревнования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3 году (СМ № 525-1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8 октября 2023 года. Место проведения: г. Кемерово, лесной массив «Серебряный бор» (ближайший адрес к месту старта г. Кемерово, ул. Серебряный бор, 12 далее по дороге в лесной массив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45"/>
      </w:tblGrid>
      <w:tr>
        <w:trPr>
          <w:trHeight w:val="93" w:hRule="atLeast"/>
        </w:trPr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lang w:val="en-US"/>
              </w:rPr>
              <w:t>9</w:t>
            </w:r>
            <w:r>
              <w:rPr>
                <w:bCs/>
                <w:position w:val="6"/>
              </w:rPr>
              <w:t>.30-10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комиссии по допуску участников на месте соревнований, выдача чипов электронной отметки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10.3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представителями коман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</w:rPr>
              <w:t>10.4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крытие соревнований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старта на дисциплину «Кросс – классика» (30-60 мин.) Код по ВРВС - </w:t>
            </w:r>
            <w:r>
              <w:rPr>
                <w:sz w:val="24"/>
                <w:szCs w:val="24"/>
              </w:rPr>
              <w:t>0830021811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</w:rPr>
            </w:pPr>
            <w:r>
              <w:rPr>
                <w:bCs/>
                <w:position w:val="6"/>
              </w:rPr>
              <w:t>Отъезд участников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ся Министерством физической культуры и спорт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КООО «Федерация спортивного ориентирования» и главную судейскую коллегию, утвержденную КООО «Федерация спортивного ориен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Рыболов Роман Анатольевич, СС1К, г.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Апостолова Надежда Анатольевна, СС1К, г. Бе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команды городских округов и муниципальных округов Кемеровской области - Кузбасса, спортивных клубов и коллективов физической культуры, образовательных учреждений, сборные команды муниципальных образований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/ девочки до 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ОО 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ГБУЗ «КК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женщин и мужчин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  <w:r>
        <w:br w:type="page"/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- за счет средств КООО «Федерация спортивного ориентирования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ые заявки подаются через электронный сервис http://orgeo.ru/ до 6 октября 2023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оссийской Федерации или свидетельство о рождении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(оригин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тная квалификационная книжка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Региональных соревнований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9:00Z</dcterms:created>
  <dc:creator>Роман Рыболов</dc:creator>
  <dc:description/>
  <dc:language>en-US</dc:language>
  <cp:lastModifiedBy>Роман Рыболов</cp:lastModifiedBy>
  <cp:lastPrinted>2022-01-20T09:18:00Z</cp:lastPrinted>
  <dcterms:modified xsi:type="dcterms:W3CDTF">2023-09-05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