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543675" cy="519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крытые соревнования ГАУ ДО РК «РЦДиМ»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 спортивному туризму на пешеходных дистанциях</w:t>
      </w:r>
    </w:p>
    <w:p>
      <w:pPr>
        <w:pStyle w:val="Style26"/>
        <w:spacing w:before="0" w:after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«ТУРИСТСКАЯ СРЕДА ШАГАЕТ ПО СТРАНЕ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27 сентября 2023 года по адресу: г. Сыктывкар, ул. Лесопарковая 7/1, ТОБ «Лыж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лесной зоне л/б «Динамо»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/>
      </w:pPr>
      <w:r>
        <w:rPr>
          <w:sz w:val="28"/>
          <w:szCs w:val="28"/>
          <w:lang w:eastAsia="ru-RU"/>
        </w:rPr>
        <w:t>- с 11:00 до 15:00 – Старт.</w:t>
      </w:r>
    </w:p>
    <w:p>
      <w:pPr>
        <w:pStyle w:val="Normal"/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42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6-7 (2016-2017)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-9 (2014-2015)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0-11 (2012-2013)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2-13 (2010-2011)</w:t>
            </w:r>
          </w:p>
        </w:tc>
      </w:tr>
      <w:tr>
        <w:trPr>
          <w:trHeight w:val="12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7-9 (2014-2016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0-11 (2012-2013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2-13 (2010-2011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4-15 (2008-200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6 и старше (2007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На 1 класс дистанции участники допускается без специального снаряжения, на 2 класс дистанции используется собственное снаряж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u w:val="single"/>
          <w:lang w:eastAsia="ru-RU"/>
        </w:rPr>
      </w:pPr>
      <w:r>
        <w:rPr>
          <w:sz w:val="14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0" w:name="bookmark3"/>
      <w:bookmarkStart w:id="1" w:name="bookmark0"/>
      <w:r>
        <w:rPr>
          <w:b/>
          <w:sz w:val="28"/>
          <w:lang w:eastAsia="ru-RU"/>
        </w:rPr>
        <w:t>5. Обеспечение безопасности и требования к снаряжению</w:t>
      </w:r>
      <w:bookmarkEnd w:id="0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Награжд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Участники, занявшие призовые места, награждаются грамотами и меда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2" w:name="bookmark0"/>
      <w:r>
        <w:rPr>
          <w:b/>
          <w:sz w:val="28"/>
          <w:lang w:eastAsia="ru-RU"/>
        </w:rPr>
        <w:t>7. Заявки</w:t>
      </w:r>
      <w:bookmarkEnd w:id="2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1:00 25 сентября 2023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по телефону: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7 (8212) - 30-16-77 (доб. 360) – Ильчукова Ольга Валерьев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7 (8212) - 30-16-77 (доб. 358) – Пирогова Мария Иванов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e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3-09-04T13:13:00Z</dcterms:modified>
  <cp:revision>169</cp:revision>
  <dc:subject/>
  <dc:title/>
</cp:coreProperties>
</file>