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544"/>
      </w:tblGrid>
      <w:tr>
        <w:trPr/>
        <w:tc>
          <w:tcPr>
            <w:tcW w:w="3652" w:type="dxa"/>
            <w:tcBorders/>
          </w:tcPr>
          <w:p>
            <w:pPr>
              <w:pStyle w:val="Heading2"/>
              <w:ind w:left="-108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 w:eastAsia="ru-RU"/>
              </w:rPr>
              <w:t>«УТВЕРЖДАЮ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резидент БРОО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«Федерация спортивного ориентирования Брянской области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tabs>
                <w:tab w:val="clear" w:pos="720"/>
                <w:tab w:val="left" w:pos="1084" w:leader="none"/>
              </w:tabs>
              <w:ind w:left="-108" w:hanging="0"/>
              <w:rPr>
                <w:b w:val="false"/>
                <w:b w:val="false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bCs/>
                <w:iCs/>
                <w:sz w:val="24"/>
                <w:szCs w:val="24"/>
                <w:lang w:val="ru-RU" w:eastAsia="ru-RU"/>
              </w:rPr>
              <w:t>____________</w:t>
            </w:r>
            <w:r>
              <w:rPr>
                <w:rFonts w:eastAsia="Calibri"/>
                <w:b w:val="false"/>
                <w:bCs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  <w:lang w:val="ru-RU" w:eastAsia="ru-RU"/>
              </w:rPr>
              <w:t>Сухорукова Н.М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___"______________2023 г.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ind w:left="-108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«УТВЕРЖДАЮ»</w:t>
            </w:r>
          </w:p>
          <w:p>
            <w:pPr>
              <w:pStyle w:val="TextBodyIndent"/>
              <w:spacing w:before="0" w:after="0"/>
              <w:ind w:left="0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неральный директор</w:t>
            </w:r>
          </w:p>
          <w:p>
            <w:pPr>
              <w:pStyle w:val="TextBodyIndent"/>
              <w:spacing w:before="0" w:after="0"/>
              <w:ind w:left="0" w:hanging="1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У ФКиС БСК «Десна»</w:t>
            </w:r>
          </w:p>
          <w:p>
            <w:pPr>
              <w:pStyle w:val="TextBodyIndent"/>
              <w:spacing w:before="0" w:after="0"/>
              <w:ind w:left="0"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TextBodyIndent"/>
              <w:spacing w:before="0" w:after="0"/>
              <w:ind w:left="720" w:hanging="8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720" w:hanging="8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 А.Ф. Карасев</w:t>
            </w:r>
          </w:p>
          <w:p>
            <w:pPr>
              <w:pStyle w:val="TextBodyIndent"/>
              <w:spacing w:before="0" w:after="0"/>
              <w:ind w:left="720" w:hanging="8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"___________2023 г.</w:t>
            </w:r>
          </w:p>
          <w:p>
            <w:pPr>
              <w:pStyle w:val="Heading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УТВЕРЖДАЮ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комитета по            физической культуре и спорту Брянской городской      администрации</w:t>
            </w:r>
          </w:p>
          <w:p>
            <w:pPr>
              <w:pStyle w:val="Heading5"/>
              <w:tabs>
                <w:tab w:val="clear" w:pos="720"/>
                <w:tab w:val="center" w:pos="3384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tabs>
                <w:tab w:val="clear" w:pos="720"/>
                <w:tab w:val="center" w:pos="3384" w:leader="none"/>
              </w:tabs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___________   А. Г. Погоре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"____"_____________2023 г.</w:t>
            </w:r>
          </w:p>
        </w:tc>
      </w:tr>
    </w:tbl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о проведении Открытого первенства Брянска на удлиненных дистанциях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по спортивному ориентированию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«Осенний марафон»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ind w:left="1276" w:right="1749" w:hanging="567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ind w:left="1276" w:right="1749" w:hanging="567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I. ОБЩИЕ ПОЛОЖЕНИЯ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ind w:left="1276" w:right="1749" w:hanging="567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ткрытое первенство города Брянска на удлиненных дистанциях по спортивному ориентированию «Осенний марафон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ортивные соревнования) проводится в соответствии с календарным планом физкультурно-оздоровительных и спортивно-массовых мероприятий в городе Брянске на 2023 год, утвержденным приказом комитета по физической культуре и спорту Брянской городской администрации от 29.12.2022 г. № 487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портивные соревнования проводятся в соответствии с правилами вида спорта </w:t>
      </w:r>
      <w:r>
        <w:rPr>
          <w:bCs/>
          <w:sz w:val="26"/>
          <w:szCs w:val="26"/>
        </w:rPr>
        <w:t>«спортивное ориентирование»</w:t>
      </w:r>
      <w:r>
        <w:rPr>
          <w:sz w:val="26"/>
          <w:szCs w:val="26"/>
        </w:rPr>
        <w:t xml:space="preserve"> (номер – код 083 0021 811 Я в соответствии с ВРВС), утвержденными приказом Министерства спорта Российской Федерации от 03 мая 2017 г. № 403.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ботка персональных данных участников спортивных соревнований осуществляется в соответствии с Федеральным законом от 27.07.2006 № 152-ФЗ                      «О персональных данных». Согласие на обработку персональных данных предоставляется в комиссию по допуску участников.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ые соревнования проводятся с целью: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опуляризации спортивного ориентирования</w:t>
      </w:r>
      <w:r>
        <w:rPr>
          <w:rFonts w:cs="Times New Roman" w:ascii="Times New Roman" w:hAnsi="Times New Roman"/>
          <w:b/>
          <w:bCs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овышения квалификации спортсменов города Брянска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выявление сильнейших спортсменов города Брянска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оказывать противоправное влияние на результаты спортивных соревнований, проводимых в соответствии с настоящим Положением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частвовать в азартных играх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является основанием для командирования спортсменов, тренеров, судей и иных специалистов в области физической культуры и спорта на спортивные соревнования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МЕСТО И СРОКИ ПРОВЕДЕНИЯ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ивные соревнования проводятс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 xml:space="preserve">1 октября 2023 года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лесного массива Брянского района у пос. Свень Центральн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чало спортивных соревнований 21 октября 2023 года в 11:30 часов.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РГАНИЗАТОРЫ СОРЕВНОВ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проведением спортивных соревнований осуществляет комитет по физической культуре и спорту Брянской городской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кциями непосредственной организации и проведения спортивных соревнований наделяется </w:t>
      </w:r>
      <w:r>
        <w:rPr>
          <w:rFonts w:cs="Times New Roman" w:ascii="Times New Roman" w:hAnsi="Times New Roman"/>
          <w:bCs/>
          <w:iCs/>
          <w:sz w:val="26"/>
          <w:szCs w:val="26"/>
        </w:rPr>
        <w:t>Брянская региональная общественная организация «Федерация спортивного ориентирования Брян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спортивных соревнований осуществляет МАУ ФКиС БСК «Дес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ая судейская коллегия формируется по предложению </w:t>
      </w:r>
      <w:r>
        <w:rPr>
          <w:rFonts w:cs="Times New Roman" w:ascii="Times New Roman" w:hAnsi="Times New Roman"/>
          <w:bCs/>
          <w:iCs/>
          <w:sz w:val="26"/>
          <w:szCs w:val="26"/>
        </w:rPr>
        <w:t>Брянской региональной общественной организации «Федерация спортивного ориентирования Брян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(финансово-ответственное лицо) – Сухорукова Н.М., главный секретарь – Епишина Е.П.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ТРЕБОВАНИЯ К УЧАСТНИКАМ И УСЛОВИЯ ИХ ДОПУСКА</w:t>
      </w:r>
    </w:p>
    <w:p>
      <w:pPr>
        <w:pStyle w:val="Normal"/>
        <w:widowControl/>
        <w:autoSpaceDE w:val="true"/>
        <w:spacing w:before="0" w:after="120"/>
        <w:ind w:hanging="8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участию в соревнованиях допускаются все желающие, подавшие заявку и имеющие медицинский   допуск по следующим возрастным категориям: 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МЖ 12 - 2011 г.р. и младше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МЖ 14 - 2009 - 2010 г.р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МЖ 16 - 2007 - 2008 г.р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МЖ 18 - 2005 - 2006 г.р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МЖ К  - 2004 г.р. и старше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МЖ 40 - 1983 - 1974 г.р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МЖ 50 - 1973 - 1964 г.р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МЖ 60 - 1963 - 1954 г.р.</w:t>
      </w:r>
    </w:p>
    <w:p>
      <w:pPr>
        <w:pStyle w:val="Normal"/>
        <w:widowControl/>
        <w:autoSpaceDE w:val="true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МЖ 70 - 1953 г.р. и старше.</w:t>
      </w:r>
    </w:p>
    <w:p>
      <w:pPr>
        <w:pStyle w:val="Normal"/>
        <w:widowControl/>
        <w:autoSpaceDE w:val="true"/>
        <w:spacing w:before="12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йская коллегия оставляет за собой право при не укомплектованности возрастных категорий участниками объединить смежные возрастные категории или их переформировать. Соревнования личные, проводятся в соответствии с Правилами вида спор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портивное ориентировани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, заверенная подписью врача и его личной печатью, а также печатью медицинской организаци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частники для получения призов должны иметь при себе паспорт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истема отметки: электронная – </w:t>
      </w:r>
      <w:r>
        <w:rPr>
          <w:rFonts w:cs="Times New Roman" w:ascii="Times New Roman" w:hAnsi="Times New Roman"/>
          <w:bCs/>
          <w:sz w:val="26"/>
          <w:szCs w:val="26"/>
        </w:rPr>
        <w:t>ЧИП S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ORTi</w:t>
      </w:r>
      <w:r>
        <w:rPr>
          <w:rFonts w:cs="Times New Roman" w:ascii="Times New Roman" w:hAnsi="Times New Roman"/>
          <w:bCs/>
          <w:sz w:val="26"/>
          <w:szCs w:val="26"/>
        </w:rPr>
        <w:t>dent</w:t>
      </w:r>
      <w:r>
        <w:rPr>
          <w:rFonts w:cs="Times New Roman" w:ascii="Times New Roman" w:hAnsi="Times New Roman"/>
          <w:sz w:val="26"/>
          <w:szCs w:val="26"/>
        </w:rPr>
        <w:t xml:space="preserve"> (режим контактный). В случае порчи или утери ЧИПа спортсмен возмещает его полную стоимость.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РОГРАММА СОРЕВНОВАНИЙ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Заезд, прием заявок                                                      с 09:30 час до 11:00 час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крытие соревнований                                              11:15 час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тарт                                                                              11:30 час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Подведение итогов, награжд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победителей и призеров соревнований                      15:00 час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УСЛОВИЯ ПОДВЕДЕНИЯ ИТОГ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соревнований определяются по наименьшему времени, затраченному на прохождение дистанции, соответствующей возрастной категории. 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и и призеры соревнований награждаются грамотами и медалями комитета по физической культуре и спорту Брянской городской администрации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ям и призерам, не вышедшим на награждение во время официальной церемонии, призовой фонд не вручается. 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УСЛОВИЯ ФИНАНС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награждением победителей и призеров, несет комитет по физической культуре и спорту Брянской городской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финансовым обеспечением спортивных соревнований (питание судей) несет МАУ ФКиС БСК «Десна» в пределах утвержденных лимитов бюджетных обязательств, предусмотренных на финансовое обеспечение субсидии на иные цели в соответствии с Порядком финансирования, утвержденным приказом комитета по физической культуре и спорту Брянской городской администрации от 21.11.2022 № 397.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ЕСПЕЧЕНИЕ БЕЗОПАСНОСТИ УЧАСТНИКОВ И ЗРИТЕЛЕЙ, МЕДИЦИНСКОЕ ОБЕСПЕЧЕНИЕ, АНТИДОПИНГОВОЕ ОБЕСПЕЧЕНИЕ СПОРТИВНЫХ СОРЕВНОВАНИ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Российской Федерации от 18 апреля 2014 г. № 35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ирование команд на спортивные соревнования командирующими организациями осуществляется согласно требованиям нормативных правовых актов об организованных перевозках групп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н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орядке организации оказания медицинской помощи лицам, занимающимся физической культурой и спортом (в том числе при подготовке 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20"/>
          <w:tab w:val="left" w:pos="9214" w:leader="none"/>
          <w:tab w:val="left" w:pos="9781" w:leader="none"/>
        </w:tabs>
        <w:ind w:right="1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допинговое обеспечение в Российской Федерации осуществляется в соответствии с Общероссийскими антидопинговыми правилами (далее – Правила), утвержденными приказом Минспорта России от 9 августа 2016 г. № 947.</w:t>
      </w:r>
    </w:p>
    <w:p>
      <w:pPr>
        <w:pStyle w:val="Normal"/>
        <w:tabs>
          <w:tab w:val="clear" w:pos="720"/>
          <w:tab w:val="left" w:pos="9214" w:leader="none"/>
          <w:tab w:val="left" w:pos="9781" w:leader="none"/>
        </w:tabs>
        <w:ind w:right="1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0.11.1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 Спортсмен, в отношении которого была применена дисквалификация, не заявивший о такой дисквалификации в комиссию по допуску участников, несет самостоятельную или полную ответственность за такое деяние (действие). </w:t>
      </w:r>
    </w:p>
    <w:p>
      <w:pPr>
        <w:pStyle w:val="Normal"/>
        <w:ind w:right="19" w:firstLine="709"/>
        <w:jc w:val="both"/>
        <w:rPr>
          <w:rFonts w:ascii="Times New Roman" w:hAnsi="Times New Roman" w:eastAsia="TimesDL;Times New Roman" w:cs="Times New Roman"/>
          <w:kern w:val="2"/>
          <w:sz w:val="26"/>
          <w:szCs w:val="26"/>
          <w:lang w:eastAsia="ja-JP"/>
        </w:rPr>
      </w:pPr>
      <w:r>
        <w:rPr>
          <w:rFonts w:eastAsia="TimesDL;Times New Roman" w:cs="Times New Roman" w:ascii="Times New Roman" w:hAnsi="Times New Roman"/>
          <w:kern w:val="2"/>
          <w:sz w:val="26"/>
          <w:szCs w:val="26"/>
          <w:lang w:eastAsia="ja-JP"/>
        </w:rPr>
        <w:t>Спортивные 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Роспотребнадзором 31 июля 2020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врачом РФ 13.11.2020) (с изменениями на 02 ноября 2021 года).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 СТРАХОВАНИЕ УЧАС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sz w:val="26"/>
          <w:szCs w:val="26"/>
        </w:rPr>
        <w:t>. ПОДАЧА ЗАЯВОК НА УЧАСТ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по установленной форме на участие в спортивных соревнованиях с указанием для каждого участника ФИО, спортивного разряда, даты рождения, адреса места проживания, данных свидетельства о рождении или паспорта, заверенные врачом и печатью медицинской организации, печатью командирующей организации, подаются в судейскую коллегию перед началом данных спортивных соревнований. 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едварительные заявки с указанием фамилии, имени, отчества, даты рождения, группы, номера ЧИПа необходимо подать до 23:59 час 19 октября 2023 г. электронно через сайт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egend-bryansk.narod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 по телефону  8-919-294-77-52 Епишиной Елене Павловне. Дозаявки в день соревнований возможны при наличии свободных мест в группах и наличия резерва спортивных карт. Дополнительная информация по соревнованиям будет размещена в Информационном бюллетене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-919-291-73-70 (Сухорукова Надежда Михайловн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276" w:right="71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812" w:hanging="0"/>
      <w:jc w:val="both"/>
      <w:outlineLvl w:val="1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5103" w:hanging="0"/>
      <w:outlineLvl w:val="4"/>
    </w:pPr>
    <w:rPr>
      <w:rFonts w:ascii="Times New Roman" w:hAnsi="Times New Roman" w:cs="Times New Roman"/>
      <w:b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32"/>
      <w:szCs w:val="24"/>
    </w:rPr>
  </w:style>
  <w:style w:type="character" w:styleId="3">
    <w:name w:val=" Знак Знак3"/>
    <w:qFormat/>
    <w:rPr>
      <w:rFonts w:ascii="Arial" w:hAnsi="Arial" w:cs="Arial"/>
    </w:rPr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</w:rPr>
  </w:style>
  <w:style w:type="character" w:styleId="2">
    <w:name w:val=" Знак Знак2"/>
    <w:qFormat/>
    <w:rPr>
      <w:b/>
      <w:sz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3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780" w:leader="none"/>
      </w:tabs>
      <w:autoSpaceDE w:val="true"/>
      <w:jc w:val="center"/>
    </w:pPr>
    <w:rPr>
      <w:rFonts w:ascii="Times New Roman" w:hAnsi="Times New Roman" w:cs="Times New Roman"/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1418" w:firstLine="709"/>
    </w:pPr>
    <w:rPr>
      <w:rFonts w:ascii="Times New Roman" w:hAnsi="Times New Roman" w:cs="Times New Roman"/>
      <w:sz w:val="3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nd-bryansk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9:00Z</dcterms:created>
  <dc:creator>user</dc:creator>
  <dc:description/>
  <cp:keywords/>
  <dc:language>en-US</dc:language>
  <cp:lastModifiedBy>VSiyalsky</cp:lastModifiedBy>
  <cp:lastPrinted>2019-12-27T16:32:00Z</cp:lastPrinted>
  <dcterms:modified xsi:type="dcterms:W3CDTF">2023-09-08T10:25:00Z</dcterms:modified>
  <cp:revision>31</cp:revision>
  <dc:subject/>
  <dc:title/>
</cp:coreProperties>
</file>