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3"/>
        <w:jc w:val="right"/>
        <w:rPr/>
      </w:pPr>
      <w:r>
        <w:rPr>
          <w:sz w:val="24"/>
        </w:rPr>
        <w:t>Директор МБУ ДО</w:t>
      </w:r>
    </w:p>
    <w:p>
      <w:pPr>
        <w:pStyle w:val="3"/>
        <w:jc w:val="right"/>
        <w:rPr>
          <w:sz w:val="24"/>
        </w:rPr>
      </w:pPr>
      <w:r>
        <w:rPr>
          <w:sz w:val="24"/>
        </w:rPr>
        <w:t>«Центр дополнительного образования для детей «Дружба»</w:t>
      </w:r>
    </w:p>
    <w:p>
      <w:pPr>
        <w:pStyle w:val="3"/>
        <w:jc w:val="right"/>
        <w:rPr>
          <w:sz w:val="24"/>
        </w:rPr>
      </w:pPr>
      <w:r>
        <w:rPr>
          <w:sz w:val="24"/>
        </w:rPr>
        <w:t>___________________ А.И. Нестерова</w:t>
      </w:r>
    </w:p>
    <w:p>
      <w:pPr>
        <w:pStyle w:val="3"/>
        <w:jc w:val="right"/>
        <w:rPr/>
      </w:pPr>
      <w:r>
        <w:rPr>
          <w:sz w:val="24"/>
        </w:rPr>
        <w:t>«____»_________________2023 года</w:t>
      </w:r>
    </w:p>
    <w:p>
      <w:pPr>
        <w:pStyle w:val="Heading"/>
        <w:jc w:val="left"/>
        <w:rPr>
          <w:spacing w:val="60"/>
          <w:sz w:val="12"/>
          <w:szCs w:val="16"/>
        </w:rPr>
      </w:pPr>
      <w:r>
        <w:rPr>
          <w:spacing w:val="60"/>
          <w:sz w:val="12"/>
          <w:szCs w:val="16"/>
        </w:rPr>
      </w:r>
    </w:p>
    <w:p>
      <w:pPr>
        <w:pStyle w:val="Heading"/>
        <w:rPr>
          <w:spacing w:val="60"/>
          <w:sz w:val="24"/>
          <w:szCs w:val="16"/>
        </w:rPr>
      </w:pPr>
      <w:r>
        <w:rPr>
          <w:spacing w:val="60"/>
          <w:sz w:val="24"/>
          <w:szCs w:val="16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открытых соревнований по спортивному ориентирова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Первый старт - 2023» 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паганда и популяризация спортивного ориен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отработка специальных навыков спортивного ориентировани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учас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копление опыта в организации и проведении массовых мероприятий по спортивному ориентир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 соревнований.</w:t>
      </w:r>
    </w:p>
    <w:p>
      <w:pPr>
        <w:pStyle w:val="Normal"/>
        <w:ind w:firstLine="426"/>
        <w:rPr/>
      </w:pPr>
      <w:r>
        <w:rPr>
          <w:sz w:val="24"/>
        </w:rPr>
        <w:t>Соревнования проводятся 8 октября 2023 года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Место проведения соревнований – левобережная часть Дубны, парк у ДМЗ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Начало работы стартового городка с 11:00. Окончание соревнований 16:0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тарт участников с 12:00, согласно стартовому протоколу. Стартовый протокол будет разослан руководителям команд 6 октября 2023г. Также стартовый протокол будет вывешен на информационном стенде в зоне секретариа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Участники соревновани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ревнованиях принимают участие воспитанники Центра «Дружба» и другие любители спортивного ориентирования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ников выделены следующие возрастные группы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-8 и Ж-8 – 2015 г.р. и младше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-10 и Ж-10 – 2013-2014 г.р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2 и Ж-12 – 2011-2012 г.р.</w:t>
      </w:r>
    </w:p>
    <w:p>
      <w:pPr>
        <w:pStyle w:val="TextBody"/>
        <w:ind w:left="709" w:hanging="0"/>
        <w:rPr/>
      </w:pPr>
      <w:r>
        <w:rPr>
          <w:szCs w:val="24"/>
        </w:rPr>
        <w:t xml:space="preserve">М-14 и Ж-14 – 2009-2010 г.р. 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6 и Ж-16 – 2007-2008 г.р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21 и Ж-21 – 2004 г.р. и старше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Родители-дети – мальчики/девочки – 4-12 лет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Участники соревнований должны иметь медицинские справки, о том, что могут участвовать в соревнованиях по спортивному ориентир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грамма соревнований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Личные соревнования по спортивному ориентированию.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Вид соревнования – спортивное ориентирование по выбору. Задача участника найти необходимое количество КП в зависимости от возрастной группы. Порядок взятия КП участник определяет самостоятельно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Подтверждение взятия КП – отметка чипом в электронной станции. Электронная отметка </w:t>
      </w:r>
      <w:r>
        <w:rPr>
          <w:sz w:val="24"/>
          <w:szCs w:val="24"/>
          <w:lang w:val="en-US"/>
        </w:rPr>
        <w:t>SFR System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цветной карте. 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Масштаб карты 1:3000 (в 1см карты 30 метров местности)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обная техническая информация и программа соревнования будут разосланы руководителям команд не позднее 5 октября.</w:t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 Порядок подачи заявок, регистрация участников. </w:t>
      </w:r>
    </w:p>
    <w:p>
      <w:pPr>
        <w:pStyle w:val="TextBody"/>
        <w:ind w:firstLine="426"/>
        <w:jc w:val="both"/>
        <w:rPr>
          <w:color w:val="008080"/>
        </w:rPr>
      </w:pPr>
      <w:r>
        <w:rPr/>
        <w:t xml:space="preserve">Регистрация на соревнования откроется 25 сентября и будет проходить на платформ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.  Ссылка на регистрацию будет разослана руководителям команд.</w:t>
      </w:r>
    </w:p>
    <w:p>
      <w:pPr>
        <w:pStyle w:val="TextBody"/>
        <w:ind w:firstLine="426"/>
        <w:jc w:val="both"/>
        <w:rPr/>
      </w:pPr>
      <w:r>
        <w:rPr/>
        <w:t>Дата окончания приёма заявок – 5 октября 2023 года в 20:00.</w:t>
      </w:r>
    </w:p>
    <w:p>
      <w:pPr>
        <w:pStyle w:val="TextBody"/>
        <w:ind w:firstLine="426"/>
        <w:jc w:val="both"/>
        <w:rPr/>
      </w:pPr>
      <w:r>
        <w:rPr/>
        <w:t>Изменения в заявку принимаются в индивидуальном порядке через службу секретариата. Изменение заявок и включение новых участников заканчивается за 30 минут до старта первого участника. Новые участники включаются в соревнование только при наличии свободных кар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пределение результатов и награждение победителе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зультаты соревнований подводятся по каждой возрастной группе, с делением на мужской и женский зачёты. Победители и призёры награждаются дипломам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Руководство проведением соревнований. </w:t>
      </w:r>
    </w:p>
    <w:p>
      <w:pPr>
        <w:pStyle w:val="TextBody"/>
        <w:ind w:firstLine="426"/>
        <w:rPr/>
      </w:pPr>
      <w:r>
        <w:rPr/>
        <w:t>Подготовку и проведение соревнований осуществляет судейская бригада Центра «Дружба» и клуб спортивного ориентирования «О-Дубна».</w:t>
      </w:r>
    </w:p>
    <w:p>
      <w:pPr>
        <w:pStyle w:val="TextBody"/>
        <w:ind w:firstLine="426"/>
        <w:rPr/>
      </w:pPr>
      <w:r>
        <w:rPr/>
        <w:t xml:space="preserve">Главный судья – Синицкая Т.И. Секретарь – Маркова К.В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szCs w:val="24"/>
        </w:rPr>
        <w:t xml:space="preserve">Ответственность за здоровье детей и соблюдение техники безопасности </w:t>
      </w:r>
      <w:r>
        <w:rPr>
          <w:szCs w:val="24"/>
        </w:rPr>
        <w:t>в пути следования к месту соревнований и обратно, а также в свободное от участия в программе соревнований время, несут педагоги дополнительного образования Центра «Дружба».</w:t>
      </w:r>
    </w:p>
    <w:p>
      <w:pPr>
        <w:pStyle w:val="TextBody"/>
        <w:ind w:firstLine="426"/>
        <w:jc w:val="both"/>
        <w:rPr/>
      </w:pPr>
      <w:r>
        <w:rPr>
          <w:szCs w:val="24"/>
        </w:rPr>
        <w:t>Ответственность за здоровье и соблюдение техники безопасности детей группы «Родители – дети» и неорганизованных участников несут сопровождающие их родители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Безопасность мероприятий, включённых в программу соревнований, обеспечивает судейская бригада соревнований.</w:t>
      </w:r>
    </w:p>
    <w:p>
      <w:pPr>
        <w:pStyle w:val="TextBody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4"/>
        </w:rPr>
        <w:t>Руководителям команд перед стартом внимательно прочитать и объяснить участникам условия проведения соревнований и техническую информацию.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0:00Z</dcterms:created>
  <dc:creator>Николай Акатов</dc:creator>
  <dc:description/>
  <cp:keywords/>
  <dc:language>en-US</dc:language>
  <cp:lastModifiedBy>Пётр</cp:lastModifiedBy>
  <cp:lastPrinted>2022-11-02T12:31:00Z</cp:lastPrinted>
  <dcterms:modified xsi:type="dcterms:W3CDTF">2023-09-18T06:41:00Z</dcterms:modified>
  <cp:revision>16</cp:revision>
  <dc:subject/>
  <dc:title>П О Л О Ж Е Н И Е</dc:title>
</cp:coreProperties>
</file>