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4822"/>
      </w:tblGrid>
      <w:tr>
        <w:trPr>
          <w:trHeight w:val="79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b w:val="false"/>
                <w:sz w:val="21"/>
                <w:szCs w:val="21"/>
                <w:lang w:val="en-GB" w:eastAsia="en-US"/>
              </w:rPr>
            </w:r>
          </w:p>
        </w:tc>
        <w:tc>
          <w:tcPr>
            <w:tcW w:w="5389" w:type="dxa"/>
            <w:gridSpan w:val="2"/>
            <w:vMerge w:val="restart"/>
            <w:tcBorders/>
          </w:tcPr>
          <w:p>
            <w:pPr>
              <w:pStyle w:val="Normal"/>
              <w:spacing w:lineRule="exact" w:line="300"/>
              <w:ind w:firstLine="1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5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лож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 дружеских стартах по спортивному ориентированию в Дивеево </w:t>
              <w:br/>
              <w:t>15 октября 2023 г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едседатель секции спортивного ориентирования РФЯЦ-ВНИИЭФ</w:t>
            </w:r>
          </w:p>
          <w:p>
            <w:pPr>
              <w:pStyle w:val="Normal"/>
              <w:ind w:right="570" w:hanging="0"/>
              <w:jc w:val="right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________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ind w:right="570" w:firstLine="5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.П.Малыше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Цели и задачи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паганда спортивного ориентирования как одной из составляющей здорового образа жизни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молодежи и родителей с детьми к физкультурным занятиям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ение спортивного долголетия  ветеранов;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- выявление сильнейших спортсменов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Участники выступают в соревнованиях под свою ответственность за здоровье (п.6.5. Правил соревнований по спортивному ориентированию)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. Время и место провед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роводятся 15 октября 2023 г. в районе поселка Яковлевка Дивеевского  района Нижегородской области. Расстояние от Нижнего Новгорода 170 км, от Сарова 17 км, от Дивеево 5 км. Проезд к месту старта из Нижнего Новгорода до Дивеево (Дивеевская объездная), по объездной налево до поворота на лагерь «Солнечная поляна» (за р.Вичкинза) и далее по схем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нимание! Схема проезда прошлогодняя. В 2023 году старт будет по этой же асфальтовой дороге, на 700 метров дальше. Координаты места старта: 55.006922, 43.24329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4969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 Группы участников соревнований и параметры дистанци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оревнования проводятся по Всероссийским правилам ориентирования в заданном направлении по следующим группам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) МЭ. ЖЭ, М50 – мужчины и женщины без ограничения возраста, а в группе М50 мужчины 50 лет и старше  (дистанция 1, стартовый взнос 200-300 руб)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) Ж50 – женщины 50 лет и старше (дистанция 2, стартовый взнос 100-200 руб)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) МН, ЖН - спортсмены младших  разрядов и новички (дистанция 3, стартовый взнос 100-200 руб)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) РиД-8 - родители и дети с одним или более ребенком до 8 лет включительно, остальные дети до 14 лет включительно, состав команды от 2 до 5 человек (дистанция 4, стартовый взнос 50 руб с участника) 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5) РиД-14 - родители  и дети, возраст детей от 9 до 14 лет включительно, состав команды от 2 до 5 человек (дистанция 3, стартовый взнос 50 руб с участника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группах «родители и дети» степень родства не важна, могут быть составы «тренер-ученики» и т.п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ы дистанций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) Дистанция 1 – 12 КП, 3600 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истанция 2 – 10 КП, 3150 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) Дистанция 3 – 7 КП, 2250 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) Дистанция 4 – 5 КП, 1900 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Система отметки </w:t>
      </w:r>
      <w:r>
        <w:rPr>
          <w:b w:val="false"/>
          <w:sz w:val="24"/>
          <w:szCs w:val="24"/>
          <w:lang w:val="en-US"/>
        </w:rPr>
        <w:t>SFR</w:t>
      </w:r>
      <w:r>
        <w:rPr>
          <w:b w:val="false"/>
          <w:sz w:val="24"/>
          <w:szCs w:val="24"/>
        </w:rPr>
        <w:t xml:space="preserve"> (контактная), чипы предоставляются в аренду бесплатно, при утрате участник возмещает стоимость чипа в размере 5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Заявки и оплат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и и оплата принимаются на сайте https://orgeo.ru/event/30760 до 11 октября включительно. Заявка считается поданной только в случае, если заявка оплачена на сайте. Заявки и оплата на месте не принимаю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нней регистрации (до 1 октября) стоимость участия ниж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тартовый взнос не является коммерческим, идёт на покрытие части организационных расходов. В случае отказа от участия или невозможности участия по любой причине (кроме официальной отмены соревнований) стартовый взнос не возвращается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 Программа соревнований 15 октября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:00 – 11:00 заезд участников, получение чип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00 –  открытие соревнов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-30  - 12-00  -  старт  участни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-15 –  окончание соревнов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-30 -   награждени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4-00 -  отъезд участни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вое размещение не предусмотрено. Пользование источниками открытого огня запрещено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Награждение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Победители  групп  М, Ж, МН, ЖН, М50, Ж50 награждаются призами, все победители и  призеры – дипломами соответствующих степеней. Участники групп РиД отмечаются на финише сладкими  сувенирами от секции ориентирования, а призеры групп РиД -  большими шоколадками от ГСК. 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Местность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 соревнований объединяет три типа ландшафта: зарастающие подлеском поля с редкими мелкими болотистыми формами гидрографии, открытая пологая лощина с мелкими микрообъектами рельефа искусственного происхождения и залесённый склон с очень насыщенным множеством форм мелкого рельефа, расположенных хаотично. Растительный покров лесной и луговой, преобладающие породы на зарастающих полях – береза, на стационарном лесном массиве -  елово-сосновые. Максимальный перепад высот по площади карты до 25м. Картографические примеры ландшафтов представлены на фрагментах карт в следующем разделе положе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арта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Карта выполнена в знаках спортивного ориентирования, масштаб 1:7000 (1 см – 70 метров), сечение рельефа 2.5 м. Отпечатана на одном листе формата А4, не герметизирована. На старте будет предложен полиэтиленовый пакет. Подготовлена  в 2022 г. Домбровским Евгением (Н.Новгород), корректировалась в 2023 году. Образцы трех типов местности представлены на фрагмента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90690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890395" cy="167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896110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firstLine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рганизаторы соревнований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осредственное проведение  соревнований возлагается на главную судейскую коллегию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Главный судья – Сергей Егоршин, судья Всероссийской категории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 – Тарас Олесницкий,  тел. +7-903-054-85-17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Начальник дистанции – Тарас Олесницкий.</w:t>
      </w:r>
    </w:p>
    <w:p>
      <w:pPr>
        <w:pStyle w:val="Normal"/>
        <w:spacing w:lineRule="auto" w:line="228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28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62" w:right="8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 w:val="false"/>
      <w:bCs w:val="false"/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8:00Z</dcterms:created>
  <dc:creator>Model21_173</dc:creator>
  <dc:description/>
  <cp:keywords/>
  <dc:language>en-US</dc:language>
  <cp:lastModifiedBy>Тарас</cp:lastModifiedBy>
  <cp:lastPrinted>2017-06-08T12:59:00Z</cp:lastPrinted>
  <dcterms:modified xsi:type="dcterms:W3CDTF">2023-09-24T18:25:00Z</dcterms:modified>
  <cp:revision>6</cp:revision>
  <dc:subject/>
  <dc:title>РФЯЦ-ВНИИЭФ</dc:title>
</cp:coreProperties>
</file>