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>
          <w:trHeight w:val="94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портивный лабирин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Правила прохождения лабирин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На карте нанесены толстыми черными линиями небольшие «заборы» (высотой 130 см), кроме того, жирными точками нанесены стойки-конусы (в т. ч. стойки-конусы с КП). Через «заборы» перелазить ЗАПРЕЩ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у необходимо найти в </w:t>
      </w:r>
      <w:r>
        <w:rPr>
          <w:b/>
          <w:sz w:val="32"/>
          <w:szCs w:val="32"/>
        </w:rPr>
        <w:t>заданной последовательности</w:t>
      </w:r>
      <w:r>
        <w:rPr>
          <w:sz w:val="32"/>
          <w:szCs w:val="32"/>
        </w:rPr>
        <w:t xml:space="preserve"> все контрольные пункты (КП), указанные в его карте. Последовательность прохождения указана в карте, например 1, 2, 3 и т.д. до финиша (двойной круг). Отметка КП – Чипом в станции электронной отметки (необходимо дождаться звукового сигнала). КП необходимо отмечать </w:t>
      </w:r>
      <w:r>
        <w:rPr>
          <w:b/>
          <w:sz w:val="32"/>
          <w:szCs w:val="32"/>
        </w:rPr>
        <w:t>строго по порядку</w:t>
      </w:r>
      <w:r>
        <w:rPr>
          <w:sz w:val="32"/>
          <w:szCs w:val="32"/>
        </w:rPr>
        <w:t>, указанному в к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ДОЛЖЕН ИМЕТЬ НАГРУДНЫЙ НОМЕР И ЗНАТЬ СВОЮ ВОЗРАСТНУЮ ГРУПП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стник будет дисквалифицирован,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прошел КП не в том порядке, как на карте (т.е. не 1-2-3-4… а 1-3-2-4 и т.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 карты лабиринта</w:t>
      </w:r>
      <w:r>
        <w:rPr>
          <w:sz w:val="32"/>
          <w:szCs w:val="32"/>
        </w:rPr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56"/>
        <w:gridCol w:w="1343"/>
        <w:gridCol w:w="1034"/>
        <w:gridCol w:w="950"/>
        <w:gridCol w:w="2160"/>
        <w:gridCol w:w="1809"/>
        <w:gridCol w:w="368"/>
      </w:tblGrid>
      <w:tr>
        <w:trPr/>
        <w:tc>
          <w:tcPr>
            <w:tcW w:w="3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t>Точка в центре окружности указывает, где находится станция электронной отметки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ing2"/>
              <w:spacing w:before="0" w:after="115"/>
              <w:rPr>
                <w:rFonts w:ascii="Verdana" w:hAnsi="Verdana" w:cs="Verdana"/>
                <w:b w:val="false"/>
                <w:b w:val="false"/>
                <w:bCs w:val="false"/>
                <w:cap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333333"/>
                <w:sz w:val="20"/>
                <w:szCs w:val="20"/>
              </w:rPr>
              <w:t>ссылка на он-лайн трансляцию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orgeo.ru/live/" \l "/313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orgeo.ru/live/#/3138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004695" cy="200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П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1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3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 до 1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/ ж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4 и старш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Роман Рыболов</dc:creator>
  <dc:description/>
  <cp:keywords/>
  <dc:language>en-US</dc:language>
  <cp:lastModifiedBy>Роман Рыболов</cp:lastModifiedBy>
  <cp:lastPrinted>2023-01-13T23:07:00Z</cp:lastPrinted>
  <dcterms:modified xsi:type="dcterms:W3CDTF">2023-11-03T09:54:00Z</dcterms:modified>
  <cp:revision>3</cp:revision>
  <dc:subject/>
  <dc:title/>
</cp:coreProperties>
</file>