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Республиканские соревнования по спортивному туризму,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группа дисциплин «дистанция-пешеходная» 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закрытых помещениях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 «РЦДО» с. Корткерос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с 18 по 19 ноября 2023 года по адресу: Корткеросский район, с. Корткерос, МБУДО «КДЮСШ Корткерос» спортивный комплекс «Юниор»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>
          <w:b/>
          <w:lang w:val="ru-RU"/>
        </w:rPr>
        <w:t>18</w:t>
      </w:r>
      <w:r>
        <w:rPr>
          <w:b/>
        </w:rPr>
        <w:t xml:space="preserve"> дека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 xml:space="preserve">- 09:00-10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бота комиссии по допуск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  <w:lang w:eastAsia="ru-RU"/>
        </w:rPr>
        <w:t>00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Открытие соревновани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10:20-11:20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фициальная тренировка (по расписанию)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1:30 – Старт дисциплины «дистанция-пешеходная», 2 и 3 классы.</w:t>
      </w:r>
    </w:p>
    <w:p>
      <w:pPr>
        <w:pStyle w:val="24"/>
        <w:shd w:fill="auto" w:val="clear"/>
        <w:spacing w:lineRule="auto" w:line="240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19 дека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0:00 – Старт дисциплины «дистанция-пешеходная-связка», 2 и 3 класс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4:00 – Старт дисциплины «дистанция-пешеходная» (эстафета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6:00 – Награжд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6:3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86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Ж – </w:t>
            </w:r>
            <w:r>
              <w:rPr>
                <w:sz w:val="28"/>
                <w:szCs w:val="28"/>
                <w:lang w:eastAsia="ru-RU"/>
              </w:rPr>
              <w:t xml:space="preserve">14 и 15 </w:t>
            </w:r>
            <w:r>
              <w:rPr>
                <w:rFonts w:eastAsia="Calibri"/>
                <w:sz w:val="28"/>
                <w:szCs w:val="28"/>
                <w:lang w:eastAsia="ru-RU"/>
              </w:rPr>
              <w:t>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Ж – 16 и старше (</w:t>
            </w:r>
            <w:r>
              <w:rPr>
                <w:sz w:val="28"/>
                <w:szCs w:val="28"/>
              </w:rPr>
              <w:t>2007 и старше</w:t>
            </w:r>
            <w:r>
              <w:rPr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арш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 и старш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27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-связ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Ж – </w:t>
            </w:r>
            <w:r>
              <w:rPr>
                <w:sz w:val="28"/>
                <w:szCs w:val="28"/>
                <w:lang w:eastAsia="ru-RU"/>
              </w:rPr>
              <w:t xml:space="preserve">14-15 </w:t>
            </w:r>
            <w:r>
              <w:rPr>
                <w:rFonts w:eastAsia="Calibri"/>
                <w:sz w:val="28"/>
                <w:szCs w:val="28"/>
                <w:lang w:eastAsia="ru-RU"/>
              </w:rPr>
              <w:t>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Ж – 16 и старше (</w:t>
            </w:r>
            <w:r>
              <w:rPr>
                <w:sz w:val="28"/>
                <w:szCs w:val="28"/>
              </w:rPr>
              <w:t>2007 и старше</w:t>
            </w:r>
            <w:r>
              <w:rPr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арш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 и старш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я-пешеходная (эстафе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14-15 (2008-200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Ж–16 и старше (</w:t>
            </w:r>
            <w:r>
              <w:rPr>
                <w:sz w:val="28"/>
                <w:szCs w:val="28"/>
              </w:rPr>
              <w:t>2007 и старше</w:t>
            </w:r>
            <w:r>
              <w:rPr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"не менее одной девушки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пешеходная», 2 и 3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дистанция-пешеходная-связка», 2 и 3 класс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аф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, «дистанции-пешеходная-связка» и эстафете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12:00 16 ноября 2023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4:00Z</dcterms:created>
  <dc:creator>Долмацын Л.С.</dc:creator>
  <dc:description/>
  <cp:keywords/>
  <dc:language>en-US</dc:language>
  <cp:lastModifiedBy>Ильчукова Ольга Валерьевна</cp:lastModifiedBy>
  <cp:lastPrinted>2021-10-22T14:37:00Z</cp:lastPrinted>
  <dcterms:modified xsi:type="dcterms:W3CDTF">2023-10-24T14:00:00Z</dcterms:modified>
  <cp:revision>21</cp:revision>
  <dc:subject/>
  <dc:title/>
</cp:coreProperties>
</file>